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1697660B8CF11983500D29BF1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697660B8CF11983500D29BF1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354iG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cgOW8uu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dmuaMgeeahOaXtuWAme+8jOiAjOaYr+aUvuS4i+eahOaXtuWA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iFvuepuuWPjOaJi++8jOi/mOacieiwgeiDveS7juS9oOaJi+S4reWku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kmuWwkeS6uuWcqOWTgOWPueWRvei/kOaXoOWPr+WliOS9leS5i+mZh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4iuacgOW8uuaCjeeahOS4ieS4quWtl+aYr++8mu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S6i+S4jeWkp++8jOiEvuawlOWwseS4jeimgeWkquWkp+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OAguiDveWKm+S4jeWkp++8jOassuacm+WwseS4jeimgeWkquWk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+iOS8pOW/g+OAgjwvcD48cD48ZW0+My48L2VtPuaOj+W/g+aOj+iCu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S5iOW+l+WIsOS4gOeUn+eahOefpeW3se+8jOimgeS5iOaNouadp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OAgjwvcD48cD48ZW0+NC48L2VtPui/meS4gOadr+aIkeimgeaVrOS9oO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i/m+WFpeaIkeeahOeUn+WRve+8jOWPiOS4jeWKqOWjsOiJsua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5suS6hui/meadr+aIkeS7rOWPquWtl+S4jeaPkOeIseaDheOAgu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aguaXtui/mOacquaJvuWIsOWHuuWkh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uteaEn+aDheayoeacieaKiuS9oOWPmOaIkOabtOWlveeahOS6uu+8jOmCo+S5i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9oOmAiemUmeS6huS6uuOAgjwvcD48cD48ZW0+Ni48L2VtPuWSjOiBquaYju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mdoOiwseeahOS6uuaBi+eIse+8jOWSjOenr+aegeeahOS6uuWFseS6i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maj+ihjOOAguS6uueUn+iLpeiDveWmguatpO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gOacieeahOaEpOaAku+8jOWfuuacrOS4iumDvea6kOiHquS6j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seW/l++8jOWfuuacrOS4iuebruagh+mDveaYr+aMo+mSse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fuuacrOS4iueKtuaAgemDveaYr+aciemSseOAguS4uuS6hu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S4jeWKquWKm++8gTwvcD48cD48ZW0+OC48L2VtPuiKseWImuWIm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q+eRsOacieaIkOeOq+eRsOeahOeQhueUse+8jOaIkeacieaIkeaDs+W/tei/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S48L2VtPuWmguaenOacieS4gOWkqe+8jOaIkeeqgeeEtu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9oO+8jOS4jeimgeaDs+aIkeS7rOS5i+mXtOaAjuS5iOS6huOAguS9oO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eKr+eXheS6hu+8jOi/h+S4gOmYteWtkOWwseWlveOAgu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eIseaDheS6puWmguatpOOAgjwvcD48cD48ZW0+MTAuPC9lbT7mhJ/mg4X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sqHnlKjnmoTlm5vnp43kuJzopb/vvJrliIbmiYvlkI7nmoTmgpTmgajjgI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mgIDjgIHpq5jpq5jlnKjkuIrnmoToh6rlsIrlv4PlkozkvY7mmbrllYb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xLjwvZW0+5pyJ5Lqb5Lyk77yM5piv5rC46L+c5LiN5Lya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miOWmiOS5n+abvuaYr+S4quWwj+Wls+Wt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aAleiZq+WtkOS5n+S8muaOieecvOazqu+8jOesqOaJi+esqOiEmuiiq+mSiOaJ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qeaflOS6huS9oO+8jOa4qeaflOS6huWygeaciOOAgueIuOeIuOS5n+abv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Wtqe+8jOWkqeS4jeaAleWcsOS4jeaAle+8jOWWnOasouaJk+aJk+mXuemXue+8j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+eluO+8jOWNtOe9qeS9j+S6huS9oO+8jOe9qeS9j+S6huaVtO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7TkuI3lsL3nm7jmgJ3ooYDms6rmipvnuqLosYbjgIHnnaHkuI3nqLP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o47pm6jpu4TmmI/lkI7jgII8L3A+PHA+PGVtPjE0LjwvZW0+5YaN54Ot5oOF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Ya35ryg77yM5YaN54ix5L2g55qE5Lq65Lmf57uP5LiN6LW35Ya3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i2o+eahOmtgueBtee7iOS8muebuOmBh++8jOaXoOi2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a4kOihjOa4kOi/nO+8jOe+juWlveaIluiuuOS8mui/n+WIsO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OAgjwvcD48cD48ZW0+MTYuPC9lbT7lvojlpJrkurrpl6/ov5v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iLLkuobnu5nkvaDkuIrkuIDor77vvIznhLblkI7ovazouqv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6KeJ5b6X5LiN5b+r5LmQ77yM5piv5Zug5Li6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N5pivJmxkcXVvO+W5uOemjyZyZHF1bzvvvIzogIzmmK8mbGRxdW87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OAgjwvcD48cD48ZW0+MTguPC9lbT7plJnov4fkuIDliJfnj6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o3nrYnvvIzkvYbmnInml7blgJnvvIzplJnov4fkuobkuIDkuKrkur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rYnkuI3mnaXkuobjgII8L3A+PHA+PGVtPjE5LjwvZW0+55Sf5rS75a65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Wz6ZSu55yL5L2g5oCO5LmI5rS744CC5aSE5aKD5Zyo5LqO5b+D5aKD77y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77yM5aSE5aKD5Lmf5Lya5pS55Y+Y44CCPC9wPjxwPjxlbT4yM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HquW3seayoeWHhuWkh+Wlve+8m+W9k+acuuS8muadpeS4tO+8jOayoeacieiwg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ZvuWIhueZvueahOWHhuWkh+OAguWboOS4uueUn+a0u+S4reeahOWkqei1kOiJ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iJHniLHkvaDvvIzlsLHnrpfkvaDmu6HlmLTosI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miJHnl7Tmg4XkuI3lj5jjgII8L3A+PHA+PGVtPjIy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77yM5oiR5bSH5ouc5L2g5YOP5Liq6Iux6ZuE77yM5L2g55a8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yMy48L2VtPueQhuaDs+aYr+aMh+i3r+aYju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+8jOWwseayoeacieWdmuWumueahOaWueWQke+8jOiAjOayo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Un+a0u+OAgjwvcD48cD48ZW0+MjQuPC9lbT7kurrnlJ/lsLHlg4/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jrfog5znmoTlhbPplK7kuI3lnKjkuo7nnqzpl7TnmoTniIblj5HvvIzog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jgII8L3A+PHA+PGVtPjI1LjwvZW0+5rKh5Lq66YGu6aOO5oyh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4mH5aSp77yM5Yir5oC76Ieq6aG+5a6i77yM6LCB5rS7552A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44CCPC9wPjxwPjxlbT4yNi48L2VtPuaJgOacieeahOeDpuaBvOS4jei/h+S4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aIluiAheayoeWtpumXru+8jOaIluiAheayoeS/ruWFu++8jOaIluiAhe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oLmnpzniLHkuI3mm77mnaXov4fvvIzlpoLmnpz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oo7ov4fvvIzlpoLmnpzlv4PkuI3mm77nlrzov4fvvIzpgqPkuYjmiJHvvIz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or4bnmoTmiJHvvJ88L3A+PHA+PGVtPjI4LjwvZW0+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6K6p5omA54ix55qE5Lq65om+5Yiw6Ieq5b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0u+WwseWDj+WHj+azle+8jOavj+S4gOmhteaSleWOu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JgOS7peePjeaDnOavj+S4gOWkqe+8jOaYjuWkqeS9oO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LvOWRveeahOiHquW3seOAgjwvcD48cD48ZW0+MzAuPC9lbT7pgqPkupvmjKPmiY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qfmoZHnl5Xov7nvvIzmib/ovb3nnYDkuIDlsI/mrrXlhYnpmLTnmoT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luKbnnYDnu53mnJvkv6/lhrLov5vml7bpl7Tpu5HmtJ7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Yqq5Yqb77yM5piv5Lya6KKr5ZCI5bm25ZCM57G7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YGa6YKj5Liq6KKr5o+Q5Y+W5Ye65p2l55qE5YWs5Zug5by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6m/6L+H5LqG5pq06aOO6Zuo77yM5L2g5bCx5LiN5YaN5piv5b2T5Yid6YKj5L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eq5bex44CCPC9wPjxwPjxlbT4zMi48L2VtPuacieS4gOWkqe+8jOS9o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acieS4quWlvei6q+S9k++8jOaJjeiDveS6q+WPl+S6uueUn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QvemthOS6hu+8jOi/mOW+l+acieS4quWlvei6q+S9k++8jOaJjeiDve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gTwvcD48cD48ZW0+MzMuPC9lbT7lkI7mnaXmiJHku6zpg73lvojlubL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m57lpLTvvIzmiJHmsqHmnInmjL3nlZnjgILku47mraTmiJDkuLrpmYz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6Hlhajml6DjgII8L3A+PHA+PGVtPjM0LjwvZW0+5b2T5L2g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CM5b+Z56KM55qE5pe25YCZ77yM5bCx5rKh5pyJ5pe26Ze05Li6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CM5ouF5b+n5LqG44CCPC9wPjxwPjxlbT4zNS48L2VtPue7k+WxgOWSj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+8jOWGjeWOu+e6oOe8oO+8jOi/nuiHquW3semDveinieW+l+i0quWp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7lhbbor7TmmI/mmpfogIznnIvkuI3op4HvvIzmr4vlroHor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moTorrDlv4bph4zop4Hlvpfmm7TmuIXmpZ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pWj5pWj55qE5Lq66YKj5LmI5aSa77yM5L2V5b+F5aeU5bGI6Ieq5bex5Y67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muWQrO+8jOWwkeivtO+8jOaOpeWPl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+mavu+8jOS9huaYr+S/neeVmeS9oOeahOacgOWQjuijge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4Pmg4XkuI3lpb3lsLHlsJHlkKzmgrLkvKTnmoTmrYzvvIzppb/kuob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kIPnmoTvvIzmgJXpu5HlsLHlvIDnga/vvIzmg7PopoHnmoTlsLHoh6rlt7HotZ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jbPkvb/nlJ/mtLvnu5nkuobkvaDnmb7oiKzpmLvmjKDvvIzkuZ/msqHlv4X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lL7lpKfoh6rlt7HnmoTkuI3lrrnmmJPjgII8L3A+PHA+PGVtPjQw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Y+I5ou/5LuA5LmI5Y675b+Y6K6w44CC54m5576h5oWV6YKj5Lqb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4ix5oOF77yM5Lqm54m5576h5oWV6YKj5Lqb5oeC5b6X5Z2a5oyB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eUqOWvueS4jei1t++8jOacieS6m+S6i++8j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e7j+WGs+WumuWlveS6hu+8jOWKquWKm+aYr+ayoeaci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moTmnJ/lvoXmnInlvojlpJrvvIzmr5TlpoL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hpLmnaXlsLHog73nnIvliLDmiJHniLHnmoTlpKnmsJT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6f5p2l55yf55qE5pyJ5b6I5aSa5LqL77yM5rKh5byA5Y+j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mN44CCPC9wPjxwPjxlbT40NC48L2VtPuaXtuW4uOWRiuivq+iHquW3s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mVv++8jOaipuaDs+Wkqui/nO+8jOS4jeS4uueQkOS6i+WbsOaJsO+8jO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S4lOS7juWuueeahOiHquW3se+8jOa0u+Wlveavj+S4gOS4qu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kupvkurrvvIzmmZrkuIrkuI3mgI7kuYjnjqnmuLjmiI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kuablgZrkuovvvIzkuZ/msqHosIjmgYvniLHvvIzov5jmsqHkurrogYr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nKjnhqzlpJzjgII8L3A+PHA+PGVtPjQ2LjwvZW0+5pyA5a6z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77yM6ICM5piv5YGH6KOF5LiN5Zyo44CCPC9wPjxwPjxlbT40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S8mOengOeahOaXtuWAme+8jOaJjeS8mumBh+ingei2iuadpei2i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lj4jmiJbmmK/miJHkuIDnlJ/mg4XotbTkvaD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s6rms6rkuLrlkJvkvKTlpYjkvZXjgII8L3A+PHA+PGVtPjQ5LjwvZW0+5bm06L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Kh5a6e5Yqb77yM5a655b+N5LiN5Luj6KGo5oiR5a6z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tpuS8muWdpueEtu+8jOS9oOWwseWtpuS8muS6huWLh+S6jumdouWv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WtpuS8muS6huePjeaDnOaJgOacieeahO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mnIDmg7PlgZrnmoTlsLHmmK/kuI3orqnoh6rlt7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lpzmrKLnmoTkuovjgILlm6DkuLrvvIzkurrog73lnKj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gZroh6rlt7HmnIDoiJLmnI3lkozmnIDllpzmrKLnmoTkuovvvIzlsL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oh6rlt7HjgII8L3A+PHA+PGVtPjUyLjwvZW0+5oiR55yL6KeB5L2g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6YaS55qE5am05a2p5Zyo6buO5piO55qE5b6u5YWJ6YeM55yL6KeB5LuW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6u56yR6ICM5Y+I552h5Y675LqG44CCPC9wPjxwPjxlbT41My48L2VtPuaY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W4mOW5leWNg+WutuOAguWQrOaVsOWjsOS9leWkhOWAmualvOesm++8jOijheeCueWw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OAgjwvcD48cD48ZW0+NTQuPC9lbT7mgLvmmK/lnKjlronpnZnnmoTml7blgJn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hLblkI7ojqvlkI3lhbblppnkuI3lvIDlv4PjgII8L3A+PHA+PGVtPjU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u05L2P5Zyo5b+D5bqV77yM5Y205ZGK5Yir5Zyo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On+acrOS9oOivpeWTreivpemXue+8jOS9oOWN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jeiogOS4jeivreW+ruW+ruS4gOeske+8jOi/meaEj+WRs+edg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KTkuKrkurrnmoTmsp/pgJo3MCXmmK/mg4Xnu6rvvIwz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rrnvvIzlpoLmnpzmsp/pgJrmg4Xnu6rkuI3lr7nvvIzpgqPlhoXlrrnlsLH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obvvIzmiYDku6Xmsp/pgJrlhoXlrrnkuYvliY3vvIzmg4Xnu6rlsYLpna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rPnkIblpb3vvIzkuI3nhLbor6/kvJrlj6rkvJrotormnaX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oC75piv5Zyo5oOz77yM5oiR55qE6K6w5b+G5piv5LiN5piv5rS7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6YKj5aS077yM6ICM5oiR55qE5bm06L2u5q275Zyo6ZW/6KGX55qE6L+Z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WPr+S7pe+8jOWPr+S7pemZquS9oOWNg+W5t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quaDs+ect+mhvuS9oOWAvuWfjuS4gOeske+8m+WmguaenOaEv+aEj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awuOS4luS4jeemu++8jOawuOS4luWPquaEv+eVmeaBi+S9oOmdkuS4neeZv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LvmmK/llpzmrKLpgaXkuI3lj6/lj4rnmoTmmJ/ov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vIDlp4vkuobpgaXpgaXml6DmnJ/nmoTlhazova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pyJ5YmR77yM5L6/5o+h5YmR5YmN6KGM77yb5omL5Lit5peg5YmR77yM5L6/5b+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YmR5a6i5pys5bCx5piv5LiA5p+E5Ye66Z6Y5Yip5Ym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Lv+S9meeUn+S4juS9oOS4vuahiOm9kOecie+8jOivt+WIq+iuqeaIk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Iq+iuqeaIkeW/g+Wmguatu+eBsOOAgjwvcD48cD48ZW0+NjM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mgJ3ogIPkurrnlJ/vvIzov4jlvIDohb/jgILmsqHkuovliKvkubHmjIfngr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rqHkvY/lmLTjgILlkI7ogIXlsKTlhbbph43opo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rKh5pyJ6LSr56m355qE5Lq65b6I6Zq+44CC5LiN6KKr5pS75Y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44CC5oiQ54af5Y205ZaE5LqO6Lqy6JeP77yM5rKn5rW35qGR55Sw5pu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g5Lyk44CCPC9wPjxwPjxlbT42NS48L2VtPuawuOi/nOmDveimgea0u+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eskeWuueimgeeJueWIq+eBv+eDgu+8jOWIq+WcqOS5juWIq+S6uu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WBmuWlveS9oOiHquW3se+8jOiuqeeci+S4jei1t+S9oOeahOS6uu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eci+W+l+i1t+S9oOeahOS6uuabtOWWnOasou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jLbvvIzluKbnu5nkvaDnmoTmmK/msLjkuI3ljozlgKbnmoT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vvIzluKbnu5nkvaDnmoTmmK/kuIDnlJ/kuI3mgpTnmoTmt6Hmt6H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Kj5Lqb5L6d6Z2g5oqV5py65Y+W5ben6LWw5LiK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heWzsCZyZHF1bzvnmoTkurrvvIzmgLvmnInkuIDlpKnvvIzkvJrlm6DkuL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sI/kuovpnLLlh7rpqazohJrjgII8L3A+PHA+PGVtPjY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955Wl5L2g5pe277yM5LiN6KaB5Lyk5b+D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CB6YO95LiN5Y+v6IO95LiA55u06Zmq5L2g44CC5pyA5bC05bCs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auY5Lyw6Ieq5bex5Zyo5Yir5Lq65b+D6YeM55qE5L2N572u77yM5YW25a6e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77yM5pyA5Y2R6LSx5LiN6L+H5oSf5oOF77yM5pyA5YeJ5LiN6L+H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eVjOmCo+S5iOWkp++8jOWPquaYr+mBh+ingeS9oO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aJgOaciei/kOawlOOAgjwvcD48cD48ZW0+NzAuPC9lbT7kuI3opo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kurrouqvkuIrnuqDnvKDlpKrkuYXjgILnuqDnvKDkuY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vvIzkvJrnl5vvvIzkvJrljozvvIzkvJrntK/vvIzkvJrlv4Pnoo7vvIzkvJr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IrvvIzliLDmnIDlkI7vvIzkvaDkuI3mmK/mlL7kuI3kuIvvvIzogIz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vvIzkuI3nlJjlv4PjgILkuI3llpzmrKLkvaDnmoT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vvIzkvaDpg73opoHlrabkvJrmir3ouqvogIzpg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65omn55qE5Z2a5by65pyq5b+F5piv5pyA5aW955qE6YCJ5oup77yM5Z2a5by655qE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f6K645piv5b6S5aKe5LiA56yU6YGX5oa+77yM5rC05ru055+z56m/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a55u077yM6ICM5piv5p+U6Z+n55qE5puy5oq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S4gOS4quS6uuacieaXtuWAmeW5tuS4jeaYr+ecn+eahOWOn+iwh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7luOAgjwvcD48cD48ZW0+NzMuPC9lbT7ku47mnaXpg73lj6rmnInlpb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pb3mlaPjgILmnIDlkI7llpzmrKLlj5jmiJDkuobkuI3nlJjvvIzmt7H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4PphbjvvIzmgJ3lv7Xlj5jmiJDkuoblv4Png6bvvIzkuLvliqjlj5jmiJDkuob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c0LjwvZW0+5YGH5aaC5oiR5bm05bCR5pyJ5Li65LiN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IKv5a6a5LiA5aSn5aCG44CCPC9wPjxwPjxlbT43NS48L2VtPuaIkeiQveaX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S8pOOAgjwvcD48cD48ZW0+NzYuPC9lbT7kvaDor7TkurrlsbH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iLHmgJXku4DkuYjlraTljZXvvIzmiJHor7Tkurrmva7msbnmto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moLflsIblsLHjgII8L3A+PHA+PGVtPjc3LjwvZW0+5YW25a6e5b6I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K+J5LiA5LiL77yM5Y205Y+I5LiN55+l5LuO5L2V6K+06LW377yM5pyA57u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uA5LmI5Lmf5LiN6K+077yM5ZGK6K+J6Ieq5bex77yM5piO5aSp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QveWPtuWcqOazpeWcn+mHjOi/t+WkseiHquW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ejeWFpeWIsOajruael+eahOeUn+WRvemHjOWOu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nmoTlnLDmlrnlj6vmlYXkuaHvvIzliLDkuI3kuobnmoTlnLDmlr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pJrlsJHkurrlsLHov5nmoLfvvIzkuIDnm7T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L+Z5Liq5Lq65b6I6Zq+5bCG5bCx77yM6YGH5Yiw5a+55ZGz55qE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65bex5pyJ44CCPC9wPjxwPjxlbT44MS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OAguaUueWPmOiDveaUueWPmOeahO+8jOaOpeWPl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ODIuPC9lbT7kvaDvvIzml6nlt7LkuaDmg6/kuobnlKj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rmhbDoh6rlt7HnmoTkvKTnl5vvvJvmiJHvvIzkuZ/ml6nlt7LkuaDmg6/kuob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rvoiJLop6Poh6rlt7HnmoTmhIHnu6rjgII8L3A+PHA+PGVtPjgzLjwvZW0+5oiR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qG77yM5L2g6L+Y5piv5Yir6Z2g6L+R5LqG77yM5oiR5oCV5oiR5piv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CV5L2g5piv6LWw6ams6KeC6Iqx77yM5oiR5oCV55So5pyA5aW9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WZ5L2P5L2g5LiA55y877yM6ICM5L2g5LiA55y877yM5Y206IC96K+v5oiR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MnNpM3p2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JzaTN6djd1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697660B8CF11983500D29BF1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