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B0CF4D20E91BCFCB2A87EC2EF0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B0CF4D20E91BCFCB2A87EC2EF0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ZCN6KiA5LiO5Lq655Sf5ZOy55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eEtuefpemBk+eUn+a0u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+8jOS9huaIkeW4jOacm+S9oOWcqOaIkeeahOacquadpemHj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i48L2VtPuivt+S9oOS4gOWum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OpeWPl+OAgeWWnOasouiHquW3seeahOagt+WtkO+8jOWPquacie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/q+S5kOi1t+adpeOAgjwvcD48cD48ZW0+My48L2VtPuaci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ahOaXoOi3r+WPr+i1sO+8jOWFtuWunuaYr+eUn+WRveWPpu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err+OAgjwvcD48cD48ZW0+NC48L2VtPuemu+WOu++8jOWwseiuqeS6i+aDh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+8jOiuqeS6uuS7rOWPmOW+l+WWhOiJr++8jOWDj+S4quWtqeWtkOS4gO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S48L2VtPuWGjee+jueahOS4nOilv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+8jOS5n+WPquS4jei/h+aYr+S4gOS4quaPkOe6v+acqO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ibueegtOiMp+iAjOWHuueahOeerOmXtO+8jOaYr+aSleaOieS4gOWxgu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9u+W/g+W9u+iCuu+8jOeXm+WQjuWwseWPr+S7peW/q+S5kOeah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uOi/nOS4jeimgeWboOS4uuaWsOmynOaEn++8jOaJlOaO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S9oOeahOS6uuOAgjwvcD48cD48ZW0+OC48L2VtPui3n+eIseS6uuS6ie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S6hu+8jOaEn+aDhea3oeS6huOAgui3n+iwgeS6ie+8jOS6iei1oumDveaYr+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3n+iHquW3seS6ieOAgjwvcD48cD48ZW0+OS48L2VtPuS8mOiDnOWKo+axs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+8jOWwseW/hemhu+aOpeWPl+eUn+a0u+eahOaMkeaImO+8jOmhtuedg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iLpuS4jumavuOAgjwvcD48cD48ZW0+MTAuPC9lbT7lsI/ml7blgJn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nkLTmo4vkuabnlLvor5fphZLoirHvvIzplb/lpKflkI7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n7TnsbPmsrnnm5DphbHphovojLbjgII8L3A+PHA+PGVtPjExLjwvZW0+6I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6KeG77yM5Y+I5L2V5b+F5L2c6LSx5LqG6Ieq5bex77yb6Iul5LiN6KK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um6Ium5Y6757u057O744CCPC9wPjxwPjxlbT4xMi48L2VtPu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uWvguWvnuWdkOaWre+8jOaJjeWPr+S7pemHjeaLvuWWp+mXue+8jOaKiuiLpua2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WwseaYr+S8muiHqueEtuWbnueUmOOAgjwvcD48cD48ZW0+MTM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m5vkvJrvvIzlnKjmmJ/nqbrkuIvkuIrmvJTvvIzljY7kuL3nmoTkuI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okL3luZXjgII8L3A+PHA+PGVtPjE0LjwvZW0+5oWi5oWi6KeJ5b6X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el5a2Q77yM5peg5rOV55WZ5Zyo6Lqr6L6555qE5Lq677yM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PC9wPjxwPjxlbT4xNS48L2VtPuW9k+S9oOWPl+ihqOaJrOaXt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mrmOWFtO+8jOimgeaDs+WIsOS7peWQjueahOi3r+S8muabtOmVv++8jO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+8jOS4jeimgemrmOWFtOeahOWkquaXqeOAgjwvcD48cD48ZW0+MTY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or7TvvIzmmbrmhafnmoTkurrmh4LlvpflkKzvvIzpq5jmmI7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jgII8L3A+PHA+PGVtPjE3LjwvZW0+5oiQ6ZW/5ZGK6K+J5L2g77yM5L2g5bqU6K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5Sf5rS75ZGK6K+J5L2g77yM5L2g5bqU6K+l5L+d5pyJ5LiA6aKX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jeWkmueahOaApueEtuW/g+WKqO+8jOS5n+aKl+ih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gvOS4jeWvueeahOS6kuebuOaKmOejqO+8jOaKteS4jeS9j+WkqemVv+WcsOS5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OAgjwvcD48cD48ZW0+MTkuPC9lbT7nlJ/mtLvmgLvmmK/kuKTpmr7vvIzlho3lp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lpJrkuI3ogq/vvIzmnIDnu4jkuI3lvpfkuI3lrabkvJr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C5b2T55qE6Led56a75Lya5L2/5q+P5Liq5Lq65oiQ5Li6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CM54us54m555qE6aOO5pmv77yM5L2/5Lq66Lef5Lq65Zyo6Led56a75Lm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MS48L2VtPuaEv+S9oOeahOS4i+S4gOWcu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mAouWvueaJi++8jOaYr+WKv+Wdh+WKm+aVjO+8jOaYr+mVv+S5heawuOWbuu+8j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OAgjwvcD48cD48ZW0+MjIuPC9lbT7kuZ/orrjml6DotqP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gIzmmK/kvaDmiJHov5jmsqHmib7liLDmnInotqPnmoTmtLv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b+F6KaB5aSq6auY5YW077yM5Lmf5rKh5b+F6KaB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6K+a5a6e55qE77yM5LiA5q2l5q2l6LWw5aW96Ieq5bex55qE6Le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2iuadpei2iuinieW+l++8jOacieS4gOS6m+S6u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puedgOeci+WwseihjOS6hu+8jOWboOS4uuW9k+S9oOeci+WunuS6hu+8jOWwsei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sqHku4DkuYjlpb3mirHmgKjnmoT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lnKjkuLrkuYvliY3nmoTmr4/kuIDmrKHpgInmi6nkub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yJ5YW35pyJ5a2k54us55qE6Ieq5oiR5oSP6K+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6Lqr55qE5Lq677yM5omN5Y+v6IO95pyJ5byl6Laz54+N6LS1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ZveeEtuWygeaciOejqOW5s+S6huaIkeS7rOeahOajsein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S9j+edgOeahOmCo+S4quWwj+Wtqei/mOaYr+S4jeaDs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mnInnvJjvvIzplJnov4fkuobov5jkvJrph43mnaX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m7jpgYfkuobkuZ/kvJrnprvlvIDjgII8L3A+PHA+PGVtPjI5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pyJ5Lqb5LqL566A5Y2V54K577yM546w5a6e54K577yM5L2g5om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K577yM6LWw6L+c54K544CCPC9wPjxwPjxlbT4zMC48L2VtPuS9oOeahOaAge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WGheWcqOaAnee7tOeahOWkluWcqOihqOeOsO+8jOWGs+WumuS6huS6uu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eahOWFs+ezu+OAgjwvcD48cD48ZW0+MzEuPC9lbT7kurrnlJ/ljp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v73msYLmu6HmhI/nmoTov4fnqIvjgILorrDlvpfvvIzmsqHmnInlsLH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E8L3A+PHA+PGVtPjMyLjwvZW0+5oqK54Ot54ix55qE5LqL5oOF5YGa5Yiw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5Lu35YC844CCPC9wPjxwPjxlbT4zMy48L2VtPumBh+WIsOS6i++8jOWF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+8jOWQjuWkhOeQhuS6i+aDhe+8jOaDhee7quWkhOeQhuS4jeWlve+8jOS6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zn+OAgjwvcD48cD48ZW0+MzQuPC9lbT7kurrnlJ/mmK/kuI3lhazlubPnmo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rvmjqXlj5flroPlkKfjgILor7forrDkvY/vvIzmsLjov5zpg73kuI3opoHmirHmg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N5oC75piv6L+Z5LmI57Of57OV77yM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W5Yaz5LqO5L2g6Ieq5bex44CCPC9wPjxwPjxlbT4zNi48L2VtP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aciei2o+WSjOaciemSseeahOS6uuOAguWunuWcqOS4jeihjO+8j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aYr+WPr+S7peeahOOAgjwvcD48cD48ZW0+MzcuPC9lbT7kuIDkupvor6X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i7/otbfvvIzkuIDkupvor6XoiI3lvIPnmoTopoHoiI3lvIPjgILorqnor6X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r6XlvIDlp4vnmoTmiY3og73lvIDl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Ieq5bex5Zac5qyi55qE5qC35a2Q77yM5LiN5oqx5oCo77yM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O5b+D77yM5pyJ5YWJ6IqS77yBPC9wPjxwPjxlbT4zOS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/meS4quS4lueVjOiusuWSjOOAguaOpeWPl+iHquW3seeahOS4jeWujOe+ju+8j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q+S6uueahOS4jeWujOe+juOAgjwvcD48cD48ZW0+NDAuPC9lbT7kurrnl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oznvo7vvIzlh6HkuovlsL3lv4PlsL3lipvlsLHlpb3vvIzliankuIvnmoT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onmjpLjgII8L3A+PHA+PGVtPjQxLjwvZW0+5LiN6KaB5Zug5Li65LiA5Lu2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m5a6a5LiA5Liq5Lq655qE5YWo6YOo77yM55Sa6Iez56a75byA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h+WmguacieS4gOWkqeS9oOaDs+WTre+8jOaJk+S4queUteivn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aXoOazlemAl+S9oOeske+8jOWNtOiDvemZquS9oOS4gOi1t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5noh6rlt7HkuIDngrnml7bpl7TvvIzliKvlrrPmgJ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0LjwvZW0+57uZ5Lq65LulJmxkcXVvO+aDiuWWn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5nkurrku6UmbGRxdW876LiP5a6eJnJkcXVvO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vojohIblvLHvvIzlvpfliLDkuoblsLHopoHlpb3lpb3lkbXmiqTvvIzlroP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vvIzkuIrnmb7kuKrlvq7nrJHpg73ml6Dms5Xkv67lpI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YC86Ieq5bex5LyY56eA77yM5Zug5Li65Y+q6KaB5Y+Y5LyY56eA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mN5Lya6Lef552A5aW96LW35p2l44CCPC9wPjxwPjxlbT40Ny48L2VtPu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S6uu+8jOaYr+WboOS4uuS7luS7rOiHquW3seS5n+WcqOWPl+S8pO+8jOS8pO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S5n+aYr+WPl+S8pOWus+eahOS6uuOAgjwvcD48cD48ZW0+NDg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pI3mnYLvvIzlpI3mnYLnmoTmmK/kurrlv4PvvIzmmK/lpI3mnY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ov5nkuKrkuJbnlYzlj5jlvpflpI3mnYLkuob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r5LmQ55qE5Y6f5Zug77yM5piv5LiN55+l5aaC5L2V5a6J6Z2Z5Zyw5ZGG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b+D5bmz5rCU5ZKM5Zyw5ZKM6Ieq5bex55u45aSE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W4jOacm+aIkeS7rOmDveiDveWkn+eskeWvueeUn+a0u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KquWKm+S8mOengOiHquW3se+8jOS4jeS+nei1lu+8jOS4gOWIh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vaDnmoTml7bpl7TmnInpmZDvvIzkuI3opoHmtarotL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iKvkurrnmoTnlJ/mtLvjgILkuI3opoHorqnliKvkurrnmoTop4Lngrnmt7n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lo7Dpn7PjgII8L3A+PHA+PGVtPjUyLjwvZW0+5pyA5rip5pq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K+054ix5L2g77yM6ICM5piv5LuW5LuO5LiN6K+05b6I54ix5b6I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6YO95Zyo44CCPC9wPjxwPjxlbT41My48L2VtPuaIkeS7r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tu+8jOW9kyZsZHF1bzvmoqYmcmRxdW876LWw5LqG77yM5bCx5Y+q5Ym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utiZyZHF1bzvkuobjgII8L3A+PHA+PGVtPjU0LjwvZW0+5YiG5omL5LqG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I5Z2a5by677yM5YGH6KOF5Zyo5b6u56yR44CC5YW25a6e5L2g5rKh5pyJ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ruh6IS455qE5rOq5rC044CCPC9wPjxwPjxlbT41NS48L2VtPuiKseiwo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KseW8gOmYs+WFieS+neaXp+OAgjwvcD48cD48ZW0+NTYuPC9lbT7lhYj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ho3pgYfliLDkuIDkuKrkuI3pnIDopoHlj5bmgqbnmoT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N6LWw5Zub5a2j55qE6aOO77yM5bCx5Y236LWw5LiA6Lev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b+D5Yqo55qE5Lq677yM5bCx5a2k6Lqr5r2H5rSS6LWw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uWKm+eahOaEj+S5ie+8jOWwseaYr++8j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KvkurrnqI3kuIDms6jmhI/kvaDvvIzkvaDlsLH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vaDop4nlvpfov5nmmK/lnabnjofvvIzlhbblrp7mmK/lm6DkuLr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a+55pyA5Lqy6L+R55qE5Lq65pyA5q6L5b+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6l6L+R77yM5b6A5b6A55yL5LiN5Yiw5a+55pa554K554K55ru05ru055qE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uqeS4gOS4quS6uuaIkOmVv+eahOaJgOacieS6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OAgjwvcD48cD48ZW0+NjIuPC9lbT7mr4/kuKrkurrpg73pnaLkuLTnnY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pLHotKXnmoTlj6/og73vvIzov5nmmK/miJHku6zmr4/kuKrkurrkurrnlJ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YzLjwvZW0+5oCV5LuA5LmI6Lev6YCU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+b5LiA5q2l5pyJ5LiA5q2l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Zyo6Lev5LiK44CCPC9wPjxwPjxlbT42NC48L2VtPui1sOW+l+aF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luS4jeS4p+Wkseebruagh++8jOS5n+avlOa8q+aXoOebrueah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jwvcD48cD48ZW0+NjUuPC9lbT7kurrkuIDnlJ/pgYfop4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lhoXlv4PmvoTmmI7vvIzlsLHmsLjov5zkuI3nlKjorqjlpb3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jgII8L3A+PHA+PGVtPjY2LjwvZW0+5L2g5by65aSn77yM5bCx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2g5LiN5aSf5by65aSn77yM6YKj5bCx6YCJ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j+aKseaAqOWujOS4gOS7tuS6i+S5i+WQju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aJi+S5n+aEn+iwouS4gOS7tuS6i++8jOaXpeWtkOWPr+iDveS8muWlvei/h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IDorqnluKbmnaXnmoTln7rmnKzpg73mmK/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iKvlpoTmg7Pog73mjaLmnaXku4DkuYjlsIrph43lkoz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f5q2j55qE55aP6L+c77yM5oC756m/552A54Ot5oOF55qE6KGj5pyN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Ot5oOF77yM5bi45piv5LiA6Lqr55aP6L+c55qE6KGM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KseaAqOeahOS6uuS4gOWumuaYr+acgOW/q+S5kOeahO+8jOayoeaci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lueVjOS4gOWumuacgOS7pOS6uuWQkeW+gOOAgjwvcD48cD48ZW0+NzE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r53opoHmnInlu7rorr7mgKfvvIzlpoLmnpzml6Dor53lj6/or7TvvIz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jgII8L3A+PHA+PGVtPjcyLjwvZW0+5peg6K665L2g5rS7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q65a+55L2g6K+05LiJ6YGT5Zub77yM6K6p6Ieq5bex5LiN5pat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6JSR6KeG44CCPC9wPjxwPjxlbT43My48L2VtPuaEiO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s+WFs+ezu+aEiOaYr+ebuOWkhOS4jeWuueaYk+OAgjwvcD48cD48ZW0+NzQ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gKrkuobku47liY3vvIzplJnlpLHkuoblvoDlkI7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5Y+v5Lul5YCS5rWB77yM5oiR5biM5pyb6K6k6K+G5L2g5Zyo5bCP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Y+v5Lul54Wn6aG+5L2g5LiA6L6I5a2Q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suumql+eahOW+gOW+gOaYr+S/oeS7u+aIkeS7rOeahOS6uu+8jOiAjOS/oe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acgOS4jeiDveaJv+WPl+eahOWwseaYr+aIkeS7rOasuumql+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torplb/lpKfotorop4nlvpfvvIzkuI3msYLlpKflr4zlpK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niLbmr43ouqvkvZPlgaXlurfvvIzoh6rlt7Hlt6XkvZzpobr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kuobjgII8L3A+PHA+PGVtPjc4LjwvZW0+5oOz5aSq5aSa5Lya5q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mm77yM5aSa6LWw6Lev44CC5oqK5pe26Ze055So5Zyo5Liw5a+M6Ieq5bex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K77yM5omN5piv5q2j5LqL44CCPC9wPjxwPjxlbT43OS48L2VtP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emZqe+8jOaXtumXtOWwseivpea1qui0ueWcqOe+juWlveeahOS6i+eJqeS4i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uu+8jOWlveWlveiiq+eIseOAgjwvcD48cD48ZW0+ODAuPC9lbT7mnInkurr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kurrliqrlipvmiJDkuLrpo47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1emZncnl3d3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XpmZ3J5d3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B0CF4D20E91BCFCB2A87EC2EF0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