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BB5113B30B03198E5D8EC806F8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B5113B30B03198E5D8EC806F8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/5ZGK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t+W/g+eahOS6uu+8jOW/g+W3suiiq+WB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t+atpe+8jOWwseaYr+S4juS4lueVjOWQjOat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ngOeahOS6uu+8jOaXoOiuuueUt+Wls++8jOWujOWFqOacieWPr+iDveS4g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lveWHoOS4quWdkeOAgjwvcD48cD48ZW0+NC48L2VtPuaXoOalvOaXo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sOeMquenjeagkemTuumprOi3r++8jOWLpOS/reaMgeWutuW8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uOAgjwvcD48cD48ZW0+Ni48L2VtPuWug+iDvem7j+WQiOS4gOWIh++8jOmZp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eijueahOW/g+OAgjwvcD48cD48ZW0+Ny48L2VtPuS6uuWktOmprOS4gOW8g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EtuadpeOAgjwvcD48cD48ZW0+OC48L2VtPuW8gOS4iuWHr+e+jueRnu+8jOWll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OAgjwvcD48cD48ZW0+OS48L2VtPuS4gOi+huWllOmpsOWmg+WtkOesk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ug+aYr+S6jOaJi++8gTwvcD48cD48ZW0+MTAuPC9lbT7ns7vlpb3lronlhaj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ml6Dms5XlpI3ljbDjgII8L3A+PHA+PGVtPjExLjwvZW0+5Yir6aW/552A6IKa5a2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6YKj5YS/77yM6L+b5p2l5ZCn77yM5ZCD6aG/6aWx6aWt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tpOecvOiNr+awtOWQju+8jOWwhuecvOedm+i9rOWKqOWHoOS4i++8jOWPr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r+awtOmBjeW4g+WFqOeQg+OAgjwvcD48cD48ZW0+MTMuPC9lbT7ku4rlubTov4f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iqDnj63lj6rliqDoioLlgYfml6XjgII8L3A+PHA+PGVtPjE0LjwvZW0+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s5ZOB5Lu36auY77yM6Iul6LSt5Lmw5L6/5a6c55qE54Ot5rC05Zmo77yM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rC05rex54Gr54Ot5LmL5Lit44CCPC9wPjxwPjxlbT4xNS48L2VtPueZveWkqe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re+8jOS4jeeejOedoe+8m+aZmuS4iuWKoOaZmuePre+8jO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lpKnvvIzliqDkuIDngrn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YeN6KaB55qE5LiA6YOo6L2m5piv54i454i4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i1t+aWh+iJuuWIsOiAge+8jOi/nueasee6uemDve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YXkuaHnnLzkuK3nmoTpqoTlrZDvvIzkuI3or6XmmK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jgII8L3A+PHA+PGVtPjIwLjwvZW0+6YCU6Jm96L+c77yM5oiR5b+F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6huS9v+WcsOavr+ayoeaciea0nu+8jOS5n+S4uuS6h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uumDqOayoeaciea0nu+8jOivt+S4jeimgeWQuOeDn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kLnvvIzmiJjpvJPmk4LvvIzmiJHlvIDkuInoj7HmiJHmgJX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K5LuA5LmI5YWs5Y+477yM5Yqg5LuA5LmI54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eUn+S6p+awtO+8jOaIkeS7rOWPquaYr+Wkp+iHqueEtueahOaQr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mnaXmnaXmnaXvvIzlhbHotbTmnInotqPnmoTpq5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mhIjpmYjlubTnmoTml6DogYrjgII8L3A+PHA+PGVtPjI2LjwvZW0+5Yqg54+t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Ny48L2VtPuWWneadr+awtOmDveWPr+aEn+efpeeahOeyv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/lhbjpnIDopoHml7bpl7TvvIznu4/lhbjolJH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aaC5p6c5oKo5q+P5aSp5ZCD5LiA55O25pys5Y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bKc5aW277yM6L+e57ut5Z2a5oyBNTIxNOS4quaYn+acn++8jOaCqOWwhuS8mu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Wyge+8gTwvcD48cD48ZW0+MzAuPC9lbT7lgL7lv4Pnu53oibLvvIznu53oibL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n5a625Yqg77yM5omN5piv55yf55qE5Y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lueVjOS4iuacieS4gOenjeS4k+mXqOaLhuaVo+S6suWtkO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eJqe+8jOWPq+WBmumVv+Wkp+OAgjwvcD48cD48ZW0+MzMuPC9lbT7ku5nkurrvvIz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3mmK/mia/lk4jovr7jgII8L3A+PHA+PGVtPjM0LjwvZW0+5bCx566X5piv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n57ut5b2T5oGL5Lq644CCPC9wPjxwPjxlbT4zNS48L2VtPuWKoOePr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En+inieOAgjwvcD48cD48ZW0+MzYuPC9lbT7mgoTmgoTnmoTmiJHnmK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mgoTmgoTlnLDog5bvvIzmiJHnnaHkuIDkuKrmh5Lop4nvvIzljbTluKbot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ILogqrjgII8L3A+PHA+PGVtPjM3LjwvZW0+5YeP5Y6755qE5LiN5piv6IKl6I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aKe5Yqg55qE5LiN5piv5L+h5b+D77yM5piv546w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OeUn+S7rO+8jOaIkeimgeS9oOS7rOeahOiEkeiii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nibnmlq/pgqblqIHvvIzkuI3otbDlr7vluLjot6/vvIzlj6rotbDlkI7pl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6LW26Lev77yM5Y675oSf5Y+X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ueacrOS4jeeUqOmihOe6pu+8jOaIkeS7rOWQrOWIsOS9oOad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qjlj6ropoHotbDov5vmnaXvvIz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7uT5ama5Lmw6L2m6YCJ5a6d5p2l77yM5aSn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a6d5p2l44CCPC9wPjxwPjxlbT40NC48L2VtPuWug+W+iOS4ke+8jOS9hu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sOaDs+WOu+eahOWcsOaWueOAgjwvcD48cD48ZW0+NDUuPC9lbT7miJHliqD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vvIE8L3A+PHA+PGVtPjQ2LjwvZW0+5Yir5oqK6YWS55WZ5Zyo5p2v6Ye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5pS+5Zyo5b+D6YeM44CCPC9wPjxwPjxlbT40Ny48L2VtPua1gei1sO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iea3gOeahOaYr+e7j+WFuOOAgjwvcD48cD48ZW0+NDguPC9lbT7mlaLlvIDmi5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moTot6/jgILlm6DkuLrlj43mraPmiJHkuZ/kuI3orqTor4b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s6K+077yM5LiL6Zuo5aSp77yM5ben5YWL5Yqb5ZKM6Z+z5LmQ5pu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MC48L2VtPuWTqumHjOS4jeS8mueCueWTqumHj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ivu+acuuOAgjwvcD48cD48ZW0+NTEuPC9lbT7kuInljYPlubTkuIDlvIDoir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Dnu5PmnpzvvIzon6DmoYPkvJrnibnkvpvvvIE8L3A+PHA+PGVtPjU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w5puy57q/77yM55aX5pWI55yL55qE6KeB44CCPC9wPjxwPjxlbT41My48L2VtP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OAgeihjOS4jeatouOAgjwvcD48cD48ZW0+NTQuPC9lbT7miLTmiJHnmoTooaj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pnaLlrZDvvIE8L3A+PHA+PGVtPjU1LjwvZW0+5Yir5Lul5Li65L2g5Lii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yL5L2c5L2g6LWi5b6X5LqG6Z2i5a2Q44CCPC9wPjxwPjxlbT41Ni48L2Vt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4heWYtOeahOWRs+mBk+WQl++8nzwvcD48cD48ZW0+NTcuPC9lbT7kubDllaXpg7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moLfmoLfkuKTlnZfpkrHvvIE8L3A+PHA+PGVtPjU4LjwvZW0+5Yqg54+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1OS48L2VtPuaIkOe7qeWHuuadpeWGjeS7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iDnOi/h+S4gOWIh+WQjOihjO+8gTwvcD48cD48ZW0+NjAuPC9lbT7miYvmj6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nrJHnnIvkuJbnlYzjgII8L3A+PHA+PGVtPjYxLjwvZW0+5a2p5a2Q5ZKz5Ze9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5Y2K5piv5bqf5LqG77yBPC9wPjxwPjxlbT42Mi48L2VtPuWls+S6uuWcq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WIhumHj++8jOWSjOejheenpOS4iueahOaIkOWPje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hb/miJDmmKXlpI/np4vlhqzphZLvvIzphonlgJLkuJzopb/ljZfljJ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mw5oi/6YCB5aKT5Zyw77yM5biu5L2g572u5Lia5LiA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wPjxwPjxlbT42NS48L2VtPue+juWlveeahOS4gOWkqe+8jOS7juWKoO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YuPC9lbT7mu7Tmu7TpppnmtZPvvIzmhI/nirnmnKr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WJ5Li05pys5bqX77yM6K+3566h5aW95oKo55qE5aS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WKoO+8jOaIkeWKoO+8jOWkp+WutuWKoO+8jOWKoO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mL/vvIzkvaDnmoTnm4rovr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77yM5Y+q6KaB6L+Y5pyJ5LiA5Y+j5rC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axvei9puS8mua4uOazs+eahOivne+8jOivt+eFp+ebtOW8g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ei9puOAgjwvcD48cD48ZW0+NzIuPC9lbT7kuIrljpXmiYDkuI3lhrLvvIzoj4roir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YXjgII8L3A+PHA+PGVtPjczLjwvZW0+5pu+5piv5qKm5oOz5a6277yM5qKm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Oz5a6244CCPC9wPjxwPjxlbT43NC48L2VtPuS4gOWGjOWcqOaJi++8jOS4g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NzUuPC9lbT7llK/kuIDnmoTkuI3lkIzvvIzmmK/lpIT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c2LjwvZW0+5Zac5qyi5bCx6KGo55m977yM5LiN54ix5bC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3Ny48L2VtPuaIkeeahOaYn+W6p+aYr+Wkp+iDhu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LznnZvmmK/lv4PngbXnmoTnqpfmiLfvvIzkuLrkuobkv53mi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or7fkuLrmgqjnmoTnqpfmiLflronkuIrnjrvnko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+45LiN5Yqg54+t77yM5YWs5Y+45Lya5oCO5LmI5qC3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jJ0eXB1dGp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4ydHlwdXRq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B5113B30B03198E5D8EC806F8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