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AF92CAD4A8BF0E4CC72F761B2C3E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F92CAD4A8BF0E4CC72F761B2C3E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r5aa75Lyk5b+D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mjmOmbtueahOS4gOeJh+iQv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W5suS6huWkmuWwkeWwmOWfg+OAgjwvcD48cD48ZW0+Mi48L2VtPuaEv+S9oOS4gO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4gOS7u++8gTwvcD48cD48ZW0+My48L2VtPuaIkeaXoOazleaOp+WItuiHquW3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mavuS7peW/mOaAgO+8jOS9huaYr+WFs+S6juS9oOeahOS4gOWIh++8jOWGj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acn+W+heOAgjwvcD48cD48ZW0+NC48L2VtPuacieaXtuWAme+8jOS4jeWwj+W/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6huS4gOS6m+S6i++8jOaJjeWPkeeOsOiHquW3seaJgOWcqOS5jueahOS6i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skeOAgjwvcD48cD48ZW0+NS48L2VtPuWDj+Wlvei/kOe7iOS6juacieS6hue7k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IseS9oOeahOS6uuWwseaYr+S4jeeIseS9oOOAgjwvcD48cD48ZW0+Ni48L2Vt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Wus+WcqOeskeWuueS4reS4gOaKueiAjOi/h++8jOWJqeS4i+eahOWIu+mqqOS+v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mDveaXoOazleW/mOWNtOeahOOAgjwvcD48cD48ZW0+Ny48L2VtPuaIkeS4jeehru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eUqOWkmuWwkeaXtumXtOaKiuS9oOW/mOaOie+8jOaIkeWPquiDveWDj+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S4jeWQteS4jemXue+8jOS4jeaCsuS4jeWWnO+8jOWuieWuiemdmemdmeeah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GjeaXoOS6pOmbhuOAgjwvcD48cD48ZW0+OC48L2VtPuaXi+i9rOacqOmprOaYr+ac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/jeeahOa4uOaIj++8jOW9vOatpOi/vemAkOWNtOaLpeacieawuOaBkueahOi3neem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etieW+heW5tumdnuaJp+aLl++8jOWPquaYr+aIkeS5n+W+i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Ds+eci+S4gOS4i++8jOaIkeaYr+acieWkmuWWnOasouS9oOOAguaIkeWtpuS8m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mdouWFt+W+rueskeOAgeWNs+S9v+aIkeW5tuS4jeW8gO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4jmsqHmnInlvojmg7PkvaDvvIzlj6rmmK/mr4/mrKHphpLmnaXml7b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7PliLDkvaDjgII8L3A+PHA+PGVtPjExLjwvZW0+5L2g6L2s6Lqr55qE5LiA55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JCn5p2h55qE5LiA55Sf77yM5LiW5LiK5pyA55eb6Ium55qE5LqL77yM5LiN5piv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77yM6ICM5piv55Sf5ZG955qE5peF56iL6Jm955+t77yM5Y205YWF5pal552A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a+C44CCPC9wPjxwPjxlbT4xMi48L2VtPui/meS6m+W5tOeGn+aCieWls+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mCo+S5iOWkmu+8jOWNtOWni+e7iOeVmeS4jeS4i+S9oOeah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kuI3nm7jkv6HmiJHvvIzlsLHkuI3opoHpl67miJHjgILkuI3opoHpl6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j4jnlKjmgIDnlpHnmoTnnLznpZ7nnIvmiJHjgII8L3A+PHA+PGVtPjE0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6l5Y+X5LiN5LqG77yM5Lmf6K645LiN5piv5LqL5oOF5pys6Lqr5LiN5ZCI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rKh5oOz5piO55m944CCPC9wPjxwPjxlbT4xNS48L2VtPuaIkeeahOa7oeiFl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+8jOe7iOS6juaIkOWKn+eahOiiq+S9oOeahOWGt+a8oOWujOWFqOa2iOejq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rzkvaDnmoTniLHlnKjor7TkuI3lh7rlj6PnmoTlraTlspv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lubPooaHjgII8L3A+PHA+PGVtPjE3LjwvZW0+6L276L275Zyw44CB5LiN5oO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5L2g44CC5Y+v5oOc6L+Y5piv56Kw5Yiw5LqG6K6p5oiR5Lyk55eb55qE6K6w5b+G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meeUn+WIhuW8gOi1sO+8jOWNg+S4h+WIq+Wbnu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or7Tlpb3kuobnmoTml7bliLvkuI3lv5jvvIznm67liY3ljbTooqvm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liankuIvoloTlvLHnmoToqIDor63jgII8L3A+PHA+PGVtPjIwLjwvZW0+5aW9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4Wn5Y2V5YWo5pS25ZCn77yM5LiN6KaB5Lu75L2V5LqL5oOF6YO96Lef5Yir5Lq6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LiK55yf55qE5rKh5pyJ5oSf5ZCM6Lqr5Y+X77yM5Y+q6IO95Ya35pqW6Ie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S7rOmVv+Wkp+S6hu+8jOWbnummluaJjeWPke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S4iuS4ouS6huWlveWkmuS4nOilv+OAgjwvcD48cD48ZW0+MjIuPC9lbT7kuIDppa7pl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uZDvvIzppa7lsL3ku4rnlJ/kuIDkuJbmgrLmrKLnprvlkIjvvIzljZXlvbHlraTlv4P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njgII8L3A+PHA+PGVtPjIzLjwvZW0+5LiW55WM5LiK5pyq5pyJ5pyq5a6M5oiQ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+q5pyJ5pyq5q2755qE5b+D44CCPC9wPjxwPjxlbT4yNC48L2VtPuWIq+Wkq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Iq+WkquWkp+aWueS6hu+8jOS5n+WIq+WkquiDveW5suS6hu+8jOaXtumXt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WutuS8muinieW+l++8jOS9oOWBmueahOS4gOWIh+mDveaYr+W6lOivp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nIjmnInpmLTmmbTlm63nvLrvvIzkurrmnInmgrLmrKLnprvlk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m63kurrkuI3lm63jgII8L3A+PHA+PGVtPjI2LjwvZW0+5L2g5Zue5b+G6YeM55qE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oSI5ZCI77yM5omA5Lul77yM5q+P5qyh5b2T5L2g5oOz6KaB6YGX5b+Y5pu+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yk55ak5omN5Lya6ZqQ6ZqQ5L2c55eb44CCPC9wPjxwPjxlbT4yN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GhOS6hu+8jOS6uuaVo+S6huOAguWPquWJqeaIkeS4gOS4quS6uuWcqOi3r+WPo+S4reW8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jguPC9lbT7lp4vnu4jmsqHmnInkurrooqvop6PohLHvvIz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nm67nmoTov73pgJDku4DkuYjjgII8L3A+PHA+PGVtPjI5LjwvZW0+5YW25a6e5rKh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A5LmI6IO955yf5q2j5Lyk5a6z5L2g77yM5ZSv5LiA6IO95Lyk5a6z5L2g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o5oSP44CC5q+V56uf6L+Z56m/6LaK5bGx5rKz55qE566t77yM5Yi6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OF6Iez5rex55qE5Lq644CCPC9wPjxwPjxlbT4zMC48L2VtPuaIkeeci+edgO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btOeskeS4gOebtOeske+8jOi/t+emu+S6hueBr+eBq+mYkeeP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g7PkvaDnmoTmgJ3nu6rvvIzljaDmja7kuobmiJHmiYDmnInlkbzlkL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6Z2i5a+55L2g5Lus55qE5Ya35Ziy54Ot6K6977yM5oi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mg5oOv5oCn55qE5bCB6Zet6Ieq5bex55qE5b+D5oi/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/mOaYr+WWnOasouS9oO+8jOWDj+iAgeaVheS6i+mHjOazm+m7hOeahOahpeau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i+WNiuWTkeWkseS6huWjsOaBr+OAgjwvcD48cD48ZW0+MzQuPC9lbT7kuJbnlYzkuIr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moTot53nprvmmK8mbHNxdW876JqK5a2QJnJzcXVvO+mjnuWIsOiEuOS4iuS4jeW/je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MzUuPC9lbT7lpoLmnpzkvaDor5Xov4fnnJ/mraPnmoTlraTnq4v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vIzkvaDkvJrnn6XpgZPnnLzms6rmmK/mnIDmsqHnlKjnmoTkuJzop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aSn5qaC5pyJ5Lqb5Lq65bCx5piv6L+Z5qC377yM5q+r5peg5b6B5YWG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4S25ZCO5Y+I5oKE5peg5aOw5oGv5Zyw56a75byA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juaYjuS4jeaDs+a1geazquaYjuaYjuS4jeaDs+aAgOW/teS4uuS9leWNtOS4jeiHqu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OAgjwvcD48cD48ZW0+MzguPC9lbT7mnInmsqHmnInpgqPkuYjkuIDkuKrkurrvvIz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rqnkvaDlj5Hkuobnlq/nmoTmg7PvvIznjrDlnKjljbTmi7zkuoblkb3nmoTmg7Plv5jm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7uI5pyJ5LiA5aSp5oiR6IO95Z2m54S256uZ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4S25ZCO5b6u56yR44CB5omT5oub5ZG844CB6Zeu5L2g6L+H5b6X5oCO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eci+ingeS9oOWSjOWFtuWlueWls+eUn+WcqOS4gOi1t+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oeaAneS5seaDs+OAgjwvcD48cD48ZW0+NDEuPC9lbT7lm6DkuLrkuIDlnLrnm7jpg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kuYvpl7TlsLHmiJDkuLrkuobmiJHnmoTmlbTkuKrkuJbnlYz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KM5Lq655yf5piv6K+05LiN5riF55qE5Yqr5pWw77yM5L2g5Li6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X6L2s5Y+N5L6n5aSc5LiN6IO95a+Q77yM6YKj5Liq5Lq65Y+I5Li65LqG5Yir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2C6aKg5YCS6aOf5LiN55+l5ZGz44CCPC9wPjxwPjxlbT40My48L2VtPu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+8jOaIluiuuOS4jeaYr+aIkeeIseS9oOiAjOS4jeW+l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efpemBk+aIkeS7rOW9vOatpOebuOeIse+8jOWNtOi/mOimgeW9vOatpOS8pOWu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ov5nkuIDkuJbvvIzkvaDovonnhYzkuZ/lpb3vvIzoi6bpmr7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vIzpg73kvJrmnInmiJHnmoTpmarkvLTjgII8L3A+PHA+PGVtPjQ1LjwvZW0+6LWw6LW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77yM55av55av5YK75YK777yM5rKh5b+D5rKh6IK655qE6YKj5q615pe25YWJ77yM5b6I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44CCPC9wPjxwPjxlbT40Ni48L2VtPuS4jeeuoeS9oOacieWkmuWkp+mdouWtk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9oOWPquacieS4gOasoeacuuS8muOAgjwvcD48cD48ZW0+NDcuPC9lbT7ml7bpl7T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orlr7nkvaDmnIDlpb3nmoTkurrnlZnliLDmnIDlkI7vvIzmr5Xnq5/llpzmrKL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po47vvIzogIzniLHmmK/nu4bmsLTplb/mtYHjgII8L3A+PHA+PGVtPjQ4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bim6LWw55qE6YO95piv5LiN5a+555qE5Lq677yM5L2G5Li65LuA5LmI6L+Z5Liq5LiN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iv5oiR44CCPC9wPjxwPjxlbT40OS48L2VtPuaYr+S4jeaYr+aJgOacie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mDveiDveWkn+W/mOiusO+8n+aYr+S4jeaYr+aJgOacieeIsei/h+eahOS6uu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reiusOOAgjwvcD48cD48ZW0+NTAuPC9lbT7msqHnlKjnmoTkuJzopb/vvIzlho3kvr/l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kubDvvJvkuI3niLHkvaDnmoTkurrvvIzlho3lr4Llr57kuZ/kuI3opoHkvp3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5q+P5Liq5Lq65b+D5Lit6YO95pyJ5LiA5Zui54Gr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Lq65Y+q55yL5Yiw54Of44CCPC9wPjxwPjxlbT41Mi48L2VtPuivpei1sOeah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Fp+aXp+imgei1sO+8jOiZveeEtuacieWNg+S4h+S4quS4jeiIj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m77nu4/nnJ/or5rlnLDmirHlm6Llj5bmmpbvvIzlpoLku4rlj6rlian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nmoTlr5LmmoTjgILkurrlkozkurrkuYvpl7TlpKfnuqblsLHmmK/ov5nmoLf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jgII8L3A+PHA+PGVtPjU0LjwvZW0+6K6/5a6i6YeM5Ye6546w5LmF6L+d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5piv5oOK5Zac6L+Y5piv5b+D55eb77yM5aW95LmF5LiN6KeB77yM5Yir5p2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44CCPC9wPjxwPjxlbT41NS48L2VtPuWmguaenOiuqeaIkeW/mOiusOS4gOS4quS6u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+8jOaIkeS8muavq+S4jeeKueixq+eahOW/mOiu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iJHkuIDnm7TlnKjkvaDouqvlkI7vvIzlj6rmmK/kvaDku47mnKrlj5Hnjr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Krlm57lpLTjgII8L3A+PHA+PGVtPjU3LjwvZW0+5rKJ6Z2Z55qE56m65rCU77yM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6K6p5pe26Ze05aSx6KGh44CCPC9wPjxwPjxlbT41OC48L2VtPumCo+S6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o+WjsOWjsOivtOeIseaIkeeahOS6uu+8jOaYr+S8pOaIkeacgOa3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iJHnmoTlv4PkuovkuI3lj6/oqIDmmI7vvIzlj6rmmK/kvaDmgb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uobmnIDph43opoHnmoTpg6jliIbjgII8L3A+PHA+PGVtPjYwLjwvZW0+5L2g56a7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p56m65bCR5LqGMeeJh+iJsuW9qe+8m+S9oOemu+WOu++8jOaIkeeahO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jHnp43mgJ3lv7XjgII8L3A+PHA+PGVtPjYxLjwvZW0+5L2g5p2l6Ieq5ZOq6Ye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L2g6YCJ5oup5oiQ5Li65LuA5LmI5qC3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WboOS4uuWWnOasouaJgOS7peaDheaEv+WIq+ivtOaKseati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p+eWmuS9oOS4jeWbnuWktOaIkeS4jeWlouacm+S9oOS4jeWwhuWwseaIkeS4jei/n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q+S4pOWuveWQhOeUn+asouWWnOOAgjwvcD48cD48ZW0+NjMuPC9lbT7kuIDmrKHmrK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vvIzkuIDmrKHmrKHnmoTlpLHmnJvkuZ/lnZrmjIHkuobkuIvmnaXvvIzov5nmrK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liLDkuobpmYzot6/jgII8L3A+PHA+PGVtPjY0LjwvZW0+5oiR5LiA55u06YO9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6IO96Zi75q2i5pe25YWJ55qE5rWB6YCd77yM5Lmf5rKh5pyJ5Lq66IO9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oKy5Ymn55qE5Y+R55Sf44CCPC9wPjxwPjxlbT42NS48L2VtPuS7juS9oOWYtOmH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ZmuWuie+8jOWPr+S4jeWPr+S7peWPmOaIkOaIkeeIseS9o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lL7lvIPkuoblpKrlpJrlj6rkuLrkuobkvaDvvIzliLDlpLTmnaXlj5Hnjr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lupTor6XooqvmlL7lvIPnmoTpgqPkuIDkuKr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LiA5a6a6KaB5oeC5b6X6Ieq54ix77yM6L+Z5qC35L2g5omN5pyJ6LWE5qC8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2OC48L2VtPuS7gOS5iOWPq+WkmuS9me+8jOWkj+Wkq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hO+8jOWGrOWkqeeahOWHieW4re+8jOi/mOacie+8jOetieaIkeW/g+WGt+S5i+WQ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ut+WLpOOAgjwvcD48cD48ZW0+NjkuPC9lbT7lgZrkuIDkuKrlpbPkurrvvIzopoH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poLoirHvvIzml6DmgKjmiqTlrrbjgILlgZrkuIDkuKrnlLfkurrvvIzopoHli4fkuo7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mg4XmgIDkuI3kubHjgII8L3A+PHA+PGVtPjcwLjwvZW0+5oiR5oOz5L2g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rex77yM5pyJ5LiA54K554K56aKR57mB77yM6L+Y5LiA5aSp5q+U5LiA5aSp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aXoueEtueIse+8jOS4uuS7gOm6veS4je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WkseWOu+S6hu+8jOWwseWcqOS5n+WbnuS4jeadpe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kvaDor7TnmoTmnIDkvKTkurrnmoTor53kuI3mmK/miJHkuI3niLH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47msqHniLHov4fkvaDjgII8L3A+PHA+PGVtPjczLjwvZW0+5Y+v5Lul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Ieq5bex5LiA5qyh77yM5L2G5piv5bC96YeP5LiN6KaB5YaN5pyJ56ys5LqM5qy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Wxj+W5leWJjeeahOWtqeWtkO+8jOaEv+S9oOaJp+i/t+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wkeWPl+eCueS8pOOAgjwvcD48cD48ZW0+NzUuPC9lbT7mirHmrYnvvIzlpJzm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o47lgZzkuobvvIzmiJHnnJ/nmoTkuI3niLHkvaDkuobvvIzmirHmrYnvvIzpm6j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otbDkuobvvIzmiJHnnJ/nmoTkuI3pmarkvaDkuo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rKJ6buY5Y2D5bm055qE5rWB5pif77yM6IOM6LSf552A5aSq5aSa55qE5oS/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tpOeLrOWwseW6lOivpeacieWtpOeLrOeahOagt+Wtk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AjuS5iOS4gOS4quS6uuWQg+WknOWuteOAgjwvcD48cD48ZW0+NzguPC9lbT7kvaD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kuLrkvZXmgLvmmK/msonpu5jlr6HoqIDvvIzpgqPmmK/lm6DkuLr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liKvkurror7Tkuoblv4Pph4zor53vvIzlj6/mmK/liKvkurrljbTor7TmiJHnn6v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4LkuovjgII8L3A+PHA+PGVtPjc5LjwvZW0+5oiR546w5Zyo5LiN5oOz6KaB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6w5Zyo55qE5bm456aP5Lya5pyJ57uI54K544CCPC9wPjxwPjxlbT44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KtuaAgeWwseaYr++8jOeci+i/h+S6huS4lueVjOeahOm7keaal+S4ju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tOS+neeEtuebuOS/oeWug+eahOWNlee6r+S4jue+juWlv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nlhOXZ4OXF4a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p5YTl2eDlxeGs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AF92CAD4A8BF0E4CC72F761B2C3E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