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7D79723482995B7BF7D10C9128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7D79723482995B7BF7D10C9128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6uL56eL5pys5Lq65oSf5YaS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55+t5Y+l5a2QPC9wPjwvZm9udD48L2NlbnRlcj48cD48ZW0+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uWWt+Waj+S7peS4uuaYr+S9oOaDs+aIkeS6huWQjuadpeaJjeefpemBk+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n+WGkuS6huOAgjwvcD48cD48ZW0+Mi48L2VtPuaIkeS4jeefpemBk+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WkquWkmuWPmOS6huOAguaIkeWRqOWbtOeahOS6uuaEn+WGkuS6huOAg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+S4jeaOieS6huOAgjwvcD48cD48ZW0+My48L2VtPuWkqeawlOWPmOWHi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muazqOaEj+WkqeawlOWPmOWMlu+8jOmAguW9k+a3u+WKoOiho+eJqeWTp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GkuWTiOOAgjwvcD48cD48ZW0+NC48L2VtPueXheadpeWmguWxseWAkuWViu+8jO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aEn+WGkuS6hu+8jOWlvemavuWPl++8jOS9huW/g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boOS4uuS9oOaXqeW3suS4jeWcqOaIkei6q+i+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qem7keS5i+WJjeadpeW+l+WPiu+8jOaIkeimgeWQg+eCueaEn+WGkuiN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eIseeahO+8jOaIkeeahOW/veWGt+W/veeDreiuqeaIk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OC48L2VtPuaEn+WGkuS6hu+8jOW+iOmavuWPl+ayo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OAguaIkeeLrOiHquaJv+aLheS4gOWIh+OAgjwvcD48cD48ZW0+OS48L2VtPu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S4jeWHuuaIkeeahOm8u+mfs+OAgeaIkeeahOWSs+WXve+8jOi/mOaYr+agueac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nzwvcD48cD48ZW0+MTAuPC9lbT7ogIHlhazmmZrlronvvIzlrp3otJ3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nm5blpb3ooqvvvIzml6nkuIropoHlkIPppa3vvIzlkIPoja/vvIzljr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pJrnqb/kuIDngrnvvIzkvaDmhJ/lhpLkuobmiJHkvJrmr5TkvaDov5j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5YaS5LqG77yM5aW96Zq+5Y+X44CC5rKS5pyJ6Kqw5p2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77yM5LuA5LmI6YO95piv5raQ6Ieq5bex5LiA5Liq5Lq65om/5ou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S6hu+8jOWkp+WutuS4gOWumuimgeeFp+mhvuWlvei6q+S9k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IkeS4gOagt+WViuOAgjwvcD48cD48ZW0+MTMuPC9lbT7kuI3mg7PnlJ/nl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oja/vvIzmm7TkuI3mg7PmiZPpkojjgII8L3A+PHA+PGVtPjE0LjwvZW0+6Lqr5L2T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e25YCZ77yM5oCd5oOz5Lmf6L+f57yT5LqG44CCPC9wPjxwPjxlbT4x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WIq+iuqeWutumHjOS6uuaLhe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l4XnmoTmu4vlkbPlvojpmr7lj5fvvIzljYPkuIfopoHkv53ph43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LiL5Y2I5LiA6LW35oSf5YaS5oyC54K55ru0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o5pyJ77yB77yBPC9wPjxwPjxlbT4xOC48L2VtPuWRvOWQuOeWvOeXm+S4jeS7h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AneW/te+8jOi/mOaEj+WRs+edgOaEn+WGkuOAgjwvcD48cD48ZW0+M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lsLHlg4/mhJ/lhpLvvIznl4XlsI/ljbTml6Doja/lj6/lj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5YaS5LiN5piv55eF77yM6Zq+5Y+X6LW35p2l55yf6KaB5ZG9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5eF77yM55av54uC6LW35p2l5LiN6KaB5ZG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GkuS6hum8u+WhnuedoeS4jeedgO+8jOW/g+aDheacieeCueeDpu+8jOab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WPueS4gOWPpe+8jOS4luaAgeeCjuWHieOAgjwvcD48cD48ZW0+MjI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mmK/nnJ/nmoTlvojpmr7lj5fvvIzlj6rmg7PnnaHop4nvvIzku4DkuYj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IzLjwvZW0+5b6X5LqG5oSf5YaS77yM5ZaJ5ZKZ6Zq+5Y+X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iM5pyb6Lev5Lq65aSa56m/6KGj77yM5Yir5oSf5YaS5LqG77yM6Jm96Zq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ev5Lq644CCPC9wPjxwPjxlbT4yNC48L2VtPuW4jOacm+acieS4quS6uuWcq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aEn+WGkueahOaXtuWAme+8jOiDvee7meaIkeerr+iMtumAg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7zmiJHlhrfmsLTnmoTkurrvvIzmiJHkvJrnlKjmhJ/lhpLmnaXkvKDmn5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2LjwvZW0+5LiL6Zuo5aSp6Ieq5bex5Lya6K6w5b6X6KaB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+l6YGT5oSf5YaS5LqG5Lya6Zq+5Y+X77yM5Y+R54On5LqG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WGkuWUr+S4gOeahOWlveWkhOWwseaYr+S9o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efpemBk+OAgjwvcD48cD48ZW0+MjguPC9lbT7mhJ/lhpLmmK/kuIDnp4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nu53lj4jnuqDnuqDnvKDnvKDnmoTmhJ/op4n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96KeG6Lqr5L2T55qE5bCP6Zeu6aKY77yM6Zq+5Y+X6LW35p2l55yf55qE5b+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WGkuS6hu+8jOS4lueVjOmDvea3t+ay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kupvlpKnlpKnmsJTkuI3mraPluLjjgILmiJHmnInngr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vojkuI3oiJLmnI3jgILosIHog73nkIbop6PvvJ8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M5YaN6Zq+5Y+X5Lmf5LiN5Y+K5rKh5pyJ5LqG5L2g55qE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iuqeaIkemavui/h+S6hu+8jOW/g+eWvOeahOimgeatu++8j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Gku+8gemavuWPl+i/h+S4gOeZvu+8jOaIkeWwseaJvuS7luWSj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uqvkvZPmiY3mmK/mnIDph43opoHnmoTvvIzlsJHnhqzlpJzvvIz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I8L3A+PHA+PGVtPjM1LjwvZW0+5LiN6KaB57uZ5oiR5b+95Ya35b+954Ot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oCV6Ieq5bex5Lya5oSf5YaS44CCPC9wPjxwPjxlbT4zNi48L2VtPuWIsOW6l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Pr+aAnO+8jOaJjeiDveW+l+WIsOS9oOeahOS4gOeCueWQj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lpKnmhJ/lhpLkuoblvojng6bmiJHkuI3lvpfkuI3ml6LmiZPpkojlj4j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v5norqnmiJHlvojpmr7ov4fjgILmiJHmg7PmiJDkuLrkuIDkuKr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lhrfnmoTkurrjgII8L3A+PHA+PGVtPjM4LjwvZW0+5oSf5YaS5LiA55u0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6L+Y6K6p5LiN6K6p5Lq65aW95aW95LiK54+t5aW95aW95a2m5Lm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Jk+S8nu+8jOS8muaEn+WGku+8m+S4jeWdmuW8uu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DAuPC9lbT7lrrjlhL/mhJ/lhpLkuobvvIHnnYDmgKXkuIr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sqHlv4Pmg4XvvIHpg73kuI3opoHng6bmiJHvvIE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5bCx6KaB5Zad5Y+v5LmQ77yB6L+Z5piv5oiR55qE57K+56We6aOf57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cqOWFs+mUruaXtuWIu+W+l+S6humHjeaEn+WGkuOAguaI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lveOAguaIkeaEn+WIsOmdnuW4uOiZmuW8seWSjOaXoOWKqeOAguaIkeS4j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vtOivneOAguaIkeWPquaYr+iuqei/meenjeeKtuWGteaKmOejqO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+l+abtOWkmuOAgjwvcD48cD48ZW0+NDMuPC9lbT7mhJ/lhpLnnJ/pmr7lj5f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j4vlsL3kuobjgII8L3A+PHA+PGVtPjQ0LjwvZW0+5rWB6by75raV44CB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5rGC5a6J5oWw44CCPC9wPjxwPjxlbT40NS48L2VtPuWcqOaEn+WGkuaXt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Nr++8jOiAjOaYr+S9oOS4gOWPpeeugOWNleeahOmXruWAmeOAguS9oOaHg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lr4Llr57nmoTkurrvvIzmhJ/lhpLkvJrmi5blvpf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XvvIzlm6DkuLrlpbnoh6rlt7HkuZ/kuI3mg7Pnl4rmhI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O44CC55Sf5rS75LiN5piT44CC5YWz6ZSu5pe25Yi76L+Y55Sf55e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n+WGkuS6hu+8jOWlvemavuWPl++8jOWQhOS9jeS6suS7r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WViuOAgjwvcD48cD48ZW0+NDkuPC9lbT7ph43mhJ/lhpLpvLvlrZDkuI3pg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vLvmtpXjgILkuI3mg7Plh7rpl6jjgILnv7vnrrHlgJLmn5zmib7lh7rmnaXkuIDljIX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hJ/op4nkurrnlJ/lnIbmu6HkuobjgII8L3A+PHA+PGVtPjUwLjwvZW0+5oiR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6LCB5pWi5oO55oiR77yM6by75raV55Sp5L2g5LiA6IS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4jOacm+aIkeeahOaEn+WGkuS8mumprOS4iuWlve+8jOmavuWPl+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mK/kuIDlnLrlpKfpm6jjgILljbPkvb/mhJ/l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iI3lvpfnprvlvIDjgII8L3A+PHA+PGVtPjUzLjwvZW0+5LiA5Zy656e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J77yM5pyL5Y+L5Lus77yM5Yir6Iet576O5aSa56m/6KGj5pyN77yM5Yir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LiA5a6a5Zad54Ot55qE5Lic6KW/44CCPC9wPjxwPjxlbT41NC48L2VtPu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AmeW8guW4uO+8jOaIkeacieeCueaEn+WGkuS6hu+8jOW/g+aDheW+iOeDpu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Qhuino+WRou+8nzwvcD48cD48ZW0+NTUuPC9lbT7miJHorqjljozmhJ/lhp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mtZHouqvpmr7lj5fvvIzlpLTmmZXnm67nnKnvvIznnJ/mmK/ntK/ot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5YaS5LqG5aW96Zq+5Y+X6by75raV5rWB55qE5Yi65ZWm5Yi65Z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6LCB5Lya5Zyo5oSP5ZGi5ZG15ZG144CCPC9wPjxwPjxlbT41Ny48L2VtPu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lOefre+8jOawlOWOi+S9ju+8jOi/nuiAgeWkqeeIt+S5n+S4jeS7gea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lhpLkuoblj4jpmr7lj5flj4jmtarotLn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l5ZCO6K+35YGH5LuA5LmI55qE5om+5YCf5Y+j5Y2D5LiH5LiN6KaB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X6YeN55eF77yM6IOD55a877yM5oSf5YaS5Y+R54On5LmL57G755qE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ya54G16aqM5oql5aSN5Zyo6Ieq5bex6Lqr5Li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GkuacgOWIneaYr+S4gOenjemdnuW4uOS7pOS6uuaCsuS8pOeahOeWvueX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9k+S9oOWIsOi+vuaXtuS7gOS5iOS5n+ayoeWPke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om4vvvIzlj4jmhJ/lhpLkuobjgILmsqHpkrHnnIvnl4Xlj6rog73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nl4XkuobjgILku4rmmZrov5jopoHogIPor5XvvIzmgrLlgq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aS5LqG77yM5aW96Zq+5Y+X77yM5rKh5Lq65ouF5b+D77yM5rKh5Lq66Y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g5Lus55+l6YGT5piv5LuA5LmI5ruL5ZGz5Lm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CuemavuWPl++8jOS4jeiIkuacje+8jOS4jeefpemBk+S7gOS5iOaXtuW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QuPC9lbT7lnKjmiJHmhJ/lhpLlj5Hng6fnmoTml7blgJnos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jgII8L3A+PHA+PGVtPjY1LjwvZW0+5LuK5aSp6L+Z5Liq6by75aGe6by75raV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iN5riF5oSf5YaS6L+Y5piv6by754KO5LqG77yM5oC75LmL5Zue5a626KaB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2Ni48L2VtPuaEn+WGkuOAgeWPkeeDp+OAgemavuWPl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eXm+iLpueahOS4gOWk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12dWs2Y2Y2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tdnVrNmNm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7D79723482995B7BF7D10C9128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