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C6177B276848F44F73C8073E3D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6177B276848F44F73C8073E3D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C5rCU55qE5Yac5a62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FiuaciOWkp+mbquWNiuWwuuWOm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i/mOWrjCZsZHF1bzvooqsmcmRxdW875LiN5aSf44CCPC9wPjxwPjxlbT4y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A6ZuB6Zeo5byA77yM5aSn6ZuB6ISa5LiL5bim6Zyc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ZKp6ZKp5LqR77yM5Zyw5LiK6Zuo5reL5reL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LiJ5Zy66Zuo77yM56eL5ZCO5LiN57y657Gz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57Kq5aSn6LWb6buE6YeR77yM6auY57Kx57Kq5aSn6LWb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+S6Zyy5Lmd5pyI5Lmd77yM5p2C5LiD5p2C5YWr5pS25Yiw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id5LyP5pyJ6Zuo77yM5LyP5LyP5pyJ6Zu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6KW/5Y2X6aOO77yM5Y2B5Yay5bmy5Lmd5Yay77yM6buE6bOd6Zeu5rOl6b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Y2n5rOl5rKG44CCPC9wPjxwPjxlbT45LjwvZW0+5Lic6aOO5rm/77yM6KW/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a+S77yM5Y2X6aOO5pqW44CCPC9wPjxwPjxlbT4xMC48L2VtPuaXqeaA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+8jOaZmuaAleWMl+S6kee/u+OAgjwvcD48cD48ZW0+MTEuPC9lbT7mn7/oir3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4noirHjgII8L3A+PHA+PGVtPjEyLjwvZW0+5Yas6bqm6KaB5Y6L77yM6LaK5Y6L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zpemzheS4iuS4i+a4uO+8jOWkp+mbqOWcqOWQ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4fkuobkuIPmnIjljYrvvIzml6Xph4zng63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E1LjwvZW0+5bm05aSW5LiN5aaC5bm06YeM77yM5bm06Ye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qV44CCPC9wPjxwPjxlbT4xNi48L2VtPuS4nOWNl+aWueWQkemXqueUteaZtO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mXqueUtembqOOAgjwvcD48cD48ZW0+MTcuPC9lbT7mmZrnqLvlhajpnaDkv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4vng63mlLbmmZrnlLDjgII8L3A+PHA+PGVtPjE4LjwvZW0+5aS05Lmd5LqM5Lm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77yM5aS05LyP5LqM5LyP6Zuo5LiN57y644CCPC9wPjxwPjxlbT4xOS48L2VtPu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4ieW5tO+8jOS4jemAieWwseimgeWPmOOAgjwvcD48cD48ZW0+MjAuPC9lbT7lpb3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qJjvvIzlpb3np43lpJrmiZPnsq7jgII8L3A+PHA+PGVtPjIxLjwvZW0+5Zub5p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6bKr6bG85LiA5YyF5Yi644CCPC9wPjxwPjxlbT4yMi48L2VtPuS4ieaci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atu+iAgei6q+WNle+8m+S6lOaciOS6lO+8jOWGu+atu+iAgeWvoe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sLfpm6jliY3lkI7vvIznp43nk5znp43osY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r2u6L+H5ZCO5aSp6L2s5pm077yM5LiA5pyd6KW/6aOO5pyJ6Zyc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bquawtOa1geS4gOS4iO+8jOaJk+eahOm6puWtkOayoeWkh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7Poir3mi6flmLTlhL/vvIzlsbHoja/lhaXlnJ/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l6JC96KW/5pa55LqR77yM5pyI5pmV5Y2I5pe2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aAlemHjemYs+WNgeWkqembqO+8jOWPquaAleeri+WGrO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kuPC9lbT7ppbzogqXpuqblrZDnvornsqrosLfvvIzlpKfnsq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lb/lvpfnspfjgII8L3A+PHA+PGVtPjMwLjwvZW0+6JqC6JqB5pCs5a625pep5pma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aAleajieWEv+Wwj++8jOWwseaAleidvOibhOWS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p43lrZDkuI3nuq/vvIzlrrPmrbvmt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Kq6I2J57Kq6I2J77yM5bqE56i85LmL5a6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ilv+WNl+mjju+8jOeni+mbqOiQveS4jeept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ZDoirHokL3lnLDvvIzosLfnp43kuIvms6XjgII8L3A+PHA+PGVtPjM2LjwvZW0+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7Kq77yM562J5LqO556O6IOh5re344CCPC9wPjxwPjxlbT4zNy48L2VtPumbt+Wj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ejqO+8jOeLgumjjuWkueWGsOmbueOAgjwvcD48cD48ZW0+MzguPC9lbT7np6fnlL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vvIznp6foi5fkuI3lv4Xpl67jgII8L3A+PHA+PGVtPjM5LjwvZW0+5p6j6Iq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J6Iqx44CC5p6j6Iq95Y+R77yM6Iqd6bq755Oc44CC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aDiuibsOWJje+8jOmrmOWxseiDveenjeeUsO+8m+mbt+aJk+aDiuibsOWQju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e7v+ixhuOAgjwvcD48cD48ZW0+NDEuPC9lbT7pu4TpuYLmnaXvvIzmi5Tokpzol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otbDvvIzlh7rnuqLolq/jgII8L3A+PHA+PGVtPjQyLjwvZW0+5aSn6Zuq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Zyo5LiJ5Lmd5Zyo5Zub5Lmd44CCPC9wPjxwPjxlbT40My48L2VtPuenj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sOaUtumavuS/neOAgjwvcD48cD48ZW0+NDQuPC9lbT7ml6npm7fkuIv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I3ov4fmmYzjgII8L3A+PHA+PGVtPjQ1LjwvZW0+6Z2S6JuZ5byA5Y+j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a+5LiA5a6a5aW944CCPC9wPjxwPjxlbT40Ni48L2VtPuWlveiwt+S4jeingeep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puS4jeingeWPtuOAgjwvcD48cD48ZW0+NDcuPC9lbT7lm5vmnIjlhavvvIzoi4vojrHm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aHkurrlrrbmiornp6fmj5LjgII8L3A+PHA+PGVtPjQ4LjwvZW0+5ZCD5Lq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M5bCx5oqK5qOJ6KGj6YCB44CCPC9wPjxwPjxlbT40OS48L2VtPuWGt+Wwvuaal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SreaXqeetueOAgjwvcD48cD48ZW0+NTAuPC9lbT7puKHlhL/lh7rnrLzml6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jlsLHliLDjgII8L3A+PHA+PGVtPjUxLjwvZW0+5riF5piO5YmN5ZCO77yM6bqm5o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44CCPC9wPjxwPjxlbT41Mi48L2VtPuWNl+mXqueBq+W8gOmXqO+8jOWMl+mXquaci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kuYzkupHmjqXokL3ml6XvvIzkuI3okL3ku4r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I7ml6XjgII8L3A+PHA+PGVtPjU0LjwvZW0+56eN5Zyw5LiN6YCJ56eN77yM57Sv5q2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44CCPC9wPjxwPjxlbT41NS48L2VtPuWFreaciOS4jeeDre+8jOeou+WtkOS4j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6XokL3kupHph4zotbDvvIzpm6jlnKjljYrlpJz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m96Zyy56eL5YiG77yM5pi85aSc5bmz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ri+aYpeaZtOS4gOWkqe+8jOS4jeeUqOWKm+awlOWlveenj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XlpKnph4znmoTms6XvvIznp4vlpKnph4znmoT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6J57Gz6KeB5LqG57y677yM5LiA5aSc6ZW/5LiA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geaciOWNgeWFreS4jeWIrumjju+8jOWvkuWphuWphuaJk+aftOi/h+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IuPC9lbT7mmbTonJPpo57lvpfkvY7vvIzmsqHmnInlpb3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g6IKl6Zq+6ICV56eN77yM5peg57Ku6Zq+6KGM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ieS5neS4jeWGt+Wkj+S4jeaUtu+8jOS4ieS8j+S4jeeD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tuOAgjwvcD48cD48ZW0+NjUuPC9lbT7mnInkuobnsqrloIblsbHvvIzkuI3mg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t53jgII8L3A+PHA+PGVtPjY2LjwvZW0+56uL5Yas55m95LiA55m977yM5pm05Yiw5Y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CPC9wPjxwPjxlbT42Ny48L2VtPuWFreaciOeni++8jOiAgeenp+S4ou+8m+S4g+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geenp+aUtuOAgjwvcD48cD48ZW0+NjguPC9lbT7kuZ3lpKnlr7nkvI/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7npZ7ku5njgII8L3A+PHA+PGVtPjY5LjwvZW0+5YWt5pyI55uW5LqG6KKr77yM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7Gz44CCPC9wPjxwPjxlbT43MC48L2VtPuahkOWPtumprOi5hOWkp++8jOeou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peaXoOeJteaMguOAgjwvcD48cD48ZW0+NzEuPC9lbT7ngbbng5/kuI3lh7rpl6j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fpm6jmt4vjgII8L3A+PHA+PGVtPjcyLjwvZW0+56uL56eL5peg6Zuo55Sa5Ly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O5p2l5Liw5pS244CCPC9wPjxwPjxlbT43My48L2VtPueZvemcsumavuW+l+WNg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QuPC9lbT7nh5XlhL/po57lvpfkvY7vvIzlv6vlv6vlpIfok5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S26bqm5pyJ5LqU5b+Z77ya5Ymy44CB5ouJ44CB56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B6JeP44CCPC9wPjxwPjxlbT43Ni48L2VtPumbt+i9sOWkqemhtu+8jOaciembqO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bt+i9sOWkqei+ue+8jOWkp+mbqOi/nuWkqeOAgjwvcD48cD48ZW0+NzcuPC9lbT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vLjvvIzkuI3nlKjnlKnvvIzlo4XnlLDlpJrppJDppa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aSa6Zu+6Zyy77yM5YyX6aOO5aSa5a+S6Zyc44CCPC9wPjxwPjxlbT43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q+ayu+eXhe+8jOS4jeayu+iLl+S4p+WRveOAgjwvcD48cD48ZW0+ODAuPC9lbT7kv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nlLDvvIzotZvov4fmsLTmtYflm63jgII8L3A+PHA+PGVtPjgxLjwvZW0+56uL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P5LiA6b2Q5o+q44CCPC9wPjxwPjxlbT44Mi48L2VtPuiDveiAleW3p+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HkuaxieS4iueyquOAgjwvcD48cD48ZW0+ODMuPC9lbT7nsqropoHlhaXkuob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npobbkuKTkuqnjgII8L3A+PHA+PGVtPjg0LjwvZW0+5Zyp55Sw6ZqU5aSc5piv6I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m6u+mlvOixhu+8jOixhumlvOiKse+8jOeBtueB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eWcsOeTnOOAgjwvcD48cD48ZW0+ODYuPC9lbT7lpITmmpHkuI3mtYfoi5fvvIz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b3nqLvjgII8L3A+PHA+PGVtPjg3LjwvZW0+5pil5pex5LiN566X5pep77yM56eL55Sw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4OC48L2VtPuS4ieS8j+imgeaKiumAj+mbqOS4i++8jO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+WtkOWOi+W8r+ahoOOAgjwvcD48cD48ZW0+ODkuPC9lbT7plb/omavov4fpgZP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vlhYbvvIzom6Ton4blk4flk4flj6vvvIzlpKfpm6jlsLHopoH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4yq57Kq57qi6Iqx6I2J77yM5Yac5a625Lik5Lu25a6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q+aciOWIneS4gOS4i+S4gOmYte+8jOaXseWIsOadpeW5tOS6lOaci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ub/kuInlpKnlubLkuozlpKnvvIznlLDkuI3lj5Hnmb3ml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I8L3A+PHA+PGVtPjkzLjwvZW0+5bqE5oi35Zyw6YeM5LiN6KaB6Zeu77yM6Zmk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5piv57Kq44CCPC9wPjxwPjxlbT45NC48L2VtPuWwj+mbqumbqua7oeWkq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sOW5tOOAgjwvcD48cD48ZW0+OTUuPC9lbT7nq4vlpI/kuI3kuIvvvIzlgZznio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nq4vlpI/kuIvkuIDngrnvvIzlj6voirHlrZDmiZTmjonnopf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S57Ku6aOf5LiA5ru05rGX77yM57KS57KS6YO95piv6YeR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wtOWIqeS/ruWlve+8jOS4jeaAleaXsea2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uIPosLflj6vvvIzosLfpm6jliLDjgII8L3A+PHA+PGVtPjk5LjwvZW0+5Ye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5paX6bqm5Y+Y5paX57Og44CCPC9wPjxwPjxlbT4xMDAuPC9lbT7lsI/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pgI/vvIzlpKfmmpHlh4npo5Xpo5XjgII8L3A+PHA+PGVtPjEwMS48L2VtPuS4n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ZjO+8jOi/h+aZjOe/gee/geWTjeOAgjwvcD48cD48ZW0+MTAyLjwvZW0+566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bG877yM6IO95oq15Y2B5Lqp57Ku44CCPC9wPjxwPjxlbT4xMDMuPC9lbT7mmKXml7H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L/vvIznp4vml7Hmlq3np43nsq7jgII8L3A+PHA+PGVtPjEwNC48L2VtPuS4iuaYv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S4i+aYvOaZkueFnuS6uuOAgjwvcD48cD48ZW0+MTA1LjwvZW0+6aOO6Z2Z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uo5by654OI44CCPC9wPjxwPjxlbT4xMDYuPC9lbT7kurrlhbvlnLDvvIzlnLD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ITlpLTlupXkuIvlh7rpu4Tph5HjgII8L3A+PHA+PGVtPjEwNy48L2VtPuaJk+mb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W5suatu+azpemzheOAgjwvcD48cD48ZW0+MTA4LjwvZW0+56eN5oCV5rC05Li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+5oCV5oqY5pat6IWw44CCPC9wPjxwPjxlbT4xMDkuPC9lbT7mraPmnIjljYHkup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/vvIzkuIDkuKrosLfnqZfmiZPljYrmlqTjgII8L3A+PHA+PGVtPjExM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mdkuibmeWRseWRseWPq++8jOmZiOiwt+eDguexs+WGh+S6uu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bCP5pqR5ZCO77yM5LiN56eN6LGG44CCPC9wPjxwPjxlbT4xMTIuPC9lbT7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oLnvvIzpnJzmiZPlpLTjgII8L3A+PHA+PGVtPjExMy48L2VtPueZvemcsui6q+WLv+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GiuW9k+eMqueMoeOAgjwvcD48cD48ZW0+MTE0LjwvZW0+5pep6Zi05pma6Zi0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Kz6L656I2J44CCPC9wPjxwPjxlbT4xMTUuPC9lbT7oiovlpLTli6TmkZjoirHvvIzl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ovabmi4njgII8L3A+PHA+PGVtPjExNi48L2VtPueHleWtkOS9jumjnuibh+i/h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uiageaQrOWutuWxseaItOW4veOAgjwvcD48cD48ZW0+MTE3LjwvZW0+5LiA6Ka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6YeP77yM55Sw6Ze06YCJ56eN5LiN5LiK5b2T44CCPC9wPjxwPjxlbT4x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ranlhL/ohLjvvIzor7Tlj5jlpKnlsLHlj5jjgII8L3A+PHA+PGVtPjEx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oOmcnO+8jOefs+iHvOaXoOezluOAgjwvcD48cD48ZW0+MTIwLjwvZW0+56uL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is6Iis5pS277yM56uL56eL5peg6Zuo5LiH5Lq65b+n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ph4zoirHpppnvvIzlm57lrrbmkpLnp6fjgII8L3A+PHA+PGVtPjEyMi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YjuS4gOeJh+mdku+8jOS4ieaciOa4heaYjuiNieS4jeeUn+OAgjwvcD48cD48ZW0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5LiL5LqG6Zuq77yM5p2l5bm05pex5LiJ5pyI44CC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nta7kubHmlJjmlJjvvIzlrrblrrbkuIvnqLvnp6f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WIneS4gOaZtO+8jOagkeWPtuWPkeWHoOWxgu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5o6l6JC95pel77yM5LiN6JC95LuK5pel6JC95piO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nmnIjljYHkuIPlpKnpvJPlk43vvIzomb7lrZDniKzliLDlsYvohIr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ieg+ifuemZhuS4iuihjO+8jOWHoOWkqembqO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6IqS56eN5aSP6Iez6L6577yM5q2j5piv5rao5rC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lsI/pm6rop4HpnZLlpKnvvIzmnInpm6jlnKjlubT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5ZGJ5dnJq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OWRieXZyaj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6177B276848F44F73C8073E3D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