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0835E143E4E024B75CBA070321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0835E143E4E024B75CBA070321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L2b5a62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+elluS/neS9keaIkeS7rOWFqOWutu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uuaEj++8jOaXoOeBvuaXoOmavuaXoOeXheaXoOeXm++8jOi6q+S9k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/q+S5kO+8geS4gOeUn+S4gOS4lumhuumhuuWIqeWIqe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Vv+Wvv++8jOW/g+aDs+S6i+aIkOOAgjwvcD48cD48ZW0+M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+8jOiZlOivmueahOS4iummmeeliOemj++8jOacieaxguW/heW6lO+8jOS4gOaxg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+8jOS6jOaxguWutuS6uuWBpeW6t++8jOS4ieaxguaIkei0oua6kOW5v+i/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gTwvcD48cD48ZW0+My48L2VtPueliOaEv+S4lueVjOWSjOW5s+OAg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uWOhOOAgeS8l+eUn+WGpeaal+WwvemZpOOAgeiHquenjeWWhOWboOOAgeWWhOagu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quWIqeWIqeS7luOAgeWQieelpeWuieazsO+8gTwvcD48cD48ZW0+N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avumDveaYr+iZmuaDiuS4gOWcuu+8jOe+juWlveeahOeUn+a0u+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m+elluS/neS9kei6q+S9k+aBouWkjeato+W4uOWktOeXm+eXheagueW9u+W6le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S9m+elluS/neS9keaIkeavjeS6s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aIkeWSjOaIkeeahOWutuS6uui6q+S9k+WBpeW6t++8jOS/neS9keWEv+Wt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3peS9nOOAgjwvcD48cD48ZW0+Ni48L2VtPuS9m+elluS/neS9ke+8jOmhuu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m+elluS/neS9ke+8jOaXoOeBvuaXoOmavu+8jOS9m+elluS/neS9ke+8jOacie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ls+OAgjwvcD48cD48ZW0+Ny48L2VtPuato+aciOWIneS4gO+8jOWkp+WQieWkp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peWtkO+8jOS4gOaxguWutuS6uuW5s+Wuie+8jOS6jOaxguWutuS6uu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i0oua6kOW5v+i/m++8jOS4h+S6i+WmguaEj+OAgjwvcD48cD48ZW0+OC48L2VtPu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LnOS9m++8jOS9m+W6puS8l+eUn++8jOaEv+aJgOacieeahOS8l+eUn+S4gOWIh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IqeWNl+aXoOmYv+W8peS9m+OAgjwvcD48cD48ZW0+OS48L2VtPuaLnOaLnOWNl+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+8jOaEv+S9m+elluS/neS9keS9oOWSjOS9oOeahOS6suS6u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AuPC9lbT7pmL/lvKXpmYDkvZvvvIzkv53kvZHmiJHlhajlrr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jgII8L3A+PHA+PGVtPjExLjwvZW0+5Y2X5peg6KeC5LiW6Z+z6I+p6JCo77y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oiR5rGC5rGC77yM5L+d5L2R5oiR5ZCn77yM6Zi/5byl6ZmA5L2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S9m+elluS/neS9keaIke+8jOatpOeUn+aXoOeluOS6i++8jOS4g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+8gTwvcD48cD48ZW0+MTMuPC9lbT7kvZvnpZbkv53kvZHvvIzoj6nokKjkv53k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l6Dnl4Xnl5vvvIzkuJbpl7Tml6DotKvnqbf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5L+d5L2R5a2p5a2Q5Lus56aP5oWn5aKe6ZW/77yM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iOaEv+W8peWLkuiPqeiQqOaXqeaXpeS4i+eUn+WIsOatp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9m+W6puWMluS8l+eUn++8jOaKiuasouWWnOW4pue7meS6uumX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iIfkvJfnlJ/vvIzku47ml6Dlp4vmnaXvvIzov7flt7HkuLr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b5bqm5LyX55Sf77yM5oS/5omA5pyJ55qE5LyX55Sf5LiA5Y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Yip5Y2X5peg6Zi/5byl5L2b44CCPC9wPjxwPjxlbT4xOC48L2VtP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iOaEv++8jOWcqOaWsOeahOS4gOW5tOS4uuWutuS6uuOAgeS4uuaci+WPi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eaci+WPi+S7rOWutuW6reW5uOemj+e+jua7oe+8jOS4gOWbouWSjOawl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WHgOWcn+OAgumYv+W8pemZgOS9m++8jOmaj+WWnOi9rOi9ve+8jOingeiAheW+l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ZvnpZbkv53kvZHvvIzmiJHlkozlrrbkurrvvIzml6D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b7vvIzkuIDnlJ/pobrliKnjgII8L3A+PHA+PGVtPjIwLjwvZW0+5Yid5LiA5pma5Li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2b6I+p6JCo77yM56WI56aP5paw55qE5LiA5bm06Lqr5L2T5YGl5bq377yM55Sf5rS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LiK5LiA5bGC5qW844CCPC9wPjxwPjxlbT4yMS48L2VtPuS9m+elluS/neS9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huuWuie+8jOasouWWnOiHquWcqO+8jOW/g+mHjOaDs+acieeahOmDveS8mu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J/mgankvZvoj6nokKjmhYjmgrLvvIzmhL/kuJbnlYzlko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d5LiA5ouc5L2b56WW77yM576O5oSP5bu25bm0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aP5a+/5bq35a6B44CB5Lq65a+/5bm05Liw44CB5LiH5a+/5peg55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i/mei+nuaXp+i/juaWsOeahOaXpeWtkO+8jOiHs+ivmueliO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iPqeiQqOaFiOaCsuWKoOiiq+S4gOWIh+S8l+eUn+WcqOaWsOeahOS4gOW5tOmHj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uW7tuWvv++8jOi0oua6kOW5v+i/m++8jOemj+aFp+WPjOWinu+8m+eItuavjei6q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WBpeW6t+mVv+Wvv++8jOWQieelpeWmguaEj++8m+WtkOWls+WtpuS4m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+8jOiBquaYjuWtnemhuuOAgjwvcD48cD48ZW0+MjUuPC9lbT7ljZ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pmYDkvZvvvIzor7Tlpb3or53vvIzlgZrlpb3kuovvvIzooYzlpKf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omA5pyJ55qE6Ium6Zq+77yM6YO95piv6Jma5oOK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m+iPqeiQqOS/neS9keaCqOWFqOWutuW5s+WuieWWnO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WQieelpeWmguaEj+OAgjwvcD48cD48ZW0+MjguPC9lbT7lpKnngbX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bXngbXvvIzmhL/kvZvnpZbkv53kvZHkurrpl7TlsJHkuIDkupvngb7pmr7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3ov5DjgIHlronlurfjgII8L3A+PHA+PGVtPjI5LjwvZW0+5L2b56WW5L+d5L2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M5bmz5bmz5a6J5a6J5YGl5YGl5bq35bq35aSn5ZCJ5aSn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Yv+W8pemZgOS9m++8jOWIneS4gOWQieelpe+8jOivuOaBtu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8l+WWhOWlieihjO+8jOiHquWHgOWFtuaEj++8jOaYr+ivuOS9m+a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kvZvnpZbkv53kvZHmiJHku4rlkI7ml6Dnl4Xml6Dnl5v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nlJ/lronmmpbjgII8L3A+PHA+PGVtPjMyLjwvZW0+5oSf5oGp5LiA5Yi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oGt6L+O5byl5YuS5L2b55Sf5pel77yM5L+d5L2R5oiR5a625Lq6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M56aP6LS15ZCJ56Wl77yM5LiA5YiH6aG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YnI2em1td2x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JyNnptbXds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0835E143E4E024B75CBA070321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