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4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E950FE851EDC17B341F45A13DFC9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950FE851EDC17B341F45A13DFC9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ZCM5a2m55Sf5pel5b+r5LmQ55qE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PC9wPjwvZm9udD48L2NlbnRlcj48cD48ZW0+MS48L2VtPum4v+i/kOa7mua7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mDveWPkei0ouOAgjwvcD48cD48ZW0+Mi48L2VtPueUn+atu+acquWNnO+8jO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auiuOAguW/q+atpea1geaYn++8jOS5kOaegeeUn+aCs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IkeS6sueIseeahOaci+WPi+eUn+aXpeW/q+S5kO+8jOW5uOemj+awuOi/n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C48L2VtPuelneS9oOWBmui/h+eahOe+juaipumDve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S48L2VtPuaWsOeahOS4gOWygee7p+e7reWKoOayue+8jOiRseiR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re+8gTwvcD48cD48ZW0+Ni48L2VtPuaEv+S9oOaIkOS4uuiHquW3seeahOWkqumYs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iHquW3seabvue7j+a4tOacm+eahOaooeagt+OAgjwvcD48cD48ZW0+Ny48L2VtP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WlveeahOelneemj+WSjOWFs+aAgO+8geeMruS4iuacgOivmuaMmueahOmXruWA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Cpu+8gTwvcD48cD48ZW0+OC48L2VtPuelneS9oOS7iuWkqeW/q+S5kO+8jOS9o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q+S5kOaIkeeVmeedgOaYjuaXpeelneemj+OAgjwvcD48cD48ZW0+OS48L2VtPu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S6q+WkqeS8puS5kO+8jOWvv+aYn+aBqeazveemj+eUn+Wbr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v4PpppnkuIDnk6PvvIzlhbPmgIDkuIDku73vvIzkuLrkvaDpgIHkuIr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pZ3npo/vvJrnlJ/ml6Xlv6vkuZDvvIE8L3A+PHA+PGVtPjExLjwvZW0+5oS/5LiA5Y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rC05pmP5rKz5riF77yM5pil5YWJ5q2j5aW944CC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mdk+S4ve+8jOW5uOemj+W/q+S5kOOAgjwvcD48cD48ZW0+MTM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npZ3npo/mmK/kuLrkuobkvaDnmoTlr7/ovrDvvIzkvYbniLHljbTmlbTlubT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blj7PvvIE8L3A+PHA+PGVtPjE0LjwvZW0+5pyJ5L2g55qE5Zyw5pa577yM5bCx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77yM56Wd5L2g55Sf5pel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quS/l+S6uu+8jOi0qui0ouWlveiJsuS4gOS4lumjjua1g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ml7bnm7jmnJvkuI3nm7jpl7vvvIzmhL/pgJDmnIjljY7mtYHnhaflk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Wd5L2g55Sf5pel5b+r5LmQ77yM5oS/5L2g5aSp5aSp6YO9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xOC48L2VtPuaIkeW3suS6reS6re+8jOaXoOW/p+S6p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kuPC9lbT7mh4LkvaDlpYflpYfmgKrmgKrvvIzpmarkvaDlj6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HjgII8L3A+PHA+PGVtPjIwLjwvZW0+55Sf5pel56aP5peg5rav77yM5pel5a+/57S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44CC5b+r6LWw5o+96LSi5rCU77yM5LmQ5aSE5oOF5ruh5a62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Ou+W+gOS5i+WcsOeahuS4uueDreWcn++8jOaEv+S9oOaJgOmBh+S5i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MmuWPi+OAgjwvcD48cD48ZW0+MjIuPC9lbT7npZ3kvaDku47ml6nkuIrlvIDlp4v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v6vkuZDliLDmmZrkuIrov5vooqvnqp3jgII8L3A+PHA+PGVtPjIz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6Wd5Lqy54ix55qE55Sf5pel5b+r5LmQ77yB5rC46L+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yNC48L2VtPuiKseacneaciOWkle+8jOWmguivl+Wmgu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OAgea4qemmqOOAgeW5uOemj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nvo7kuL3nmoTkvaDnmoTnlJ/ml6XvvIzlnKjov5nph4znpZ3kvaDlra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vvIzkuIfkuovlpoLmhI/vvIE8L3A+PHA+PGVtPjI2LjwvZW0+5oS/5L2g5Lul5qK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6ZqP5aSE5Y+v5qCW44CC5qKm5Zyo6L+c5pa577yM6Lev5Zyo6ISa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PquimgeS9oOaDs++8jOS4gOWIh+mDveWImuWImuWlve+8jDIwMjD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jgII8L3A+PHA+PGVtPjI4LjwvZW0+5oS/5L2g5pyJ6IKJ5pyJ6YWS5pyJ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LSr6IO956yR6IO95bmy5LuX77yB55Sf5pel5b+r5LmQ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mVv+aIkOWOieWus+eahOWkp+S6uuWSjOawuOi/nOaYr+S4h+S6i+iDn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5tOOAgjwvcD48cD48ZW0+MzAuPC9lbT7mhL/kvaDljYfogYzliqDolqrvvIzlho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vvIzpkp7npajlpJrlpJrjgII8L3A+PHA+PGVtPjMxLjwvZW0+5q2k5Y675pyf56i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R77yM5bGx5rKz5pyJ5bC95oOF5peg5bC944CCPC9wPjxwPjxlbT4zMi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aYn+S7rOWygeWygeW5tOW5tOivpuWSjOW5s+Wuie+8jOawuOi/nOW5tOi9u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aBkuOAgjwvcD48cD48ZW0+MzMuPC9lbT7mhL/miqzlpLTmiYDop4HvvIzpg73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M0LjwvZW0+5oS/5oiR5Lus5q+P5Liq5Lq677yM5Zyo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6YO96IO95rS75b6X5YOP5Liq5a2p5a2Q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eUn+aXpe+8jOWcqOi/memHjOelneS9oOS7r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mga3llpzkvaDvvIzlnKjkurrnlJ/nmoTmkanlpKnova7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sLrnq7/lpLTmm7Tov5vkuIDlsoHjgII8L3A+PHA+PGVtPjM3LjwvZW0+56Wd5L2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c5rW36ZW/5rWB5rC077yM5a+/5q+U5Y2X5bGx5LiN6ICB5p2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S6i+WkmuS4jeaYk++8jOaEv+S9oOiiq+S4lueVjOa4qeaflOS7p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nlJ/ml6Xlv6vkuZDvvIzmr4/lpKnpg73opoHnlJznlJxkZX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L+Z5Yeg5aSp5piv55Sf5pel5a2j77yM5LuK5aSp5Y+I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6YC85oiQ5Lq65LqG44CCPC9wPjxwPjxlbT40MS48L2VtPuWPiOaYr+S4gOS4qu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elneemj+S9oOeahOi6q+S9k+e7k+e7k+WunuWun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rpl6rnmoTng5vlhYnngrnnh4Plv4PmhL/vvIzmt6Hmt6HnmoTlv6vkuZDovbv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I8L3A+PHA+PGVtPjQzLjwvZW0+56Wd5L2g55Sf5pel5b+r5LmQ77yM5rC46L+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0NC48L2VtPumjnumpsOWNg+mHjOmprO+8jOabt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OAgjwvcD48cD48ZW0+NDUuPC9lbT7mhL/mgqjlnKjku4rlkI7nmoTot6/kuIrjgI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g4rkurrvvIzkuIDpo57lhrLlpKnjgII8L3A+PHA+PGVtPjQ2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44CC5L2g5piv5LiW5LiK5pyA5Y+v54ix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euoem7hOmHkeeZvemHke+8jOWPqueuoeaXpei/m+aWl+mH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voDlkI7kvZnnlJ/vvIzkuI3otJ/mtYHlubTvvIzkuI3otJ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4yq5LiN6KaB6L+H5p2l77yM6L+Z6YeM5aSq54Ot5LqG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X5LiN5LqG44CC56Wd5L2g55Sf5pel5b+r5LmQ77yBPC9wPjxwPjxlbT41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Un+aXpemDvemZquS9oOS4gOi1t+i/h++8jOS6sueIseeahO+8jOawuOi/nOWNgeWF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hL/kvaDmiYDmnInnmoTlv6vkuZDvvIzml6DpnIDlgYf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aWz5Yqg5a2Q5piv5aW977yM56Wd5L2g5aW95LqL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IkeS8muWcqOavj+S4quacieaEj+S5ieeahOaXtu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malOWxsea1t+S4juS9oOWFseWtmOOAgjwvcD48cD48ZW0+NTQuPC9lbT7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vvIzotKLmupDojILnm5vvvIzkurrmsJTml7rml7rvvIzotKLlr4zml7rm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6YCB5L2g6I+K6Iqx5bGC5bGC56eA77yM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omL44CCPC9wPjxwPjxlbT41Ni48L2VtPuelneS9oOeUn+aXpeW/q+S5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5uOemj++8jOeskeivrei9u+aJrOOAgjwvcD48cD48ZW0+NTcuPC9lbT7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nrJHlrrnlpJrvvIzlrrblkozkuJrlhbTlpb3nlJ/mtLv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aW95aeQ5aa56Z2S5pil5rC46am777yM6a2F5Yqb5peg6ZmQ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OS48L2VtPuWmguiKseS8vOWPtu+8jOW5tOW5tOWygeWy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OaYpemjjuOAgjwvcD48cD48ZW0+NjAuPC9lbT7lpKflrrbpg73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gqPmiJHnpZ3kvaDpgY3ljoblsbHmsrPvvIzop4nlvpfkurrpl7TlgLz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S/5L2g6Z2S5pil5bi45Zyo77yM5a656aKc5LiN5pS5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2Mi48L2VtPuaEv+W/q+S5kOWlvei/kOWxnuS6ju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emj+i/kOi3n+edgOOAgjwvcD48cD48ZW0+NjMuPC9lbT7lpoLmnpzlv4PmmK/ov5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ov5znmoTot6/kuZ/kvJrnn63nmoTjgILljaHniYfomb3lsI/vvIzmg4XmhI/nnJ/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paw55qE5LiA5bm06LaK5p2l6LaK576O5Li977y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+r6JC977yM6Ie05a+M6ISx5Y2V5Yqp5Yqb5LiA5rOi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S4queUn+aXpeekvOeJqe+8jOmHjOmdouijhea7oeaIkeWvueS9oO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YuPC9lbT7ngrnkuIDmlK/onKHng5vvvIznhafkuq7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Y3LjwvZW0+5oiR5oS/55So5oiR55qE5rip5p+U77yM5Li65L2g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Z5Liq5LiW55WM55qE6Zi06Zy+44CCPC9wPjxwPjxlbT42OC48L2VtPu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JueWIq+W/q+S5kO+8jOaEv+aWsOeahOS4gOW5tOS4reW/g+aDs+S6i+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v5flt7LkuYLvvIzml7blj4joia/jgILmnJ3njonluJvvvIzkvJr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gII8L3A+PHA+PGVtPjcwLjwvZW0+5biM5pyb5Lul5ZCO6L+Y6IO95ZKM5L2g5LiA55u0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LiL5Y6744CCPC9wPjxwPjxlbT43MS48L2VtPueUn+a0u+S5i+agkeW4uOe7v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wtOmVv+a1ge+8geWvv+ivnuW/q+S5kO+8jOaYpei+ieawuOe7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pZ3kvaDnlJ/ml6Xlv6vkuZDvvIHnpZ3kvaDlubjnpo/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5Sf5pel5b+r5LmQ77yM5aSa5Zac5LmQ77yM5bi45a6J5a6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Ev+S9oOaatOWvjO+8jOS5n+WPr+S7peaK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r4/lpKnpg73mmK/nu4/ljobvvIzmr4/lpKnpg73opoHnsr7lvan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v6vkuZDjgII8L3A+PHA+PGVtPjc2LjwvZW0+5Z+O5biC5oW35oWo5Lqu5pW05aS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5bCR5bm05LiN5oOn5bKB5pyI6ZW/44CCPC9wPjxwPjxlbT43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EleWPkeWFieW9qe+8jOS8tOmaj+edgOWWnOaCpuWSjOasoueske+8jOS7j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aXpeiQve+8gTwvcD48cD48ZW0+NzguPC9lbT7mkZjkuIDniYfmnqvlj7bvvIzph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IHpppnvvIzmhL/mgqjnlJ/mtLvnmoTor5fooYznlZnkuIvoiqzoi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6Wd5L2g5bm05bm05pyJ5pyf5b6F77yM5pyI5pyI5aW956Wd56aP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PC9wPjxwPjxlbT44MC48L2VtPueUn+aXpeW/q+S5kO+8jOS4jeato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iAjOaYr+WkqeWkqeW5tOW5tOaXoOi+ueOAgjwvcD48cD48ZW0+ODE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mrYzvvIzngb/ng4Llv4Pmg4Xpmo/mrKLmrY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R4NmR6MGQ0eGs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eDZkejBkNHhr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950FE851EDC17B341F45A13DFC9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