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4507549816CE6F0A7B71144AD4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507549816CE6F0A7B71144AD4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+56S65oiQ54af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WDj+W8iOaji++8jOS4gO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+8jOWFqOebmOeahui+k++8jOi/meaYr+S7pOS6uuaCsuWTgOS5i+S6i++8m+iAjOS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S4jeWmguW8iOaji++8jOS4jeWPr+iDveWGjeadpeS4gOWxgO+8jOS5n+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OAgjwvcD48cD48ZW0+Mi48L2VtPuW5uOemj+eahOWuneWhlOW5tuS4jeaYr+mSseWg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jOmSseW5tuS4jeetieS6juW5uOemj+OAguS6uueUn+ecn+ato+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1uOmAj+WcqOS6suWvhueahOWutuW6reWFs+ezu+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W/g+WGmea7oeeUn+WRveeahOivreiogO+8jOS6kuWKqOaAnee7t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iem7mOaYr+mHke+8jOWOn+iwheWIq+S6uu+8jOePjeaDn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a0u+edgO+8jOW8gOW/g+WwseWlve+8geiOq+WcqOaEj+mSseWkm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eS6huS7peWQju+8jOiwgeWcqOS5juS9oOaYr+S5nuS4kOi/mOaYr+WvjOixq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eci+a3oeWwseWlve+8geiOq+iuoei+g+adg+Wkp+adg+Wwj++8jOiAg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iwgeWcqOS5juS9oOWktOmhtuWHoOWwuuWumOW4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WliOeahOS6i+acieW+iOWkmu+8jOWQjuadpe+8jOS5oOaDr+S6huS4g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jeaEv+WGjeWVsOWXpuOAgjwvcD48cD48ZW0+Ni48L2VtPuWWnOasou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DpuaBvOS8mui2iuadpei2iuadpeWkmuOAguWWnOasouaLvOaQj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8mui2iuadpei2iuWkmuOAguS/neaMgemYs+WFieOAgeenr+aegeOAgeWMheWu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lvei/kOWSjOato+iDvemHj+Wwseavj+Wkqei3n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S4jeWujOeahOWJjeeoi++8jOWBnOS4gOWBnOS7juWuueatpeWHuu+8m+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W/g+S6i++8jOaDs+S4gOaDs+aaguS4lOS4ouW8gO+8m+WBmuS4jeWuj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k+S4gOe8k+i9u+advuS4gOWbnu+8m+i1muS4jeWujOeahOmSsei0ou+8jOaAne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WkluS5i+eJqeOAgjwvcD48cD48ZW0+OC48L2VtPuWcqOS4jee7j+aEj+mXt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/mOWPr+S7pemHjeaWsOWOu+S6ieWPlu+8m+S4ouaOieS6hu+8jOS9o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S4reWvu+inhe+8m+S4ouaOieS6huaEj+W/l++8jOS9oOimgeWcqOWGrOWkq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OeguuOAgjwvcD48cD48ZW0+OS48L2VtPuW/mOaOieWksei0pe+8jOS9huaYr+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S4reeahOaVmeiureOAgjwvcD48cD48ZW0+MTAuPC9lbT7kuIDnlJ/otKXlnKj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vvIzniLHpkrHniLHlvpfkuI3mmI7mmL7vvIzlpoLmnpzkuI3og73nvo7lvpfmg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JHlvpfli77prYLlkKfjgII8L3A+PHA+PGVtPjExLjwvZW0+6YKj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6Iqx5byA77yM5LiA5YiH55m96am56L+H6ZqZ5oiQ5Li656m6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On+adpeaYr+iHquW3seWcqOWOn+WcsOi1sOedgO+8jOi3n+S4j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s+iKguWlj+OAgjwvcD48cD48ZW0+MTMuPC9lbT7ku47mnaXlsLHmsqHmnInkurr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vvIzmmK/kvaDlhYjlkKblrprkuobkvaD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5oiR5b6I5oSf6LCi55Sf5rS777yM5L2G5pu05aSa55qE5pe25YCZ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6IO95oqK5q+P5Liq5Lq65o6o5Yiw5beF5bOw5LiA5qC35Lya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6o5ZCR5Zyw54ux44CCPC9wPjxwPjxlbT4xNS48L2VtPuWIq+aKmOiFv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v+WKsue7tOaMgeS4jeS6huS4pOS4quS6uueahOaEn+aDhe+8jOS9oOW/m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S7luW/meedgOi1sOOAgjwvcD48cD48ZW0+MTYuPC9lbT7niLH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rrvvIznjqnnmoTml7blgJnkuI3ovpzotJ/po47mma/vvJvnnaHop4nml7b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uorvvIzkuIDkuKrkurrml7bkuI3ovpzotJ/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c5LiN5Yet5L2T5Yqb6Z2g5pm65Yqb77yM5oiQ5Yqf5LiN6Z2g5aWH6KeC6Z2g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LiN5Zyo5LqO6IO95ZCm5ou/5Yiw5aW954mM77yM5YWz6ZSu5Zyo5LqO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Lit55qE5Z2P54mM5omT5aW944CC5Lq655Sf5pyA6YeN6KaB55qE5piv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ZOq6YeM77yBPC9wPjxwPjxlbT4xOC48L2VtPuS9oOimgeaxgueahOasoea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Wwsei2iuWuueaYk+W+l+WIsOS9oOimgeeahOS4nOilv++8jOiAjOS4lOi/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5n+S8muW+l+WIsOabtOWkmuS5kOi2o+OAgjwvcD48cD48ZW0+MTkuPC9lbT7lu4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vvIzotKrogIXluLjkuI3otrPjgILopoHmiZPlvZPpnaLplKPvvIzkuI3mlbL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vJPjgII8L3A+PHA+PGVtPjIwLjwvZW0+5Lq65rS7552A77yM55yf5LiN5a655piT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6ZKx5pe25YCZ77yM5Lmf6K6477yM5oiR5Lus5Y+q6IO96aOO6aSQ6Zyy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S9oOWksei0peeahOavj+S4quS6uueUn+mpv+erm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uuiHquW3sem8k+aOjO+8jOiZveeEtuatpOaXtuaOjOWjsOacieeCue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iDvee7meiHquW3seWinua3u+S/oeW/g++8jOiDvee7meiHquW3seWinuW8u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vee7meiHquW3seWinuWKoOixquaDheOAgjwvcD48cD48ZW0+MjI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mmK/kvaDnmoTlubjov5DvvIzml6DkurrluK7kvaDvvIzmmK/lhazmraP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sqHmnInkurror6XkuLrkvaDlgZrku4DkuYjvvIzlm6DkuLrnlJ/lkb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vaDlvpfkuLroh6rlt7HotJ/otKP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5qE5Lq677yM5peg5rOV5rKf6YCa55yf5q2j55qE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i0peW5tuS4jeaEj+WRs+S9oOaXoOiDve+8jOacieaXtuaMq+aKm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WvvOS9oOi1sOWQkeaIkOWKn++8m+iDnOWIqeW5tuS4jeaEj+WRs+S9oOi2heiD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huuWIqeWPjeiAjOS8muivseWvvOS9oOa7keWFpea3sea4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XpmaTkuobotLXkuIDkuKrnvLrngrnvvIzlhbbkvZnpg73mmK/kvJjngrn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maTkuobkvr/lrpzvvIzlhbbkvZnpg73mmK/nvLrngrnjgILlvpfkuI3liLDlsLHmmK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iKvmgLvor7TkvaDkuI3mg7PopoHjgII8L3A+PHA+PGVtPjI2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6Zq+55qE5piv55+l5bex77yM5YCf6ZKx5piv6bq754Om55qE5byA5aeL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J5b+D77yM5L2G5piv5LiN6KaB5oqK5a6J6Z2Z6Lqy5byA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VjOS6uumdouWJje+8jOiwgeWFiOmVh+WumuS4i+adpe+8jOiwgeWwseem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jei/nOS6huOAgjwvcD48cD48ZW0+MjguPC9lbT7pkrHmmK/kuIfmgbbkuYv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kvaDmsqHpkrHvvIzmlbTkuKrnpL7kvJrpg73kvJrphJnop4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yf6K+a5piv5byA5ZCv5b+D54G155qE6ZKl5YyZ77yM5a6I5L+h5piv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6S+5Lya55qE5Z+655+z44CCPC9wPjxwPjxlbT4zMC48L2VtPuiJr+WlveeahOW4iOW+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+W/hemhuyZsZHF1bzvlv4PkuK3mnInlrabnlJ8mcmRxdW87JmxkcXVvO+acieWtpueU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iZyZHF1bzvjgII8L3A+PHA+PGVtPjMxLjwvZW0+5YWl54+t5Y2z6Z2Z77yM5YWl5bq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5Yaz5oiY5Lit6ICD5b+X5Zyo5b+F6LWi44CCPC9wPjxwPjxlbT4z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9k+S9oOWGjeWbnuW/hueahOaXtuWAmeWwseS8muWPkeeOsOWFtuWun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mgeaDs+edgOWmguS9leiuqeWIq+S6uuaOpee6s+S9oO+8jOiAjOS4jeaYr+S9o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7gOS5iOagt+eahOS6uuOAguWvueS4jeWWnOasouS9oOeahOS6uuS7jeimge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g73mib7liLDnkIbnlLHpmr7ov4fvvIzlsLH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kIbnlLHlv6vkuZDvvJvosIHkuI3mmK/kuIDovrnlj5fkvKTvvIzkuIDovrn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M0LjwvZW0+576O5Li955qE5Lit5b+D77yM5rC46L+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qKm5oOz5pyA5p6B6Ie055qE6L+95rGC44CCPC9wPjxwPjxlbT4z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eahOS6i++8jOivtOiHquW3seaDs+ivtOeahOivne+8jOWS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6pOW+gO+8jOePjeaDnOi6q+i+ueavj+S4gOS4quWvueS9o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W3sue7j+i/h+WOu++8jOaYjuWkqei/mOW+iOmBpei/nO+8jOWPquacie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mgeePjeaDnOeahOOAgjwvcD48cD48ZW0+MzYuPC9lbT7miJHmm77moqb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rnlJ/vvIzkuI7ov5nkurrpl7TlnLDni7HmiKrnhLbkuI3lkIzvvIzkvZXmm7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b3ov5DlpoLmraTml6DluLjvvIHnjrDlrp7ljbTmrovlv43lh7vnoo7kuobmiJH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yo5aSc5LmL55ub5YW45Lit5YWF5b2T56We56eY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T5Li65oiR5LiA5Lq66ICM5byg54Gv57uT5b2p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WlveWkmuS6uuaXqeS4iueci+aXtumXtOS4jeaYr+S4uuS6hui1t+W6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i/mOiDveedoeWkmuS5heOAguaIkeaJv+iupO+8jOaIk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6rmnInlpLHljrvkuobmiY3nn6XpgZPnj43mg5zvvIzlj6rmnInnlJ/nl4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lgaXlurfnmoTph43opoHvvIzkurrvvIzlsLHmmK/ov5nkuYjniq/ot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Sf5rS777yM5piv5LiA5p2v6Zq+5ZK955qE6YWS77yB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j77yB5Y206KaB6aWu5LiL77yM5Zug5Li65LiA56eN6LSj5Lu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LpeacieW+ruW+rueahOW5uOemj++8jOa4qeaalueahO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nIvlvIDnmoTkurrvvIzmnInkuIDnp43po47mma/vvIzlj6vlgZ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7PnnIvnmoTkurrvvIzmnInkuIDnp43npZ3npo/vvIzlj6vlgZrlvIDlp4v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nlJ/mmK/nvo7kuL3nmoTvvIzor7TlvIDnmoTlm57lpLTmmK/nsr7lva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6L6I5a2Q55qE5pyL5Y+L77yM6Zmq5L2g5rWq6L+5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vj+S4gOS7veaEn+aDhemDveacieS7lueUnOeUn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vj+S4gOauteW+gOS6i+mDveacieS7lue+juS4veeahOaipuaDs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mDveacieedgOiJsOi+m+eahOi3r+eoiyZoZWxsaXA7JmhlbGxpcDvlubPlh6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mL7kvJ/lpKfvvIzkvJ/lpKfkuK3kuI3kuY/lubPlh6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q55aaC5LiA54mH57u/5Y+277yM6ZqP552A5pe26Ze055qE5rWB6YCd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6v6buE77yM5L2G5a6D55qE5Y+26ISJ6L+Y5piv6YKj5LmI5riF5pmw5Y+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Oi+WKm+S6uueUn+aJjeeyvuW9qe+8jOe7j+W+l+i1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sei0pe+8jOaIkOWKn+iuqeS9oOinieeyvuW9qe+8jOWksei0peejqOe7g+S9oOaw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pOiAhee7k+WQiOebuOS6kui1m++8jOa0u+WHuuS6uueUn+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J/mraPnmoTniZvpgLzkuI3mmK/kvaDorqTor4blpJrlsJ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gqPpmr7nmoTml7blgJnov5jmnInlpJrlsJHkurrorqTor4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+55LiA5Lu25Lic6KW/55qE54ix5aW95piv55Sx55+l6K+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oSI5YeG56Gu77yM54ix5aW95Lmf5bCx5oSI5by654O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4iuaIkeWPquebuOS/oeS4pOS4quS6uu+8jOS4gOS4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puS4gOS4quS4jeaYr+S9oOOAgjwvcD48cD48ZW0+NTAuPC9lbT7lpoLmnpz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ms6Xmva3vvIzlsLHlv4Xpobvliqrlipvlj5jlvpfkvJjnp4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5qE5Lq65oC75piv5Lya55So5b+D55qE6K6w5L2P5LuW55Sf5ZG9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55qE5q+P5LiA5Liq5Lq677yM5LqO5piv5oiR5oC75piv5oSP54q55pyq5bC9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Zyo5q+P5Liq5pif5YWJ6Zmo6JC955qE5pma5LiK5LiA6YGN5LiA6YGN5p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CPC9wPjxwPjxlbT41Mi48L2VtPuW9k+S9oOWPquiDveWtpOazqOS4gOa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quiDveWtpOazqOS4gOaOt+OAguWmguaenOS9oOeKueixq+S4je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FtuWunui/mOacieWKnuazle+8jOWPquaYr+S4jeaEv+aEj+S9v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b7pqbDnmoTnkLTlvKbvvIzmsLjov5zlpY/kuI3lh7r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pn7PjgII8L3A+PHA+PGVtPjU0LjwvZW0+5Lq655Sf5bCx6KaB56uL5aSn5b+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v77yM5LiN5oCV6Ium77yM5LiN5oCV5Yir5Lq66K+05LiJ6YGT5Zub77yM5bCx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K6Lev6K6k6L6T44CCPC9wPjxwPjxlbT41NS48L2VtPuS6uuS4jeiDveS4pOasoe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S4gOadoeays+a1ge+8jOWboOS4uuaXoOiuuuaYr+i/meadoeays+i/mOaYr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3sue7j+S4jeWQjOOAgjwvcD48cD48ZW0+NTYuPC9lbT7lsbHkuI3op6Pph4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vvIzlubbkuI3lvbHlk43lroPnmoTogLjnq4vkupHnq6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omA5pyJ55qE55CG6K666YO95piv54Gw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d6LS155qE55Sf5ZG95LmL5qCR5bi46Z2S44CCPC9wPjxwPjxlbT41OC48L2VtP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+8jOS6uuS8muWPmO+8jOS4ieWIhuaDhe+8jOS4g+WIhumql++8jOi3r+i/mOmV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Lgu+8jOS7peWQjuaMh+S4jeWumuiwgei+ieeFj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voHpgJTkuK3vvIzmi4TnnYDlj4zmi5DnmoTkurromb3nhLbmraXlsaX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poHmnInkuIDpopflpYvlj5HkuI3mga/nmoTlv4PliJnlj6/ku6Xnmbv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s7Dlt4XjgII8L3A+PHA+PGVtPjYwLjwvZW0+5Lq65bm057qq6LaK5aSn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aSn57qm5piv5Zug5Li65Zyo5oSP55qE5Lmf6LaK5p2l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JgOacieeahOaXtuWFiemDveaYr+iiq+i+nOi0n+iiq+a1qui0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7juiusOW/humHjOWwhuafkOS4gOauteaLjuWHuu+8jOaLjeaLjeS4iumdouay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BsOWwmO+8jOaEn+WPueWug+aYr+acgOWlveeahOaXtuWFi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iJDmnZDvvIzmnb7moJHku47kuI3lkJHlm5vlraPlpoLmmKXnmoTmuKn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jK7mrrfli6TjgII8L3A+PHA+PGVtPjYzLjwvZW0+5ZCs6K+06L+H5L+u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a6J6Z2Z77yM55yL6KeB6L+H5q+U6Ieq5bex6L+Y5LiN5Yqq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6Imv55+l44CCPC9wPjxwPjxlbT42NC48L2VtPuaIkeS7rOS5i+aJgO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+8jOWOu+WBmuS4gOmBk+i3r+i/h+eahOmjjuaZr++8jOWBmuS4gOaso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Wuou+8jOWPquS4uuS6huS4gOS4quS6uuOAgjwvcD48cD48ZW0+N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ovbvmmJPlnLDlkKblrproh6rlt7HvvIzkuI3opoHlm6DkuLrkuIDngrnnkZXn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kuIDmrrXlnZrmjIHvvIzljbPkvb/msqHmnInkurrkuLrkvaDpvJPmjo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jpm4XnmoTosKLluZXjgII8L3A+PHA+PGVtPjY2LjwvZW0+5aW95YOP6L+Z5Liq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5LuO5LiA5byA5aeL5bCx5piv55So5p2l5aSx5Y6777yM57un6ICM55So5p2l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W5piv55So5p2l5b+Y6K6w55qE44CCPC9wPjxwPjxlbT42Ny48L2VtPuiHq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eWmkuOAgemik+S4p+OAgeWkseaEj++8jOaYr+S4jeWIqeS6jui6q+W/g+WBpeW6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mgueyvuelnueahOe7huiPjO+8jOS+teiagOS6uu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lJ/liY3ljYrlnLrvvIzmnJ3msJTok6zli4PvvIzkuIDml6Xml6X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nmoTlsL7lt7TvvIzmuLTmnJvmiJDkuLrmiJDlip/kurrlo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yo6LWw6LWw5YGc5YGc5LmL5ZCO77yM5pS+5oWi5LqG5YyG5b+Z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YKj5LiA6Lev6LWw5p2l55qE5byl6Laz54+N6LS177yM5Zue5aS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Y+R546w77yM5Zyo5Lq655Sf55qE5ouQ6KeS5aSE77yM6YCX55WZ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5Lu95oOF77yM5pu+5rip5pqW5LqG55Sf5ZG9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i+aDhe+8jOaAu+aYr+WcqOe7j+WOhuS7peWQjuaJjeS8muaHguW+l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+8mumUmei/h+S6hu+8jOmBl+aGvuS6hu+8jOaJjeefpemBk+WFtuWun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i/meS5iOWkmuaXoOiwk+eahOaJp+edg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lj5HngavnmoTkurrvvIzkvaDmsLjov5zkuI3kvJrnn6XpgZPmiJHlv4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sJHmrKHjgII8L3A+PHA+PGVtPjcyLjwvZW0+6bG855Sf5LqO5rC077yM5q27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5pyo55Sf5LqO5Zyf77yM5q275LqO5Zyf77yb5Lq655Sf5LqO6YGT77yM5q275Lq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+nemdoOS9oOiHquW3se+8jOawuOi/nOacie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mavuWkhO+8jOayoeS6uuabv+S9oOaMoe+8jOiHquW3seeahOi0n+mH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aJm++8geWIq+S6uuW4ruS9oOWPquaYr+S4gOaXtu+8jOWNtOS4je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4ruS9oO+8geS4juWFtuetieedgOiwgeaAnOaDnOS9oO+8jOS4jeWmguaDs+WKnu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NzQuPC9lbT7mgoTmgoTlnLDljrvliqrlipv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5jljonlrrPkuYvlkI7vvIzouablh7rmnaXmiormm77nu4/nnIvkuI3otb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PkuIDlpKfot7PvvIzmiY3mmK/kvaDnjrDlnKjpnIDopoHlvZPkvZznm67moIf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Ga5Lq66Zq+77yM5Lq66Zq+5YGa77yM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6Lev77yM5Lmf5rKh5pyJ5aSq5aSa55qE5b2p5o6S77yM56m35Lq66Zq+5b2T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6I5aSn77yM6Lev6YGl6L+c77yM5Lq65r2m5YCS77yM5a+M5b6I6L+R77yM5Lq6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QhuaDs+eahOi3r+aAu+aYr+S4uuacieS/o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kh+edgOOAgjwvcD48cD48ZW0+NzcuPC9lbT7msrvlrabopoHogJDlvpf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pobvnu4/lvpfotbfpo47pm6jjgII8L3A+PHA+PGVtPjc4LjwvZW0+5Lul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M5Lul5Zyw5Li65q+N77yM5oSf6IuN5aSp5LmL5oOF77yM6LCi5aSn5Zyw5Lm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e7meWIq+S6uumTuuWIuu+8jOWwj+W/g+iHquW3sei1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AuPC9lbT7og73lpJ/or7Tlh7rnmoTlp5TlsYjvvIzkvr/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Jvog73lpJ/miqLotbDnmoTniLHkurrvvIzkvr/kuI3nrpf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C75pyJ5LiA5aSp5oiR5Lya5LuO5L2g6Lqr6L656buY6buY5Zyw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Lu75L2V5aOw5ZON44CC5oiR6ZSZ6L+H5LqG5b6I5aSa77yM5oiR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q+6L+H44CCPC9wPjxwPjxlbT44Mi48L2VtPuayoeacieavlOiusOW/huS4r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jOaJgOS7peacgOWlveS4jeimgeaXp+WcsOmHje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ku6XkuLrkuJbpl7TmnIDlj6/lrp3otLXnmoTlsLHmmK8mbGRxdW875Lu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cgOaYk+S4p+WkseeahOS5n+aYryZsZHF1bzvku4omcmRxdW8744CC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Lin5aSx77yM5omA5Lul5pu06KeJ5b6X5a6D5a6d6LS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bWoxdTV5eXZ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1qMXU1eXl2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507549816CE6F0A7B71144AD4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