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3:5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51CCF1C4DB16ABCF7F3840F68F8F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51CCF1C4DB16ABCF7F3840F68F8F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6S+5Lya5Liq5oC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Iq+WKqOS4jeWKqOWwseaKiumXrum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aXtumXtOadpeivgeaYju+8jOaXtumXtOaHkuW+l+eQhuS9oOi/meS4queDguaRiu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WWnOasouWFheWunueahOeUn+a0u++8jOacgOi1t+eg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ecvOedm+i/mOiDveaEn+iniee0r++8jOi/mOiDveWRiuivieaIkeayoeatu+Wws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My48L2VtPuS4juWFtuWfi+aAqOS4lueVjO+8jOS4jeWmg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W3seOAgueuoeWlveiHquW3seeahOW/g++8jOWBmuWlveiHquW3seeahOS6i++8jOav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W8uuOAguS6uueUn+aXoOWujOe+ju+8jOabsuaKmOS6pumjjuaZ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bvue7j+i2vumrmOawlOaYgueahOWNkemEmeatu+aVjO+8jOS7iuaXpe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Rh+WwvuS/r+mmlueahOiAv+iAv+W/oOeKrOOAguiPiuWIgOS+neaXp++8jOeEtued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QpueKueWtmO+8nzwvcD48cD48ZW0+NS48L2VtPuWTquacieS7gOS5iOmAieaLqeaB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h++8jOi/mOS4jeaYr+WboOS4uuept++8m+WTquacieS7gOS5iOS8mOaflOWvoeaWr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Yr+WboOS4uuaAguOAgjwvcD48cD48ZW0+Ni48L2VtPuaIkeeahOWtl+WFuOmH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aJi++8jOWPquacieS4p+WBtuOAgjwvcD48cD48ZW0+Ny48L2VtPuWtpuS8muS9ju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iIjemXtO+8jOW/heacieW+l+WkseOAguS4jeimgeWPueaBr+WRvei/kOeahOWdjuWd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Wkp+WcsOeahOS4jeW5s+ihoe+8jOaJjeacieS6huays+a1ge+8m+WboOS4uu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4jeW5s+ihoe+8jOaJjeacieS6huS4h+eJqeeUn+mVv+eahOaYpeWkj+eni+WGrO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6uueUn+eahOS4jeW5s+ihoe+8jOaJjeacieS6huaIkeS7rOe7muS4veeahOeUn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WQjuS9oOmDveS8muaYjueZve+8jOS6uueUn++8jOWOn+adpeWPquaYr+S4gOS4quaH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OC48L2VtPuWIq+S6uuWvueS9oOWlve+8jOW5tuS4jeaYr+WboO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iAjOaYr+S7luS7rOWvueiwgemDveWlveOAgjwvcD48cD48ZW0+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oeacieS4jei0ueWKm+eahOaIkOWKn++8jOS5n+ayoeacieS4jei0ueWKsueahOWlv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kO+8m+S8mOengOeahOS6uuS4jeaYr+WkqeeUn+WNk+i2iu+8jOiAjOaYr+WvueiHquW3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OAgjwvcD48cD48ZW0+MTAuPC9lbT7kuIDml7bnmoTmjKvotKXvvIzlubbkuI3ooajn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Y3nmoTliqrlipvpg73mmK/plJnor6/vvJvkuIDml7bnmoTmiJDlip/vvIzmm7TkuI3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u47ku4rku6XlkI7pg73kuI3lv4Xlho3liqrlipvjgII8L3A+PHA+PGVtPjExLjwvZW0+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aOO77yM5ZOq5oCV6Zuo77yM5YWE5byf5pyJ5oiR5p2l6Zmq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a0u+aAu+aYr+iuqeaIkeS7rOmBjeS9k+mznuS8pO+8jOS9huivt+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iuWkqeWPl+eahOiLpu+8jOWQg+eahOS6j++8jOaLheeahOi0o++8jOaJm+eahOe9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jeeahOeXm++8jOWIsOacgOWQjumDveS8muWPmOaIkOWFie+8jOeFp+S6ruS9oO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vaDog73lpJrlv6vmkJ7lrproh6rlt7HnmoTmg4Xnu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lpJrlv6vnmoTlvpfliLDmiJDlip/jgILohL7msJTkvJrotbbotbDov5DmsJT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pgqPkupvosozkvLzlv4PlpKfnmoTkurrvvIzkuI3ov4flsLHmmK/og73lv43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vaDmg7PopoHmiJDkuLrnmoTkurrkuYvliY3vvIzlgZrlpb3kuKTku7bkuovvvJr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Llv43nnYDjgII8L3A+PHA+PGVtPjE0LjwvZW0+5Yir5Y675omT5omw5LiA5Liq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CG5L2g55qE5Lq677yM5Zug5Li65LuW5b+D6YeM6YKj5Liq5pyA6YeN6KaB55qE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5LiN6YCC5ZCI55qE6Z6L5a2Q77yM5bCx5LiN6KaB56Gs5aGe5LqG77yM56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5qE6ISa44CCPC9wPjxwPjxlbT4xNS48L2VtPuacieS6uuivtO+8jOaXtumX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/mOiusOeWvO+8jOaIkeS4jeinieW+l++8jOaXtumXtOWPquiDveiuqeS6uuS5oOaDr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TYuPC9lbT7omb3nhLbkvaDljZXouqvvvIzkvYbmmK/kvaDog5b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rrjgII8L3A+PHA+PGVtPjE3LjwvZW0+5a6B5Y+v5a2k54us77yM5Lmf5LiN6L+d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Y+v5oqx5oa+77yM5Lmf5LiN5bCG5bCx44CC6IO95YWl5oiR5b+D6ICF77yM5oiR5b6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46L44CC5LiN5YWl5oiR5b+D6ICF77yM5oiR5LiN5bGR5pW36KG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quimgeS9oOiusOW+l+aIke+8jOaIkeS4jeS7i+aEj+aVtOS4quS4lueVjOm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mBl+W/mOS6huOAgjwvcD48cD48ZW0+MTkuPC9lbT7kuI3opoHlnKjliKvkurrnmoT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h4zmib7lv6vkuZDvvIzlkKbliJnmsLjov5zmgrLlk4DvvJvkuI3opoHlnKjliKv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t7Tph4zmib7lsIrkuKXvvIzlkKbliJnmsLjov5zljZHlvq7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5piv5LiA5Zy65peg55+l55qE5aWU5b+Z77yM5oC75Lya55WZ5LiL6aKg5rKb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5qE5Lyk44CCPC9wPjxwPjxlbT4yMS48L2VtPuS6uueUn+a1t+a1t++8jOaaruWOu+ac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meWWp+Wao+a1ruS4lu+8jOiDveiiq+eUn+a0u+aJgOayu+aEiOeahO+8jOWkp+a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muS4iueahOW/g+WuieS4jui4j+Wunu+8jOeZveWkqeeahOW/meeijOS4juWFheWu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poLmnpzkvaDnnJ/nmoTmg7PopoHlgZrlpb3kuIDku7b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pg73kvJrkuLrkvaDmjKHot6/jgII8L3A+PHA+PGVtPjIzLjwvZW0+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ug5ZG95Zyw5oqK6Zeo5Zyo6Lqr5ZCOJmxkcXVvO+egsCZyZHF1bzvnmoTlhbP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jlj6/og73ov5jopoHlm57mnaXjgII8L3A+PHA+PGVtPjI0LjwvZW0+5piv5aSn5bG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uY5bqm5ZKM5Z2h5bqm77yM5piv5rGf5rKz5bCx5pyJ5a695bqm5ZKM5rex5bqm77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a2Y5Zyo5LiN6Laz5ZKM6ZSZ6K+v44CCPC9wPjxwPjxlbT4yNS48L2VtPuWKq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aIkOWKn++8jOS9huaYr+S4jeWKquWKm+S8muW+iOiIkuacjeeahOWT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pgqPkupvnnIvmiJHkuI3pobrnnLznmoTkurrvvIzog73nu5nkva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t7vloLXvvIzmiJHnnJ/oiJLlnabvvIzmiJHov5nlj6PmsJTkuZ/lsLHpob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q+U5L2g5LyY56eA55qE5Lq66L+Y5Zyo5Yqq5Yqb77yM6YKj5L2g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yJ5LuA5LmI55So44CCPC9wPjxwPjxlbT4yOC48L2VtPuWlveS6i+WumuW+i++8muav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acgOWQjumDveS8muaYr+WlveS6i++8jOWmguaenOS4jeaYr+WlveS6i++8jOivtOaY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WIsOacgOWQjuOAgjwvcD48cD48ZW0+MjkuPC9lbT7lgYflpoLnlJ/mtLvmrLrpqp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opoHmgrLkvKTvvIzkuI3opoHlv4PmgKXvvIzlj43mraPmmI7lpKnkuZ/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Lq65LiA5pem5pyJ5LqG5oSf5oOF77yM5bCx56qd5ZuK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77yM5L2g6K+06KaB5pWs5b6A5LqL5LiA5p2v6YWS77yM5YaN54ix5Lmf5LiN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S9oOS7peS4uuaciemSseS6uuW+iOW/q+S5kOWQl++8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ahOW/q+S5kOS9oOagueacrOaDs+ixoeS4jeWIsO+8gT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I3lpJrlsLHmmK/mnInlt67ot53vvIzmnInlt67ot53lsLHmmK/lt67lvojlp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2g5LmL5omA5Lul6KeJ5b6X5pe26Ze05LiA5bm05q+U5LiA5bm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+r77yM5piv5Zug5Li65pe26Ze05a+55L2g5LiA5bm05q+U5LiA5bm06YeN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eci+a4heS6huW+iOWkmuS6uu+8jOWNtOS4jeiDvemaj+aEj+aL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iuqOWOjOedgOW+iOWkmuS6uu+8jOWNtOWPiOS4jeiDvei9u+aYk+e/u+iEuOOAg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eUn+a0u+WwseaYr+imgemAvOS9oOWPmOW+l+mAhuadpemhuuWPl++8jOWuoOi+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iuOAgjwvcD48cD48ZW0+MzUuPC9lbT7lpKrlnKjmhI/liKvkurrnmoTnnIvms5X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JrmnInkuKTnp43nu5PlsYDjgIHopoHkuYjoh6rlt7HntK/mrbvvvIzopoHkuYjorq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TmrbvjgII8L3A+PHA+PGVtPjM2LjwvZW0+5LiA5Liq5Lq65Y+q5pyJ55So5b+D5Y67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5yL5Yiw55yf5a6e44CC5LqL5oOF55qE55yf55u45Y+q55So55y8552b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5qE44CCPC9wPjxwPjxlbT4zNy48L2VtPuS6uuayoeacieWujOe+ju+8jOW5u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eZvuWIhu+8jOi/meS4quS4lueVjOS4iuacgOS4jeW8gOW/g+eahO+8jOaYr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HguW+l+WkquWkmuWSjOaDs+W+l+WkquWkmueahOS6uuOAguS6uueUn+S4jei/h+aYr+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heWNle+8jOS9oOimgeeahO+8jOS9oOS4jeimgeeahO+8jOiuoeeul+W+l+Wkqua4heal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AmuW4uOiBquaYjuaXoOavlO+8jOS9hu+8jOaNouadpeeahOWNtOaYr+eDpuaBv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i+m+iLpuS4gOWcuuOAgjwvcD48cD48ZW0+MzguPC9lbT7lg4/miJHov5nnp43ov57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I3orqTor4blh6DkuKrnmoTkurrvvIzmnInml7blgJnov57liKvkurrngqvlr4zpg7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uI3liLDjgII8L3A+PHA+PGVtPjM5LjwvZW0+5Zyo5LmO5L2g55qE5Lq677yM5LiN55So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uW5LuA5LmI77yM5Zug5Li65LuW5Y+q5piv5LuO5L2g55qE5LiA5Li+5LiA5Yqo5bC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46w5Zyo5oCO5qC377yM6ICM55yL5L2g56yR6K+d55qE5Lq65piO55+l6YGT5L2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G5LuA5LmI77yM5Y205Lul5YWz5b+D5Li65YCf5Y+j77yM5oqK5L2g55qE5Lyk55eb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LqO5aSn5Y6F5bm/5LyX5LmL5LiL77yM5Lq65b+D77yM5LiN6L+H5aaC5q2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e+juaYr+WIsOWkhOmDveacieeahO+8jOWvueS6juaIkeS7rO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aYr+e8uuWwkee+ju+8jOiAjOaYr+e8uuWwkeWPkeeOsO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kvaDljrvlvoDkvZXmlrnvvIzkuI3nrqHlsIbmnaXov47mjqXkvaD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or7fkvaDluKbnnYDpmLPlhYnoiKznmoTlv4Pmg4XlkK/nq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LiN5Y+R55Sf54K554OC5LqL77yM5rC46L+c55yL5LiN5riF6Lqr6L65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qC344CCPC9wPjxwPjxlbT40My48L2VtPueIseS4gOS4quS6uuS4jeaYr+S4gOS7tu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6i+aDhe+8jOW/mOiusOS4gOS4quS6uuabtOWKoOS4jeaYr+S4gOS7tuWuueaYk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JgOS7peS9oOaJjeS8mui/meS5iOeahOWus+aAleeIseS4gOS4quS6u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us+aAleacgOWQjueIseS6hui/mOaYr+imgemAieaLqeWOu+W/mOiu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sqHmnInlvrfooYznmoTnvo7osozvvIzovaznnLzljbPpgJ3vvIzlj6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nvo7osozkuK3vvIzmnInkuIDpopfnvo7lpb3nmoTngbXprYLvvIzmiYDku6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uLjlnKjjgII8L3A+PHA+PGVtPjQ1LjwvZW0+5rex5oOF5LiN55+r5oOF77yM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yo5oSP44CCPC9wPjxwPjxlbT40Ni48L2VtPuaXtumXtOecn+eahOiDveaUueWPm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vlOWmguS9oOS7peWJjeS4ke+8jOeOsOWcqOabtOS4ke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lvojlv5nvvIzpmaTkuobkvaDnnJ/nmoTlvojph43opoHku6Xlp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6/og73nmoTljp/lm6DmmK/vvJrkvaDlvojlvLHvvIzkvaDmsqHmnInku4DkuYj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ljrvlgZrvvIzkvaDnlJ/mtLvlpKrlt67kuI3lvpfkuI3liqrlipvmnaXlvKXo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gIXkvaDoo4XkvZzlvojlv5nvvIzorqnoh6rlt7HmmL7lvpflvojph43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LiA5Liq5Lq655qE5pel5a2Q6YeM77yM5L2g6KaB5YGa55qE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77yM5oqK6Ieq5bex5Y+Y5b6X5LyY56eA44CC5YGa5L2g6Ieq5bex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5L2g6IO95q+U5Yir5Lq65YGa5b6X5pu05aW9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gOWkp+eahOaEv+acm+aYr++8muWtpuagoeWhjOS6hu+8jOiAgeW4iOeWr+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aYr+WIq+S6uueahO+8jOS9oOaYr+aIkeeahO+8gTwvcD48cD48ZW0+NTAuPC9lbT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urrlmJvvvIznjrDlnKjmsqHpkrHnrpfku4DkuYjvvIzku6XlkI7msqHpkrHnmoTml6X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pJrnnYDlkaLjgII8L3A+PHA+PGVtPjUxLjwvZW0+5YW25a6e5ZOq5pyJ6L+H5LiN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77yM57uZ6Ieq5bex55WZ54K555eK5oSI55qE5pe26Ze077yM5q+U6LW354Gr5oCl54Gr5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T6LSl6Ieq5bex77yM5LiN5aaC5rSS6ISx54K555qE6K+05peg5omA6LC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Iq+eGrOWknO+8jOWwseeul+S9oOedoeW+l+WGjeaZmu+8jOS4jeaD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eahOS6uui/mOaYr+S4jeS8muaJvuS9oOeahOOAgjwvcD48cD48ZW0+NT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lnKjml7blhYnph4zot4zot4zmkp7mkp7nmoTmiJDplb/vvIznhLblkI7kuIDngr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mnIDliJ3nmoTmqKHmoLfjgII8L3A+PHA+PGVtPjU0LjwvZW0+5L2g5Lul5Li65Lu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Go6L6+77yM5YW25a6e5LuW5bCx5piv5LiN54ix5L2g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uuW8gOeahOeOqeeske+8jOS9oOW/g+mHjOWIq+aJre+8jOmCo+Wws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eagueacrOS4jeaYr+eOqeeskeiAjOaYr+WYsueskeOAgjwvcD48cD48ZW0+N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IzkvaDkuI3liqrlipvov4fkuIroh6rlt7Hmg7PopoHnmoTnlJ/mtLvvvIzpgqP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vaDlsLHkvJroirHmm7TlpKfmiornmoTml7bpl7TvvIzljrvlupTku5joh6rlt7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nlJ/mtLvjgII8L3A+PHA+PGVtPjU3LjwvZW0+5oiR5Lus5oC75LiN6IO96K6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YO95ruh5oSP77yM5Zug5Li65LiN5piv5omA5pyJ5Lq66YO95piv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S9oOmUmeWkseS6huWkj+iKsee7mueDgu+8jOW/heWwhuS8mui1sOi/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tumdmee+jOOAguS7u+S9leS6i++8jOS7u+S9leS6uu+8jOmDveS8muaIkOS4uu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3n+Wug+i/h+S4jeWOu+OAgjwvcD48cD48ZW0+NTkuPC9lbT7lvZPkvaDotoX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IDngrnngrnvvIzliKvkurrkvJrlq4nlppLkvaDvvJvlvZPkvaDotoXov4f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miKrvvIzliKvkurrlsLHkvJrnvqHmhZXkvaDjgII8L3A+PHA+PGVtPjY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Ga5Yiw5pyA5aW977yM6L+Y5LiN5aaC5Yir5Lq66ZqP5L6/5pCe5pC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7gOS5iOmDveiXj+S4jeS9j++8jOS7gOS5iOS6i+aDhemDveW/j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ivtOWHuuadpe+8jOWQjuadpeaFouaFoueahOWPkeeOsO+8jOi/meagt+WBmuec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u++8jOWuieWFqOaEn+WSjOWuieaFsOmDveaYr+iHquW3see7meeahO+8jOWIq+S6uu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eDremXueS4jeWrjOS6i+Wkp+OAgjwvcD48cD48ZW0+NjIuPC9lbT7mjIn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rvlgZrvvIzljrvpgInmi6njgILlm6DkuLrpgqPmmK/mnIDlpb3nmoTot6/vvIz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kI7mgpTnmoTot6/jgII8L3A+PHA+PGVtPjYzLjwvZW0+5pyJ55qE5Lq65b6I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KKr5L2g5ouS5LmL6Zeo5aSW44CC5pyJ55qE5Lq65LiN54ix5L2g77yM5L2g5Y2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5ouS57ud5LuW55qE5q+P5LiA5Liq6KaB5rGC44CC5oSf5oOF5bCx5piv6K+0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at5LiN5bmy5YeA44CCPC9wPjxwPjxlbT42NC48L2VtPumrmOaVsO+8jOS4ieWI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Wumu+8jOS4g+WIhumdoOaJk+aLvOOAguWJqeS4i+S5neWNgeWIhuaIkeWwseayoe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OAgjwvcD48cD48ZW0+NjUuPC9lbT7ljZXouqvmsqHlhbPns7vvvIzku6XlkI7ljZX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ov5jplb/nnYDlkaLjgII8L3A+PHA+PGVtPjY2LjwvZW0+5LiK5bid5piv5YW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7uZ5LqG5L2g5LiA5byg5LiR55qE6IS477yM6L+Y5Lya57uZ5L2g5LiA5Liq56m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jxlbT42Ny48L2VtPueUn+a0u+eahOW4uOaAgeWwseaYr+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WwvTIwMCXnmoTliqrlipvvvIzkuZ/lj6/og73kuI3lroznvo7vvIzmnInkupvkur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sL3lhajlipvljrvniLHvvIzmnIDnu4jkuZ/kvJrliIbpgZPmiazplbPjgILlvZP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jqXlj5flkozpgILlupTov5nkupvnmoTml7blgJnvvIzkvaDlsLHplb/lpKf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2g6LaK5piv6LS55Yqy5b+D5oCd55qE5Y675Y+W5oK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q5Lq65bCx6LaK5pyJ5Y+v6IO96K6p5L2g55eb5b275b+D5om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iFvuS4jeWHuuaXtumXtOadpeedoeinieeahOS6uu+8jOi/n+aXqeS8muiF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mXtOadpeeUn+eXhe+8m+iFvuS4jeWHuuaXtumXtOadpeiwiOaBi+eIseeahOS6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qeS8muiFvuWHuuaXtumXtOadpeebuOS6suOAgjwvcD48cD48ZW0+NzAuPC9lbT7lvZ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lvLrlpKfml7bvvIznnIvkurrohLjoibLlkIPppa3kuZ/mmK/kuIDnp43og73lip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ogJDkvY/mgKflrZDlv43orqnvvIzmiY3og73lvpfliLDoh6rlt7Hmg7Popo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oeS5Lq66Z2i5a+55omA5pyJ5LqL5oOF77yM6YO96IO9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Zyw5om+5Ye65ZCE56eN5Yag5YaV5aCC55qH55qE55CG55Sx5p2l57un57ut552h6Ke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YG/5Yqo5by544CCPC9wPjxwPjxlbT43Mi48L2VtPui2iumVv+Wkp+i2iuinieW+l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t+ivieivtOiHquW3seeahOWnlOWxiOS4juS4jeeUmO+8jOayiem7mOacgOWlveOAguWP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9oOi1sOS9oOeahO+8jOaIkea0u+aIkeeahOOAgjwvcD48cD48ZW0+NzMuPC9lbT7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bjnpo/vvIzml6XlrZDmiY3ovbvmnb7vvIzkurrkuIDpmo/nvJjvvIzkuIDnlJ/miY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qTjgILmg7PlvpflpKrlpJrvvIzlrrnmmJPng6bmgbzvvJvlnKjkuY7lpKrlpJrvvIz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m7DmibDvvJvov73msYLlpKrlpJrvvIzlrrnmmJPntK/lgJL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u45L+h5qKm5oOz77yM5qKm5oOz5omN5Lya55u45L+h5L2g44CC5pyJ5LiA56e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piv77yM5L2g6YWN5LiN5LiK6Ieq5bex55qE6YeO5b+D77yM5Lmf6L6c6LSf5LqG5omA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6Zq+44CCPC9wPjxwPjxlbT43NS48L2VtPuaIkeWwseaYr+WWnOasouS9o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aAjuS5iOagt++8nzwvcD48cD48ZW0+NzYuPC9lbT7lkb3mmK/niLbmr43nu5n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uI3kuobvvIzkvYbov5DmmK/oh6rlt7Hpm5XnmoTvvIzmiYDku6XkvaDov5jmnInkuID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kvJrljrvmjozmj6Hoh6rlt7HnmoTlkb3ov5DjgII8L3A+PHA+PGVtPjc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6I5aSa5LqL77yM57uI56m25piv5Lya6ZqP552A5pe26Ze05aW96LW35p2l55qE44CC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5Y6f5pys5Y+q5piv6IOW77yM5LmF5LqG5bCx5Y+Y5aW96IO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4jeaHguW+l+Wus+aAleeahOS6uuS4jeiDveeul+WLh+aVou+8jOWboO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aMh+eahOaYr+mdouWvueS4gOWIh+mjjuS6keWPmOW5u+WdmuW8uuS4jeWxiO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zkuPC9lbT7kvaDlrrnmmJPooqvliKvkurrnmoTor53mv4DmgJ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mmK/lm6DkuLrkvaDooajpnaLlnKjlkKborqTvvIzkvaDmvZzmhI/or4bljbTlnKj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Jvlj5HmgJLlhbblrp7mmK/lj6blpJbkuIDnp43mlrnlvI/nmoTlkIz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pyJ5pe25YCZ77yM5ZCM5qC355qE5LiA5Lu25LqL5oOF77yM5oiR5Lu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675a6J5oWw5Yir5Lq677yM5Y206K+05pyN5LiN5LqG6Ieq5bex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ieWNgeWygeS5i+WJje+8jOi/h+eahOW+iOiLpumAvO+8jOimgeWVpeayoeWV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NgeWygeS5i+WQju+8jOS5i+WQju+8jOS9oOWwseS5oOaDr+S6h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ZmZqZXZwZHhiN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ZmamV2cGR4Yj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51CCF1C4DB16ABCF7F3840F68F8F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