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6E46F6AABAFFA6E230523EBDB6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E46F6AABAFFA6E230523EBDB6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W5aaG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luWmhuacieWKqeawlOiJsu+8jOaXoOWKqeawlOi0qOOAg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SjOacieWutuaVmeayoeacieWkquWkp+WFs+ezu+OAgjwvcD48cD48ZW0+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FtuWunuS4gOebtOmDveWcqO+8jOWPquS4jei/h++8jOWwj+aXtuWAmeeahOeyiees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OsOWcqOeahOeyieW6lea2suWSjOecvOe6v+esl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4ieenjeWxguasoeeahOWMluWmhu+8jOiAjOeUn+WRveeahOWMluWm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l+aYr+acgOmrmOetieeahOWMluWmhuOAgjwvcD48cD48ZW0+NC48L2VtPuWlv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MluWmhumCo+WPq+mUpuS4iua3u+iKse+8jOWDj+aIkeS7rOi/meenjeWMluWm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tOWuueS6huOAgjwvcD48cD48ZW0+NS48L2VtPuS4gOS4quebuOW9k+agh+iHtO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aXoOmhu+ijhemlsOWTgeeahOW4ruWKqe+8jOi/kOeUqOiJuuacr+eahOaJi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MluWmhuS4i+mZjeWIsOasoeimgeeahOWcsOS9je+8jOiAjOeqgeWHuuiHquW3seac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+juOAgjwvcD48cD48ZW0+Ni48L2VtPuS9oOS7rOiwgeS8muaYjueZve+8jOe0oO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Wmhu+8jOe7k+aenOWcqOWkp+ihl+S4iueisOingeWJjeeUt+WPi+WSjOS7luWmhuWu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OsOWls+WPi++8jOmCo+S4gOWIu++8jOaIkeaDs+mSu+i/m+WcsOa0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WkqeaIkemDveaDiuaFjOWkseaOqu+8jOWMluWmhu+8jOeUmuiH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PkeeOsOeyieW6lea2suS8mueri+WumuWIhuWxguOAgumavuaAquS7peWJj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i/h+Wug+OAgjwvcD48cD48ZW0+OC48L2VtPueIseWMluWmhueahOWls+S6uu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8muWRvOWQuOeahOS6uuawkeW4geOAgjwvcD48cD48ZW0+OS48L2VtPuW+iO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aIkeWHoOS4quaciOayoeacieavj+WkqeWMluWmhuOAguW+iOiHqueEtu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i2iuadpei2iuWlveOAgjwvcD48cD48ZW0+MTAuPC9lbT7lpbPlrannmoTlj6bkuI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poLmnpzov5nkuKrkuJbkuIrml6DkuJHlpbPnmoTlubTku6Ppg73mmK/pnaDljJbl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r7nlpbPlranlrZDopoHmsYLlpKrpq5jnnJ/kuI3nlKjlqLbogIHlqY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z5Lq65pOF6ZW/55qE5Y+q5piv5YyW5aaG77yM6IC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OF6ZW/55qE5Y205piv5Lyq6KOF44CCPC9wPjxwPjxlbT4xMi48L2VtPuWls+S6uuaH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WmhueahOeQhueUseW+gOW+gOS4jeaYr+WboOS4uuWMluWmhuWkqui0ueaXtu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Ds+i1t+WMluWujOi/mOimgeihpeWmhu+8jOaZmuS4iuWbnuWutui/mOimgeWN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oflrablrrbkuI3mmK/ns5bmnpzotKnlrZD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kuJPlrrbvvIzkuI3mmK/nu5nkurrmtojmhIHop6Ppl7fnmoTvvIzku5b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nYDotKPku7vnmoTkurrvvIzlj5foh6rlt7HnmoTotKPku7vlkozoia/lv4PnmoTnuqb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aaC5p6c5piv5Liq6Iie5Y+w77yM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W5aaG5a6k6YeM6KaB6Iqx5aSa5bCR5pe26Ze05p2l5peg6IGK5Zyw6KOF5om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Ou+W5tOaIkei/mOaYr+S4quWMluWmhuiPnOm4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keW3sue7j+WPmOaIkOmrmOaJi+mrmOaJi+mrmOmrmOaJi+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kuLrmgqblt7HogIXlrrnvvIzov5nlj6Xor53kuIDngrnpg73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llpzmrKLkuIDkuKrkurrvvIzkvaDkvJrliqrlipvorqn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zmm7TliqDmnInoh6rkv6HlnLDnq5nlnKjku5bnmoT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yW5aaG5ZOB5piv5aWz5Lq65pyA5Lqy5a+G55qE5pyL5Y+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YyW5aaG5ZOB77yM5Lmf5LiN5Lya6K+06LC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uWmhuWTgee7meS6huWkmuWwkeWls+S6uuW4jOacm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r4/lpKnljJblpobvvIzlm6DkuLrmgqjkuI3nn6XpgZPkvZXml7bkvJrop4Hlr7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hJ/nmoTkurrvvIzkvYbmgqjnnIvotbfmnaXlubbkuI3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LiN5oi05Y+j572p5Ye65Y675aSq6IiS5py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WkqeWMluWmhuWSjOS4iuWtpuecn+aYr+Wkqu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mrKHljbjlpobml7bvvIzmiJHmhJ/op4nmr5Tlpobov5jlubTovbvljYH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nn6XpgZPkuLrku4DkuYjmiJHmr4/lpKnpg73opoHljJb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Sg6Z2i5pyd5aSp55qE5aWz5a2p77yM5ZKM5YyW5aaG55qE5aWz55Sf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Liq77yf5oiR6YCJ5aW955yL55qE6YKj5LiA5Li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adpe+8jOaIkeavj+WkqemDveS8muWMluWmhu+8jOiAjOWFqOWll+eahOiDveWKm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mdnuW4uOmrmOWFtOWcsOeFp+mVnOWtkOOAgjwvcD48cD48ZW0+MjUuPC9lbT7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pobnmoTkurrpg73lpKrlvLrlpKfkuobjgILlnKjlpKflrabkuIDlub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mmK/ljJblpobjgILmiJHooqvlhpvkuovorq3nu4Pmg4rphp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+P5aSp77yM54G16a2C55qE5oqY56Oo77yM5LuK5aSp55qE5YyW5aa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6D77yM6ICM5oiR5LiA5Liq5pyI6YO95rKh5pyJ55S76L+H44CC5LuK5aSp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Cn44CCPC9wPjxwPjxlbT4yNy48L2VtPuiwgeiDveW4ruaIkeaDs+WIsOS4gO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WkqeWMluWmhueahOWOn+WboO+8jOaIkeWkquaHkuS6hu+8jOaKpOiCpOS5n+W+iO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JblpobmmK/lpbPkurrov5nkuIDnlJ/nmoTlv4XlpIf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Kvor7TkvaDkuI3kvJrvvIzpgqPmmK/kvaDov5jmsqHmhI/or4bliLDlroP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fjgII8L3A+PHA+PGVtPjI5LjwvZW0+5oiR5biM5pyb55qu6IKk6IO95b+r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5Y+v5Lul5q+P5aSp5YyW5aaG77yM54Wn54Wn6ZWc5a2Q6K6p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C48L2VtPuWboOS4uuaIkeaXqeS4iuS4jeedoein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vj+Wkqea0l+WNgeWIhumSn++8jOihpeWNgeWIhumSn++8jOeEtuWQjumjnuWIs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WOu+OAgui1t+W6iuWkqumavuS6hu+8jOS9huavj+WkqemDveW+iOmavumjnuWIsOW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huOAgjwvcD48cD48ZW0+MzEuPC9lbT7miJHkuI3og73mr4/lpKnljJblpob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ho3nnaE1MDDlubTjgII8L3A+PHA+PGVtPjMyLjwvZW0+5L2g5Zac5qyi5oiR57Sg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6YKj5L2g5LiA5a6a5Lya5pu05Zac5qyi5YyW5LqG5aaG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NoemHjOacieWkmuWwkemSse+8jOWIq+S6uu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Yr+S9oOiEuOS4iuacieWkmuWwkeaWke+8jOWkmuWwkeeXmO+8jOWkmuWwke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S6uuS4gOeci+WwseefpemBk++8jOivt+aKiuiHquW3seS/neWFu+Wlv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unO+8jOS4gOWIh+eahui0te+8gTwvcD48cD48ZW0+MzQuPC9lbT7lnKjmr4/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nmoTml6nmmajvvIzmiJHpg73opoHliLfniZnlubbpl63kuIrnnLznnZvmtJfoh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kuobvvIzlpKrpmr7kuobjgII8L3A+PHA+PGVtPjM1LjwvZW0+5Lq655Sf5aaC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5qG5YyW5aaG5YGH6Z2i77yM5omu5ryU5ZCE6Ieq6KeS6Imy77yM55u05Yiw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a75Zy644CCPC9wPjxwPjxlbT4zNi48L2VtPuS7iuWkqeS4iuePreayoeWMluWm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aEj+aAneWSjOWQjOS6i+aJk+aLm+WRvO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jJbkuobnvo7nvo7nmoTlpobvvIznu5PmnpzkvaDniL3nuqbkuobvvIz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jJblpoblk4HlpJrotLXlkJfvvJ88L3A+PHA+PGVtPjM4LjwvZW0+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p5pyN5q+P5aSp5LiK54+t55qE5aWz5a2p44CC5oiR562J5LiN5Y+K5q+P5aSp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yoeacieS6uuS4jeWWnOasoua8guS6r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WkqeS4jei2s+WPquiDveWQjuWkqeW8peihpe+8jOiAjOWMluWmhu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DAuPC9lbT7miJHmg7PmjJHmiJjmr4/lpKnpg73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blrrnjgILkvYblrp7pmYXkuIrvvIzmiJHkuI3mg7Pmr4/lpKnljJblp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ya5YyW5aaG55qE5aWz5Lq65YyW5aaG5ZCO5bCx5piv6KW/5pa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W5aaG55qE5aWz5Lq65YyW5aaG5ZCO5bCx5piv5aur5q+N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eUn+WMluS6huWmhu+8jOecn+eahOWwseWDj+WPmOS6hu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pl67kurrnvo7kuI3nvo7vvIzljJblpobkuYvlkI7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JblpobnlKjnmoTku4DkuYjmlpnvvIzpgILlkIjogozogqTlpb3mnZDml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YmN55yL5aWz55Sf5LiN5YyW5aaG5piv5p6B5aW9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b6X5YyW5YyW5aaG5omN5q+U6L6D5ZCI6YCC77yM5Lq65piv5Lya5Y+Y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Zac5qyi5Yek5qKo77yM5piO5aSp5LuW5Y+v5Lul5Zac5qyi5Yir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Lq65bm25LiN5Luj6KGo5LuA5LmI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eahOWls+S6uuaYr+W9qeiJsueFp+eJh++8jOS4jeWMluWmhueahOWls+S6uuaYr+WP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7keeZveeFp+eJh+OAgjwvcD48cD48ZW0+NDYuPC9lbT7kuI3opoHljJblp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orPlpLTvvIzlsIbmnIDnnJ/lrp7nmoTkvaDnmoTnhafniYflj5HpgIHnu5nkva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Q3LjwvZW0+5oiR5q+P5aSp6YO95Lya5YyW5aa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qy5ZC75L2g5pe25oiR5LiN5b+F5ouF5b+D5ZCD5Y+j57qi77yM5b2T5oiR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b+F5ouF5b+D5oul5oqx5ZKM55y85rOq44CCPC9wPjxwPjxlbT40OC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eci+aIkeeahOaKpOiCpOWMluWmhuWTge+8jOW5tuS4lOaIkeWvuei/m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eGn+aCieOAguaIkeWSjOaIkeaXoOWFs+OAguS4gOWIh+mDveW/hemhu+aJk+W8gOW5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+8jOe7mOeUu+WSjOinpuaRuOOAgjwvcD48cD48ZW0+NDkuPC9lbT7mnInml7blgJ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ml7blgJnvvIzkuI3mg7PljJblpobvvIzlsLHlkYror4noh6rlt7HvvIzkuIfku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pgYfop4HmiJHku6XlkI7nmoTnlLfmnIvlj4vkuoblka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+P5aSp6YO95Zyo5YyW5aaG77yM5LiN5piv5Li65LqG5Y+W5oKm5Lu75L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6ICM5piv5Li65LqG5Y+W5oKm6Ieq5bex44CC5oiR5Zac5qyi55yL6LW35p2l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6I5aW944CCPC9wPjxwPjxlbT41MS48L2VtPuavj+WkqeaUr+aSkeaIk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OWKm+WwseaYr++8jOS4h+S4gOWcqOeUteair+mBh+ingeS6huaIkeacq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Rou+8nzwvcD48cD48ZW0+NTIuPC9lbT7miorpkrHoirHlvpfmvILkuq7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rvljJblpobvvIzljrvkubDljJblpoblk4HjgII8L3A+PHA+PGVtPjUz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p+T5LqG6L+Z5Liq5aS077yM5omA5Lul5oiR5q+P5aSp6YO95YyW5aaG5LiN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6YWN44CCPC9wPjxwPjxlbT41NC48L2VtPuWmguaenOacieS6uue6puaIkeWP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+8jOaIkeS4gOWumuS8muaJk+atu+mCo+S4quS6uu+8jOS9oOS4jeefpemBk+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i0teWViu+8gTwvcD48cD48ZW0+NTUuPC9lbT7mr4/lpKnpg73opoHlpJblh7r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lhbvjgILmr4/lpKnpnIDopoHlpJrplb/ml7bpl7TljJblpobkuIDmrK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6KaB5auM5byD5L2g5aWz5pyL5Y+L5LiR77yM5aW55Y+q5piv5rK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PC9wPjxwPjxlbT41Ny48L2VtPuWls+S6uuavj+WkqeiKsei2hei/h+WNiuWwj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mhuaXtumXtOi+vjEw5YiG6ZKf44CC55yf55qE6KeJ5b6X6YKj5piv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HquiogOiHquivreW3sumaj+edgOaJi+ihqOWPmOW6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nuevh++8jOWMluS4jeWMluWmhui/mOS4jemDveaYr+WFqOmdnu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kvJrljJblpobnmoTlprnlrZDkuIDmnprvvIzlsLHopoHkuIrlpK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IvmnaXlv4XpobvlvpflrablrabkuobjgII8L3A+PHA+PGVtPjYwLjwvZW0+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6L+b5YWlJmxkcXVvO+eni+WGrOWApuaAoOacnyZyZHF1bzvvvIzkuI3mg7P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vvIzkuI3mg7PmtJflpLTvvIzkuI3mg7PmiJDkuLrlqIflq6nnmoTnjKrlpbPpg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65LuA5LmI5oiR5LiK54+t5LiN5YyW5aaG77yM5Zug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YC85b6X5oiR5YyW5aaG5ZWK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eTVhd3lscTB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k1YXd5bHE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6E46F6AABAFFA6E230523EBDB6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