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9E1064AD1AB04FEADCF373C9D9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9E1064AD1AB04FEADCF373C9D9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q61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heW/g+eahOe+ju+8jOWwhumaj+edgOWygeaciOeahO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eahOaXpeebiuWHgOWMluiAjOi2iuWKoOaYvuWHuuWug+eahOWFieWNju+8j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7rOeahOaVrOmHjeOAguWBpeW6t+aYr+S6uueUn+eahOesrOS4gOi0ouWvjO+8j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ahOeUn+WRveaXouiDveS4uuWIq+S6uuacjeWKoe+8jOWPiOiDveWPkeaM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WKm+OAgjwvcD48cD48ZW0+Mi48L2VtPuaIkei1sOi/h+eahOi3r+acieazpeaz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dpu+8jOacieW/q+S5kO+8jOacieaCsuS8pOOAguaIkeeci+i/h+eahOmjju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xseWkp+a1t++8jOacieW6n+Win+S4m+ael+OAguaIkeingei/h+W+iOWkm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+8jOayoeaEj+aAne+8jOWUr+eLrOacgOmSn+aEj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Bpei/nOeahOi3neemu++8jOS4jeaYr+eUn+S4juatu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aIkeermeWcqOS9oOeahOmdouWJje+8jOS9oOWNtOS4jeefpemBk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lueVjOS4iuacgOWkp+eahOaCsuWTgO+8jOS4jeaYr+ebuOeIseiAjOS4jeW+l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kmuaDheS6uuern+S4jumCo+a1heaDheS6uuS6pOS7mOecn+W/g++8jOW+kueE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buOaAnee9ouS6huOAgjwvcD48cD48ZW0+NC48L2VtPuadqOafs+WyuO+8jOaZk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aciO+8jOS8iuS6uuaGlOaCtOOAguS4lumXtOacieaDheaAu+iiq+WkmuaDheS8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WgqumCo+S6uuacrOaXoOaDheOAguS4luS6uuaAu+ivtOaJp+edgOaWueiDveWKn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OAguaJp+edgOS6jumCo+aXoOaDhe+8jOW+kueVmeS4i+S6uuavlOm7hOiKsee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aDheeahOWRs+mBk+aYr+eUnOeahO+8jOWwseiXj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a2oemHjO+8m+eIseaDheeahOWRs+mBk+aYr+mFuOeahO+8jOWwsea4l+WcqOS9oO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mHjOOAgueIseaDheWRs+mBk+aYr+iLpueahO+8jOWwsemVtuWcqOS9oOeahOWXlOaA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IseaDheeahOWRs+mBk+aYr+i+o+eahO+8jOWwseeMq+WcqOS9oOWBh+ijheeahOaA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OAgjwvcD48cD48ZW0+Ni48L2VtPueIseWwseeIseS6hu+8jOaIkeS4jeWcqOS5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eci+OAguWTquaAleebuOmalOWNg+WxseS4h+awtO+8jOWTquaAleebuOWIq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i9ve+8jOi/meS7veaDheS4jeWPmO+8jOi/meS7veeIsee7teW7tuOAguimg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mDveWNoOaNruedgOaIkeeahOW/g+eUsOOAgjwvcD48cD48ZW0+N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kqemDveW+iOW5s+a3oe+8jOS9oOS9v+aXpeWtkOWPmOW+l+Wkmua7i+WRs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inieW+iOaer+eHpe+8jOS9oOS9v+aIkeWPmOW+l+W5suWKsui2s++8jOWBmumlr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+m+iLpu+8jOS9huS4uuS9oOaIkeS4jeinieW+l+e0r+OAguWunei0ne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nmOWvhueUn+a0u+WboOS9oOiAjOe+juWlveOAgjwvcD48cD48ZW0+OC48L2VtPues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qOiEmuaOpei/keS9oO+8jOeUnOe+jueUnOicnOiusOS9j+S9oO+8jOe+juWlvee+juS4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oO+8jOW5uOemj+W5uOi/kOmBh+ingeS9oO+8jOecn+W/g+ecn+aEj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unuivmuaBs+eIseS4iuS9oO+8jOawuOaBkuawuOS5hemZquedgOS9o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8tOedgOS9oOOAgjwvcD48cD48ZW0+OS48L2VtPuWmguacieawuOi/nO+8jOaEv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gOi/nO+8jOWmguacieawuOaBku+8jOaEv+eIseS9oOWIsOawuOeUn++8jO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IseawuOS4jeaBr++8jOatpOeUn+S4uuS9oO+8jOeIseawuOS4jeemu+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WPquaxguaQuuaJi++8jOacieS9oOWcqOeske+8jOaXoOassuaXo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KTkuKrkurrnnJ/mnInmhJ/mg4XnmoTor53vvIzlnKj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6ropoHlpKflrrblpJrotbDkuIDmraXnmoTor53vvIzlp4vnu4jmmK/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vvIzlhbblrp7kuIDnlLfkuIDlpbPkuKTmg4Xnm7jmgqbml6Dorrr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pmLvmjKHkuI3kuobku5bku6znmoTjgII8L3A+PHA+PGVtPjEx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iv5L2V5YW254+N6LS177yM55u45oul55qE5oCA5oqx6L+Y5pyJ5Lid5Lid5L2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6755qE5L2g5bey5LiN5YaN5LiO5oiR5YiG55SY5ZCM5ZGz77yM5Lu75Yet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p6v6JCO77yM5L2g5Lmf5LiN5YaN5Lya57uZ5Lid5q+r5a6J5o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wgeeahOW/g+aDheayoeaciei1t+iQve+8jOiwgeeahOWkqeepuuawuOi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WkmuWwkemjjumbqOeLrOiHqui1sOi/h++8jOW/mOaOieaJgOacieeahOaCsuS8p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huaJgOacieeahOelneemj+S4juaAneW/teWMluS9nOS4suS4su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4jOacm+S9oOaIkeW/q+S5kOOAgjwvcD48cD48ZW0+MTMuPC9lbT7lm6DkuLrmt7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3liLDor43msYfor6Dph4rvvIzlm6DkuLrmt7HniLHvvIzmib7kuI3liLDoqID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6zvvIzlm6DkuLrmt7HniLHvvIzlj6rog73lj5HmnaHnn63kv6HvvIzovbvlo7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GRxdW875oiR54ix5L2gJnJkcXVvO++8jOi/meS4jeaYr+S4ieS4quWtl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MTQuPC9lbT7ku7vkvZXkuIDkuKrkurrnprvlvID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nqoHnhLbkvZznmoTlhrPlrprjgILkurrlv4PmmK/mhaLmhaLlj5jlhrfvvIzmoJH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JDmuJDlj5jpu4TjgILmlYXkuovmmK/nvJPnvJPlhpnliLDnu5PlsYDvvIzogIz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mnJvlpKrlpJrvvIzmiY3lj5jmiJDkuI3niL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pS+5LiL5LqG6aqE5YKy5Li75Yqo6K+06K+d55qE5Lq677yM5piv5pyA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S/5oSP57yT5ZKM5LqG5Liq5oCn5aSE5aSE6L+B5bCx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4+N5oOc5L2g55qE5Lq677yM5omA6LCT55yf5oSf5oOF77yM5LiN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15p6277yM6ICM5piv5ZC15p625LqG6L+Y6IO95LiA6L6I5a2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aWh+Wtl+epv+i/h+aXtuepuuaXtu+8jOW4puadpeS6huaDheS6uuiKg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avj+S4quaWh+Wtl+mdmemdmeWcsOa6tuS6uuS9oOW/g+aIv+WQp++8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cieaIkeWcqOm7mOm7mOWcsOelneemj++8jOiusOS4i+aIkeWWhOaEj+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OAgjwvcD48cD48ZW0+MTcuPC9lbT7kvaDnmoTlh7rnjrDvvIznm5jmtLvkuo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JvkvaDnmoTmn5Tmg4XvvIzmuKnmmpbkuobmiJHnmoTlv4PnlLDvvJvkvaDnmoT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ubjnpo/kuobmiJHnmoTkurrnlJ/vvJvkvaDnmoTnnJ/mg4XvvIzkv5jojrf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jgILmraTliLvmiJHlj6rmg7Plr7nkvaDor7TvvJrniLHkvaDkuIDnlJ/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E8L3A+PHA+PGVtPjE4LjwvZW0+5LiA56eN5rip5bqm77yM5piv5o6M5b+D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Zue5peL77yb5LiA56eN5oSf5oOF77yM5piv55u45L6d55u45YGO55qE5ri0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iv5LiA56eN5a+C5a+e55qE562J5b6F77yM5pu05piv56m/6LaK5pe2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44CC5a+h5reh55qE5bKB5pyI6YeM77yM5oCd5b+15ZGz5p+T5LiA55Wq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bvue7j++8jOS9oOivtOS9oOeIseaIkeiDnOi/h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FtuWunueIseaDheS4jeW/hei/meagt+eFveaDhe+8jOWPquimgeS9oOaKi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XtO+8jOeUqOW/g+eahOaalu+8jOecn+ivmueahOaKpO+8jOaIkeS+v+S8mu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+8jOS4gOi+iOWtkOmDveWcqOS9oOeahOW3puWPs++8jOWAvuW/g+ebuOWu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OAgjwvcD48cD48ZW0+MjAuPC9lbT7lvZPlsoHmnIjlnKjnlJ/lkb3nmoT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hpnmu6Hkuobor5flj6XvvIzmiJHkuLrpgYfop4HkvaDogIzmhJ/liLDlubjov5Dvv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nKjniLHmg4XnmoTkuJ3nu7jnu6Pmu6HkuoboirPpppnvvIzmiJHkuLrniLHkuI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liLDpqoTlgrLvvIHkurLniLHnmoTvvIzmnInkvaDlsLHmnInlubjnpo/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q655Sf77yM5rKh5pyJ5rC46L+c55qE5Lyk55e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5eb77yM5Lyk5Y+j5oC75Lya55eK5oSI77yb5Lq655Sf77yM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77yM5L2g5LiN5Y+v5Lul5Z2Q5Zyo5Z2O6L65562J5a6D5raI5aSx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e5rOV56m/6L+H5a6D77yb5Lq655Sf77yM5rKh5pyJ5rC46L+c55qE54ix5oO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GA55qE5oSf5oOF77yM5oC76KaB57uT5p2f44CC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8mOWIhumUmei/h+S6huS9huacieS6uumBh+S4iuS6hu+8jOacieS6m+mjjuaZ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+juS9huacieS6uuaso+i1j++8jOacieS6m+i3r++8jOaDs+i1sOS4juS4jeaDs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bsuaKmO+8jOacieS6m+S6uu+8jOeIseS4juS4jeeIsemDveimgeemu+W8g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nOilv+mavuS7peWJsuiIje+8jOS9huS4jeWxnuS6juiHquW3se+8jOacgOe7i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8g++8jOS8vOS5juS4gOWIh+mDvemCo+S5iOeahOefreaagu+8jOWMhuWMh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MhuWMhueahOWIq+emu++8jOS9k+S8muedgOatpOmXtOaDheaEq++8jOWPquiDv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dpeWwhuaJgOacieeahOWPueaBr+makOiXj+OAguWwhuaJgOacieeahOS4jeiIj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unumjjuWMluOAgjwvcD48cD48ZW0+MjMuPC9lbT7nm7TliLDpgYfop4H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bop6Poh6rlt7HlrZjlnKjnmoTmhI/kuYnvvJvnm7TliLDniLHkuIrkvaD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ubjnpo/mmK/lpoLmraTnmoTmnaXkuYvkuI3mmJPjgILkuI3nrqHkvZXml7bkvZ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g7PkuIDnm7TpmarnnYDkvaDvvIznm7TliLDlpKnojZLln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az5a6a5pS+5byD5LqG55qE5LqL77yM5bCx5pS+5byD5b6X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uW5rOl5bim5rC077yb6YKj5Lqb5Yaz5a6a5YaN5Lmf5LiN6KeB6Z2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Yir6KeB5LqG44CC6K+35Yir5YaN5YGa6IOM5Y+b6Ieq5bex55qE5Lq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4ix5Yir5Lq677yM5bCx6K+35YWI5aW95aW9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5tOWwkeaXtu+8jOS9oOaJrOiogOimgeWWnemBjeWkqeS4i+WNg+enje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5tOiAgeaXtu+8jOS9oOamguWPueeZveW8gOawtOWOn+adpeacgOmVv+aDhe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HguW+l++8jOW/g+WKqOWPquaYr+a/gOaDheS5i+eIse+8jOW/g+WumuaJjeaYr+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OAgjwvcD48cD48ZW0+MjYuPC9lbT7kuIDlrpropoHnnJ/or5rlnLDorqTn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rrnlJ/mr4/kuIDlpKnjgILkuI3opoHlho3ovbvmmJPmirHmgKj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YDmnInnvo7kuL3nmoTpo47mma/pg73lnKjoh6rlt7HnmoTlv4Pph4zlko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7lhbbmirHmgKjmmI7lpKnkuI3mmK/pgqPkuYjlpoLmhI/vvIzkuI3lpoLmio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YvlpLTkuovlgZrlpb3jgII8L3A+PHA+PGVtPjI3LjwvZW0+5Lq655Sf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yI77yM5LiW5LqL5aaC5qOL5bGA77yM5ZSv5ZaE5byI6ICF77yM5pa56IO95Zy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YiD5pyJ5L2Z44CC5Y2a5byI6K665Y+v5Lul6K6p5oiR5Lus5Zyo5byx5bCP5pe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o5Y2D5pak77yM5Zyo5by65aSn5pe26YCJ5oup5pyA5LyY55qE57uE5ZCI562W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36Iyr5pe255So54us54m555qE6KeG6KeS55yL5LiW5LqL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/h++8jOaJjeefpemBk+WmguS9leS/neaKpOiHquW3se+8m+WTre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/g+eXm+aYr+S7gOS5iOaEn+inie+8m+WCu+i/h++8jOaJjeefpemBk+mAguaXt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uaUvuW8g++8m+eIsei/h++8jOaJjeefpemBk+iHquW3seWFtuWunuW+iO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eUn+a0u+W5tuS4jemcgOimgeS7gOS5iOaJgOiwk+eahOaJp+edgO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ayoeacieS7gOS5iOaYr+ecn+eahOS4jeiDveWJsuiIj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4PnmoTkurrvvIzkuI3nrqHkvaDlnKjkuI7kuI3lnKjvvIzpg73kvJrmg6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v4PnmoTmg4XvvIzml6DorrrkvaDlpb3kuI7kuI3lpb3vvIzlj6rmmK/mvKDnhL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mrrXot6/vvIzmgLvog73mnInkuIDmrKHpoobmgp/jgILlpJrnu4/ljo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miY3og73nnIvmuIXkuIDkupvkurrjgII8L3A+PHA+PGVtPjMw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aSc56m66YeM55qE5pif5pif5ZKM5pyI5Lqu77yM5b285q2k5YWJ54Wn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if6L6J77yM5b285q2k6byT5Yqx5b285q2k55u45pyb44CC5pyL5Y+L5Lmf5bCx5piv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6buY6buY55qE5YWz54ix5Lit77yM5LiN5LiA5a6a6KaB5pel5pel55u46Ke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piv5b+D5b+D55u46YCa77yb5pyL5Y+L5LiN5b+F6Jma5oSP6YCi6L+O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f6K645bCx5Lya5oSP5LqG77yb5pyJ5pe25YCZ6YGl55u45pmW5pig77yM5LiN5Lq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fPC9wPjxwPjxlbT4zMS48L2VtPuaIkeaEv+aYr+S4gOagkei+ieeFjOeahOi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cqOS9oOW/hee7j+eahOi3r+aXge+8m+aIkeaEv+aYr+S4gOWwvua3sea1t+a9n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e/see/lOWcqOS9oOW/g+eBteeahOa1t+a0i++8m+aIkeaEv+aYr+S4gOmil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eiTneeahOaYn++8jOmXqueDgeWcqOS9oOeGn+edoeeahOaeleaXge+8jO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zIuPC9lbT7mnInkurror7TvvIzniLHmg4XmmK/njrvnko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vvIzlsLHlho3kuZ/mi7zooaXkuI3lm57mnaXkuobjgILogIzmiJHvvIzljbT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oLTnoo7jgILni6Dni6DnmoTmj4nov5vog7jlj6PjgILlvZPmn5DlpKnvvIznlr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kuobjgILmgajliLDntK/kuobjgILkuZ/orrjvvIzlsLHkuI3lho3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5qE5b6u56yR5Luk5oiR6Zm26YaJ77yM5L2g55qE55y85rO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6KO77yb5L2g55qE6K+d6K+t6K6p5oiR55Sc6Jyc77yM5L2g55qE5rKJ6buY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72q44CC5oiR55qE5Zac5oCS5ZOA5LmQ77yM5Zug5L2g6ICM55Sf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44CC54ix5L2g77yM5rC45LiN5Y+Y5ZGz77yB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aKiuavj+S4gOenkumDveW7tumVv++8jOW7tumVv+WvueS9oOeahOaAneW/t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WcqOWGheW/g+a3seWkhO+8jOavj+W9k+a4heaZqOmGkuadpeedgeW8gOecv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DheeahOi6q+W9se+8jOWYtOinkuS+v+azm+i1t+S6huW5uOemj+eahOW+ruesk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aYr+aIkeS7iueUn+acgOW5uOi/kOeahOS6i+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ku6XkuLrmnIDmtarmvKvnmoTkuovvvIzmmK/kuIDkuKrkurrotbDlvoj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rvnnIvlj6bkuIDkuKrkurrvvIznjrDlnKjmmI7nmb3mnIDmtarmvKvnmoTkuo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nrqHotbDlpJrov5znmoTot6/vvIzlv4Pph4zmg7PnmoTlv7Xnmo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kurrjgII8L3A+PHA+PGVtPjM2LjwvZW0+5aaC5p6c5pe25YWJ6IO96YCG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b+D5Y6755a85L2g77yM5aaC5p6c5pe25YWJ6IO96YCG6L2s77yM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5L2g77yM5aaC5p6c5pe25YWJ6IO96YCG6L2s77yM5oiR5Lya55So5b+D5o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pe25YWJ6IO96YCG6L2s77yM5oiR5Lya5rC46L+c54+N5oOc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XtumXtOW7uuetkeS6huS4gOW6p+aIv++8jOWFs+aAgOaYr+aY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/oeS7u+aYr+WbtOWime+8jOeQhuino+aYr+eTpueJh++8jOW/oOivmuaYr+aIv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IseaDheaYr+eFp+S6rui/memXtOaIv+eahOeBr+WF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7meaIkeS4gOS4qua4qeaalueahOWut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3kvJrniLHkuIrliKvnmoTkurrvvIzogIzmmK/miJHmm7TliqD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vvIzog73lnKjkuIDotbfkuI3lrrnmmJPvvIzljbPkvb/kvaDkuI3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uI3mmK/mnIDpgILlkIjmiJHnmoTvvIzkvYbljbTmmK/miJHmnIDnj43mg5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Zyo6L+Z5Liq5LiW55WM5LiK77yM5rKh5pyJ5LiA5Yq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44CB5a6M576O5peg57y655qE6YCJ5oup44CC5L2g5LiN5Y+v6IO95ZCM5pe25oul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KM56eL5pyI77yM5LiN5Y+v6IO95ZCM5pe25oul5pyJ56GV5p6c5ZKM57mB6I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mA5pyJ55qE5aW95aSE6YO95piv5L2g55qE44CC5L2g6KaB5a2m5Lya5p2D6KG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77yM5a2m5Lya5pS+5byD5LiA5Lqb5LuA5LmI77yM54S25ZCO5omN5pyJ5Y+v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44CC5L2g6KaB5a2m5Lya5o6l5Y+X5ZG955qE5q6L57y65ZKM5oKy5ZO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+D5bmz5rCU5ZKM44CCPC9wPjxwPjxlbT40MC48L2VtPuWPi+aDheWwseWDj+S5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AgemFku+8jOi2iuS5hei2iummme+8jOWPi+aDheWwseWDj+mynOiJs+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wlOaJkem8u++8jOWPi+aDheWwseWDj+e7j+WOhumjjumcnOeahOWPpOmVh++8jOi2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e+ju+8jOaEv+aIkeS7rOeahOWPi+aDheWkqemVv+WcsOS5h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mmK/kuIDmiorkvJ7kuIvnmoTkuKTkuKrouqvlvbHvvIzmmK/kuIDlvK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nmoTkuKTlr7nmmI7nnLjvvJvlj4vosIrkvLzkuIDlvK/muKnmmpbnmoTmtbfmu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miprmhbDnnYDnlrLmg6vnmoTluIboiLnvvJvlj4vosIrmmK/nqb/otor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op4blr7nmlrnlj4znnLznmoTpu5jlpZHvvIzmmK/kuI3mnJ/ogIzpgYfnmoT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qb5byA5omA5pyJ5b+D5oOF77yM5Y+q5oOz6L+96YCQ6YK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36LW355qE5riF5paw77yM5Lqr5Y+X5Y2V57qv55qE5b+r5LmQ77yM5LiT5rOo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6m655m977yM6K6p5b+D54G15Zue5b2S55m957q444CC5LiN5bim5LiA54K5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yw77yM55yL55m95LqR54K557yA6JOd5bmV44CCPC9wPjxwPjxlbT40M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jeWPr+WkseWOu+eahOS6uu+8jOWOn+adpeW5tumdnuS4jeWPr+WkseWOu+OAg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S6huecvOazqu+8jOiHquacieWPpuS4gOS4quS6uumAl+S9oOasoueskeOAguS9o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sue7ne+8jOeEtuWQjuWPkeeOsOS4jeeIseS9oOeahOS6uu+8jOagueacrOS4je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i+S8pOW/g+OAgjwvcD48cD48ZW0+NDQuPC9lbT7mm77nu4/mnInkurror7TliI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aDkvJrlkozku5blgZrmnIvlj4vlkJfvvJ/miJHmr4XnhLblhrPnhLbnmoTor7T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7bpl7TmhaLmhaLov4fljrvvvIzmiY3lj5HnjrDnnJ/nmoTmlL7kuI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J3nmoTmgYvkurrkuZ/lj6/ku6XlgZrmnIvlj4vvvIzlj6rmmK/kuI3kvJrlho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gqPku73niLHmgYvjgII8L3A+PHA+PGVtPjQ1LjwvZW0+5oiR5bC95Y+v6IO9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CA5b6A5LqL77yM5Zug5Li65p2l5pe255qE6Lev5LiN5Y+v6IO95Zue5aS044CC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6754ix5Yir5Lq677yM5Zug5Li65q+U6L6D5LiN5Lya5rOb5rul44CC5oiR54i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6/5ZOt77yM5oOz56yR55qE5pe25YCZ5L6/56yR77yM5Y+q6KaB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6Ieq54S244CC5oiR5LiN5rGC5rex5Yi777yM5Y+q5rGC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efpemBk+aIkeS4jeaYr+S4gOS4quW+iOWlveeahOiusOW9le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vlOS7u+S9leS6uumDveWWnOasouWbnummluiHquW3seadpeaXtueahOi3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eahOWbnummlu+8jOS8q+i2s++8jOeEtuiAjOaXtuWFieaJlOS4i+aIk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QkeWJjeWllOWOu+OAgjwvcD48cD48ZW0+NDcuPC9lbT7lpLHmgYvlsLHlg4/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Dpg6jliIbvvIznjrDlnKjkvJrop4nlvpfpmr7lj5fmnI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kvaDmiJDplb/kvb/kvaDojIHlo67vvIzkuZ/kvJrorqnkvaDmmI7nmb3vvIz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bmnInojaPmnq/vvIzkvaDmjaflnKjmiYvph4znmoTniLHmg4Xlj4jmgI7kvJr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aLvvJ88L3A+PHA+PGVtPjQ4LjwvZW0+5Lmf5pu+5ZC56L+H5pil5aSp5oW15oeS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+6LWw6L+H5aSP5aSc5peg5Lq655qE6KGX77yM5Lmf5pu+6Lip6L+H56eL5aS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JC95Y+277yM5Lmf5pu+5oOz5b+15Yas5aSc6YeM55qE6aOe6Zuq44CC5oqx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Zub5a2j77yM5LiW55WM6YO95piv5LiA5bCB5oOF5Lmm77yM5oiR54ix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44CCPC9wPjxwPjxlbT40OS48L2VtPuS4jeefpeS4jeinieS5i+mXtO+8jOii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WMheijue+8jOW3sue7j+S5oOaDr+acieS9oOeahOeUn+a0u++8jOWNs+S9v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inge+8jOaAu+S8muaEn+inieWIsOS9oOeahOawlOaBr+OAguS4jeefpeiDve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wuOi/nO+8jOS9huaIkeefpemBk+aIkeaDs+WcqO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iLHmg4XmmK/nm7jop4Hml7bkvaDnmoTkuIDmirnlvq7nrJHvvIzniLH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l7bkvaDnmoTkuIDlj6XlhbPmgIDvvIzniLHmg4XmmK/mjoLorrDml7b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vvIzniLHmg4XmmK/kvKTnl5vml7bkvaDnmoTkuIDlj6XpvJPoiJ7jgI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lubPmt6Hlj4jlv6vkuZDnmoTnm7jnn6XjgIHnm7jkvLTjgIHnm7j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46w5Zyo55qE5LiA5YiH6YO95piv5L2g5ZKO55Sx6Ieq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iN55qE5Lu75L2V5Lq677yB5piv5L2g5aSq6K6p5oiR5aSx5pyb5LqG44CB5aS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qG44CC5omA5Lul5oiR5LiN5Lya5ZCM5oOF44CB5Y+v5oCc5L2g5Lq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peg6K+d5Y+v6K+077yM5Y+q5Ymp5aSx5pyb44CCPC9wPjxwPjxlbT41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kseaBi+ayoeS7gOS5iOWkp+S4jeS6hu+8jOWPquS8muiuqeaIkeS7rOecn+at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HguW+l+abtOWkmu+8jOiuqeaIkeS7rOaIkOeGn+i1t+adpeOAguWPr+S7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mguaenOS4jee7j+WOhuWksei0peWwsemavui+vuWIsOaIkOWKn+eah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jp/mnaXvvIzlho3lpKfnmoTmiL/lrZDvvIzlho3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sqHmnInnm7jniLHnmoTkurrpmarkvLTvvIzpg73lj6rmmK/lhrDlhrfnmoTnian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poLmnpzouqvovrnmnInniLHkurrpmarkvLTvvIzljbPkvb/miL/lrZDlsI/vvIz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uZ/op4nlvpfml6DlhbPntKfopoHvvIzlm6DkuLrov5nkupvnianotKjkuIrpna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nmoTmuKnluqbvvIzmiJDkuoblrrbnmoTlhYPntK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Zy65a6J6Z2Z55qE6Zuq5ZCn77yM5ZKv5ZCx5L2c5ZON55qE6Zuq5Zyw6Z2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6a6YeN55qE5qOJ6KKE6YO95LiN6KaB77yM5oiR5Y+q5oOz6KaB5LiA5Zy6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YeJ5oSP55qE6Zuq44CC5aaC5p6c6L+Y5Y+v5Lul5pu06LSq5b+D5Lqb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6L+c5aSE6LWw5p2l55qE77yM5qih57OK55qE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aIkeW+iOaDs+WRiuivieS7lu+8jOimgeaKiuavj+S4gOS4queIseaD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JgOimgei/veWvu+eahOW5uOemj+erpeivne+8jOmCo+agt++8jOW9k+aIkeS7r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DheaXtu+8jOaJjeS4jeS8mumCo+S5iOebsuebru+8jOmCo+S5iOaXoOaOqu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eIseaDhe+8jOmCo+S5iOW/g+S4reWwseiDveWkn+aUvuW+l+S4i+erp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cieebuOS/oeerpeivneW8j+eahOeIseaDhe+8jOaJjeS8mueIseW+l+WNle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W5s+a3oe+8jOeIseeahOmVv+S5heOAgjwvcD48cD48ZW0+NTYuPC9lbT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ov5zogIznlo/vvIzmtYHmsLTkuI3lm6Dnn7PogIzpmLvvvIzmgKXmsLTmgKXlhrL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bHvvIzpq5jlsbHpmr7pmpTlj4vosIrmg4XvvIzmnIvlj4vmgLvmmK/lv4Pov57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nIvlj4vlgLzljYPph5HvvIzlk6rmgJXlsbHpq5jot6/nqIvov5zvvIzpmpTlsbH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r7pmpTlv4PjgII8L3A+PHA+PGVtPjU3LjwvZW0+5oSf5oOF5a+55aSx6LSl6ICF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4G+6Zq+77yM5a+55LmQ6KeC6ICF5p2l6K+05piv5LiA56eN5rWq5ryr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p2l6K+05piv5LiA56eN5b6B5pyN77yM5a+55byx6ICF5p2l6K+05piv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N566h5piv5LuA5LmI5oOF57uT5oiQ5bCx55qE5oSf5oOF77yM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eK5oCA55qE55CG55Sx77yM6L+Z5bCx5piv5oSf5oOF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S7peS4uuaXtumXtOi/mOW+iOWkmu+8jOeUn+WRvei/mOW+iO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oeacieacuuS8muWBmueahOS6i+aDhe+8jOaYjuWkqei/mOWPr+S7pee7p+e7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XoOazleWujOaIkOeahOaipuaDs++8jOaYjuWkqeaIluiuuOacieacuuS8mu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iuWkqeemgemUouedgOeahOW/g++8jOaAu+acieS4gOWkqeS8mu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r4/kuIDkuKrkuI3mh4LniLHml7PkurrvvIzpg7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niLHnmoTkurrvvIznhLblkI7nu4/ljobkuIDlnLrmkpXlv4Poo4Logrrml7P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IblvIDvvIzlkI7mnaXkuI3mh4LniLHnmoTkurrmhaLmhaLmh4LkuobvvIz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PkurrljbTkuI3mlaLlho3niLHkuobjgII8L3A+PHA+PGVtPjYwLjwvZW0+6aO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a5Lmx5LiA5Lya5YS/5bCx5YGc5q2i5LqG77yM6L+Z6YeM55qE5Lq66YO95piv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a55ZCR55qE77yM5YyG5YyG5Zyw6LW36aOe77yM5YyG5YyG5Zyw5LiL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Yir5Lq655qE5pWF5LqL77yM55WZ5LiL6Ieq5bex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/q+S5kOaYr+a1geaYn++8jOiAjOW5uOemj+aYr+aBkuaYn++8m+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iKse+8jOiAjOW5uOemj+aYr+eBr+WhlO+8m+W/q+S5kOaYr+iDveWkn+eJteW8l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eskeeahOaDhee7qu+8jOiAjOW5uOemj+WImeaYr+WPr+S7peWuieaKmuW/g+eBt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aEn+inieOAgjwvcD48cD48ZW0+NjIuPC9lbT7niLHmhI/mraPlnKjmiafnrJTvvIz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raPlnKjnl7Tov7fvvIzlubjnpo/nmoTnn63kv6Hpo57lkJHkvaDvvIzluKbljr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Lngb/ng4Lov5vlhaXmiYvmnLrvvIzniLHlv4Plv6vkuZDml6Dmr5T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niLHmhI/mnIDnj43mg5zvvIznpZ3mhL/kvaDniLHnmoTok53lpKnngb/ng4L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jgII8L3A+PHA+PGVtPjYzLjwvZW0+5YmN5aSp77yM54m15oyC5L2g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Cd5b+15L2g77yb5LuK5aSp77yM6IGU57O75L2g77yb5piO5aSp77yM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LmL77yM5oiR55qE5b+D5aSp5aSp57O7552A5L2g77yM5Y+q5oS/5byA5b+D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b+r5LmQ5Yi75Yi75Ly0552A5L2g77yM5bm456aP56eS56eS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knOa3seiwp+mdmeaAnee7quWNg++8jOaJp+aJi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eWkqee8mO+8jOiKseW8gOeOieWuh+m4vuWHpOaXpe+8jOm9kOecieeHleWwlOS5k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Ds+S9oO+8jOWwseaYr+S9oOmCo+WvueaIkeS5heS5heaXoOaAqOaXoOaClOS4k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Bi++8jOe+juS4veS6huaIkeaVtOS4queUn+WRvei5iei3juaXhemAlOeahOmjjuaZ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jUuPC9lbT7lj4vosIrmnInml7blsLHlg4/oirHmnLXvvIzlraTl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kvaDkuIDnvJXmuKnppqjvvJvlj4vosIrmnInml7blsLHlg4/nvo7phZLvvIzllp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irPpppnphonkurrvvJvlj4vosIrmnInml7blsLHlg4/ngavoi5fvvIzlj6/ku6XpqbH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Jvlj4vosIrmnInml7bmm7Tlg4/pm6jkuJ3vvIzlj6/ku6Xmu4vmtqblubLmt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2LjwvZW0+5L2g6IO96L+H5LiK5LuA5LmI5qC3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75LuA5LmI5Lmm5pyJ5YWz77yM5ZKM5L2g5YGa5LuA5LmI5bel5L2c5pyJ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auB5LuA5LmI5Lq65pyJ5YWz44CC5L2G6L+Z5Lqb6YO95LiN6YeN6KaB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2g6KaB5pyJ55uu5qCH77yM5L2g5bCx5Lya5Y675Yqq5Yqb44CC6IC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bCx5piv6Zmk5LqG5LiN54qv5rOV77yM55So5bC95LiA5YiH5Yqe5rO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5Lq65Lus5aSx6LSl55qE5Y6f5Zug6YO95LiN5piv5Zug5Li656y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qV57q/5aSq6auY44CCPC9wPjxwPjxlbT42Ny48L2VtPuaIkeS7rOeahOWPj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WwseS4jeWGjeWIhuW8gO+8jOaIkeS7rOeahOaLpeaKseWPque7meS6uua4qeaalu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eahOiqk+iogOS4gOi1t+i1sOWIsOS4pOmsk+aWkeeZveatpeWxpei5kui3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6puWumuavj+S4gOS4quadpeeUn+mDveimgeebuOS8tO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IkeW+iOW5uOemj+OAgjwvcD48cD48ZW0+NjguPC9lbT7miJHku6zop4Hor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iLHmg4XkuK3nmoTnprvliKvlkoznprvmlaPvvIznnIvlpJrkuoblkITnp43nlL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rrXkuK3nl5vlvbvlv4PmiYnnmoTmg4XoioLlkozomZrlgYfvvIzmiJHku6zmgLvnu5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moTniLHmg4Xnianor63vvIzkvYblhbblrp7lvZPkvaDouqvlnKjlhbbkuK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iY3kvJrmmI7nmb3vvIznnJ/mraPnmoTniLHmg4XlvojnroDljZX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vvJrmnKrmnaXjgII8L3A+PHA+PGVtPjY5LjwvZW0+5LiN6KaB6K6p6YKj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77yM5pKV5b+D6KOC6IK65Zyw5Li65L2g5ZOt6YKj5LmI5LiA5qy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6IO95oqK5aW55Lyk5a6z5Yiw6YKj5Liq5qC35a2Q55qE5py65Lya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YKj5LiA5qyh5LmL5ZCO77yM5L2g5bCx5LuO5LiN5Y+v5oiW57y655qE5Lq6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Y+v5peg55qE5Lq65LqG77yM5Y2z5L2/5aW56L+Y54ix5L2g77yM5Y+v5pi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77yM55yf55qE5Lic6KW/5pS55Y+Y5LqG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eUn+a0u+eKtuaAge+8jOaYr+ivpeeci+S5puaXtueci+S5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aXtuWwveaDheeOqe+8jOeci+ingeS8mOengOeahOS6uuaso+i1j++8jOeci+WIs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S5n+S4jei9u+inhu+8jOacieiHquW3seeahOWwj+eUn+a0u+WSjOWwj+aDh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Ou+aDs+aUueWPmOS4lueVjO+8jOWKquWKm+WOu+a0u+WHu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47mnKrlgZrov4fotLzvvIzljbTmg7PlgbfkuKrlubjnpo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7mnKrlnZHov4fosIHvvIzljbTmg7PpqpfkuKrlv6vkuZDnu5nkvaDvvIHku47mnKr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sIHvvIzljbTmg7Pmi5DkuKrlvIDlv4Pnu5nkvaDvvIHku47mnKrotZbov4fosI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qLkuKrlubPlronnu5nkvaDvvIE8L3A+PHA+PGVtPjcyLjwvZW0+5oiR6Zeu6Ieq5be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Y6KaB6L+Z5LmI5omn552A77yM5YC85b6X5ZCX77yf5oiR55qE5b+D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a+56L+Z5Lu954ix6L+Y5pyJ5oSf6KeJ77yM5Li65LiA5Liq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52A5LiA5Lu95LiN5YC85b6X55qE54ix5oOF77yM5LiN5piv5oiR5aSq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rex54ix6L+H44CCPC9wPjxwPjxlbT43My48L2VtPuS4gOingemSn+aDh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rr+edqO+8jOS4pOaDheebuOaCpuaYr+eIseeahOW8gOWni++8jOWwhuW/g+avl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/m+eoi++8jOW/g+W/g+ebuOWNsOaYr+eIseeahOWNh+WNju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IseeahOaJv+ivuu+8jOeZveWktOWBleiAgeaYr+eIse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nmoLfkuJzopb/mnIDogIPpqozniLHmg4XvvJrot53nprvjgI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mg4XjgILmnInlpJrlsJHmhJ/mg4XvvIzlm6DkuLrot53nprvnmoTpgaXov5z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mt6HvvJvmnInlpJrlsJHmhJ/mg4XvvIzlm6DkuLrml7bpl7TnmoTpgaXov5z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gZflv5jvvJvmnInlpJrlsJHmhJ/mg4XvvIzlm6DkuLrkurLmg4XnmoTlubLpooT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tojlpLHjgII8L3A+PHA+PGVtPjc1LjwvZW0+6YGH5Yiw5L2g5LmL5YmN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2S5Y6f77yM6YGH5Yiw5L2g5LmL5ZCO77yM5LiW55WM5piv5LiA5Liq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K645aSa5bKB5pyI77yM5a+55oiR5YOP5LiA57yV6L2754Of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Sf5rav77yM5Zug5L2g6ICM5bm456aP5peg6L65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hOaChOivtOS9oOeIseaIke+8jOiuqeaIkee0p+mdoOWcqOS9oOiDuOWJj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ogOivrei9u+i9u+aJk+WKqOaIkeeahOW/g+eUsO+8jOS4lueVjOWPquaci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aIkeS7rOeahOaJi+e0p+e0p+ebuOaPoeOAguaIkeS7rOeahOW/g+e0p+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OAgjwvcD48cD48ZW0+NzcuPC9lbT7kvKTnlqTkuYvmiYDku6XkvJrnlrz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g63oobfkuo7ljrvmiprmkbjvvIzljrvlm57lkbPvvIzljrvnpLrkurr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qjkuo7orrDlv4bvvIzlv4Xlv4Pnl5vkuo7ov4flvoDjgILmhJrogIXkvKTkuYvmm7Tn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ogIXkvKTogIzlvKXlnZrjgILml7blhYnkvJrnhqjlubPkuIDliIfmgrLmrKL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KrlpJrnmoTmg4bmgIXjgIHmirHmgKjjgIHmhKfmgajvvIzov4fljrvmsqHliKD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oLkvJrmnaXjgILopoHnm7jkv6HpgqPkupvkvaDml6Dms5XmiJjog5znmoTjgIH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jgIHpmpDlv43nmoTjgIHlrr3lrrnnmoTvvIzlj6ropoHkuI3mm77nva7kvaDkuo7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g73kvJrku6TkvaDmm7TlnZrlvLrvvIE8L3A+PHA+PGVtPjc4LjwvZW0+6YGl6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u6LW35LiA55uP54Gv77yM5ZCs5oiR5b+D5oS/5LiA5aOw5aOw77yM5L2G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aN5Lmf5rKh5pyJ5Lyk55eV77yM5L2G5oS/5L2g5bmz5a6J5LiA56iL5Y+I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mA5pyJ55qE576O5aW96KOF5ruh5oKo55qE5qKm77yM56Wd5L2g5LuK5pm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3OS48L2VtPuepuumXtOmHjOacieeIseeahOe7huivr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ahOWAvuivieOAguepuumXtOaYr+W/g+eBteayn+mAmueahOahpeaige+8j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WPi+eahOWco+WcsO+8jOaYr+WPi+aDheeahOS4lueVjO+8jOepuumXtOabtO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a1geeahOWkqeWggu+8jOi/memHjOacieaIkeeahOelneemj++8jOS5n+acieWvu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JteaMguWSjOaAneW/te+8gTwvcD48cD48ZW0+ODAuPC9lbT7kuI3mlaLor7T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og4blsI/vvIzlm6DkuLrlpoLmnpzkvaDmi5Lnu53vvIzmiJHku6X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lho3op4HliLDkvaDkuobvvIzlroHmhL/pu5jpu5jnmoTniLHnnYD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nn6XpgZPvvIznm7TliLDvvIznm7TliLDkvaDmipXov5vliKvkurr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L2g55qE55y8552b55yf5ryC5Lqu77yM5pyJ5aSq6Zi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Yas5aSp5ZKM5aSP5aSp77yM6Ziz5YWJ5ZKM6Zuo5rC077yM5bGx5bed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Iqx6I2J77yM6bif57G75ZKM5Yqo54mp77yM5L2G5piv5oiR55qE55y8552b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W977yM5Zug5Li66YeM6Z2i5pyJ5L2g44CCPC9wPjxwPjxlbT44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S8oOmAkueIseeahOm7mOWlke+8jOS4gOS4quW+rueskeiuqeW/g+acieeBtee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ivneivreihqOi+vuaDheaEj++8jOS4gOS4quaLpeaKseaEn+WPl+a1qua8q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9vOatpOeIseaKpO+8jOW9vOatpOePjeaDnO+8jOeIseaDheaYr+W5uOemj+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seaDheaYr+awuOi/nOS4jeemu+S4jeW8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x0NXFqZndw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sdDVxamZ3c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9E1064AD1AB04FEADCF373C9D9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