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A71AE8E43F475CBF16DBC80CCB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A71AE8E43F475CBF16DBC80CCB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ex5oOF55qE5oOF6K+d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sue7iOS6uuaVo++8jOi9rOecvO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S4lumXtOeahOaJv+asouaDhee8mO+8jOS4jei/h+WPquaYr+S4gOWcuumi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S6i+S6hu+8jOe7iOeptu+8jOWwmOW9kuWwmO+8jOWcn+W9kuWcn+OAguaal+aNo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9leaVheefreaaguS4jeWgqu+8n+ihjOi1sOeahOWto+iKgu+8jOWPiOS4uu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OS6uuWPl+S8pO+8n+W8puWKqOWIq+absu+8jOWPtuiQveefpeeni++8jO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xsemrmOi3r+i/nO+8jOe8mOa1heaDhea3seiAjOW9u+WknOS4j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Jjei/m+WSjOWQjumAgOmDveayoeacieWFs+ezu++8jOWPquimg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S+p+W9seWwseWlveS6huOAguS4jeeuoeiwgei1sOiwgeWJjemdo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+iOe0r++8jOaJgOS7peWcqOacgOWlveeahOaXtuWAmeebuOmBh+i/mOS4je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dj+acgOezn+eahOaXtuWAmeebuOmBh+OAgueEtuWQjuS4gOi1t+W5tuiCq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FouaFouWPmOaIkOacgOWlve+8jOi/meagt+WNs+S9v+acieS4gOWkqeiwg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lve+8jOS5n+S4jeS8muWkquWus+aAle+8jOWboOS4uue7j+WOhui/h+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7rOS4gOWumuS+neeEtumAieaLqeeskeS4gOeske+8jOe7p+e7reebuOaLp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Tqu+8jOS4jeW/mOWIneW/g+OAgjwvcD48cD48ZW0+My48L2VtPui/meS6m+W5t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9veeahOmjjumbqOaYr+S4jeiuoeWFtuaVsOeahOOAguWAmOiLpeaIke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acieaJgOaAne+8jOWknOacieaJgOaipu+8jOmZpOS6huS9oOiwge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/m+aIkeeahOW/g+aIv+OAguS9oOaYr+aIkei/mei+iOWtkOacgOWkp+eahO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i1t+W8ueWlj+S6uuS4lumXtOacgOe+jueahOmfs+S5kO+8jOWmguS9l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guWpmuiqk+iogOS4gOWumuiDveWkn+iuqeS9oOeahOWls+WPi+aEn+WKq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gTwvcD48cD48ZW0+NC48L2VtPuWmguaenOeIseaDheaYr+mcgOimg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u+S7mOWHuu+8jOmCo+S5iOW+iOaYvueEtu+8jOWvueaWueW5tuS4jeS8mu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En+WPl+OAguWboOS4uuS4gOS4quWcqOS5juS9oOeahOS6uu+8jOaYr+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l+WIsOS7u+S9leS8pOWus+eahOOAguaJgOS7peivtO+8jOW9k+S9oOS4u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ueJsui2iuWkmuaXtu+8jOWvueaWueeIseS9oOWwseeIseeahOi2iuWwkeOAgu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6uu+8jOW9k+eEtuaYr+W+iOe0r+eahOOAguiAjOecn+ato+iiq+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nuWwseaYr+WPl+WuoOOAgjwvcD48cD48ZW0+NS48L2VtPui3n+aIk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e7meS9oO+8jOWGsuWKqOe7meS9oO+8jOesrOS4gOS4quWQu+e7meS9oO+8jO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keaioue7meS9oO+8jOa3seWknOeahOWRouWWg+e7meS9oO+8jOaLmeWKo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+8jOecvOW6leeahOaYn+aYn+e7meS9oO+8jOihgOa2sueahOWllOa2j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e7meS9oO+8jOeCmeeDree7meS9oO+8jOWwj+W/g+e/vOe/vOe7meS9oO+8j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7meS9oO+8jOS9meeUn+aJgOacieeahOa4heaZqOaXpeiQve+8jOaXqeWu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OmDvee7meS9oOOAgjwvcD48cD48ZW0+Ni48L2VtPuavj+aDs+S9oOS4gOas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jmOiQveS4gOeykuayme+8jOS7juatpOW9ouaIkOS6huaSkuWTiOaLieOAgu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kqeS4iuWwseaOieS4i+S4gOa7tOawtO+8jOS6juaYr+W9ouaIkOS6h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WmguaenOacieadpeeUn+imgeWBmuS4gOajteagkeermeaIkOawuOaBkuayoe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v+WKv+S4gOWNiuWcqOWwmOWcn+mHjOWuieivpuS4gOWNiuWcqOmjjumHjOmjnu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0kuiQvemYtOWHieS4gOWNiuaykOa1tOmYs+WFiemdnuW4uOayiem7mOmdnuW4u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4jeS+nemdoOS7juS4jeWvu+aJvu+8jOS7u+aXpeaciOaYn+WNjumjjuWQuembqOaJ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Iq+ayoeacieaUueWPmOOAgjwvcD48cD48ZW0+N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quS6uuS7luayu+W+l+S6huS9oO+8jOWPquimgeeci+WIsOS7luS9oOeah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HqueEtuaUtuaVm+i1t+adpeOAguWPquimgeeci+WIsOS7lu+8jOS9oOeahOayruS4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W+l+aXoOW9seaXoOi4qu+8jOi3n+S7luS4gOi1t++8jOS9o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yoei/meS5iOa4qeaflOi/h+OAgui3n+S7luS4gOi1t++8jOS9oOS8muWKquWKm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BquaYjuS6m++8jOeIseS4iuS6huS7lu+8jOS9oOacieeCueaAleS7luOAg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9oOW8gOWni+ebuOS/oeWRvei/kO+8jOaYr+WQpuWJjeS4luS9oOasoO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wgeefpemBk++8jOWPjeato+S7luayu+W+l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absu+8jOWUseWwveW/g+azqu+8jOihgOWGmeaDheaEgeaBqO+8jOW9vOWyu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9kuacn++8jOivu+edgOiHquW3seeahOaVheS6i++8jOS4gOS7veeIseaDh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uh++8jOiuqeatpOeUn+S4uuS5i+aEn+WKqO+8jOiuqeatpOWIu+S4uuS5i+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muWwkeaXoOaClOWiqOeslOS4uuS5i+aKkuWGmeS4jeiAgeeahOaAqOabsuOAgu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meivje+8jOWFgeaIkeS6juWGsOWGu+S4ieWwuuS5i+S4i++8jOS7u+ebuOaAnemdm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+8jOWknOWPiOabtOa3seaXtu+8jOW5vemXruW4mOWklumjju+8jOS9leS6uuWJ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aIkeiWhOWHie+8nzwvcD48cD48ZW0+OS48L2VtPuecn+W4jOacm+mBh+ing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gOS5iOmDveWImuWlve+8jOiEvuawlOWImuWlveS6kuihpe+8jOi6q+mrm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uWlve+8jOS8muWQteaetuS8muaWl+WYtOWNtOaYjueZveiwgeS5n+S4jeS8mu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aUvuWcqOW/g+mHjOOAguaIkeaDs++8jOacgOe+juWlveeahOeIseaDheaYr+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9oOW4ruaIkeWQueW5suWktOWPke+8jOaYr+WkqeWPmOWHieaXtuS9oOaKq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kluWll++8jOaYr+aIkeeUn+aXpeaXtuS9oOe7meaIkeeahOS4gOS7v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WrjOW8g+aIkeeahOS9k+mHjeWPq+aIkeWkmuWQg+eahOWUoOWPq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Pq+aIkei1t+W6iuWknOmHjOWPq+aIkeedoein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nlJ/nmoTot6/kuIrvvIzlnKjmiJHlv4Pph4zvvIzoo4XppbDkuIDmnaH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m6DkuLrmiJHopoHotbDkuIrljYPnmb7pgY3vvJvlnKjmiJHlv4Pph4z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nYDmnIDnvo7nmoToirHkuIDmnLXvvIzlm6DkuLrmiJHopoHnp43kuIvkuIDot6/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lv4Pph4zvvIzpo5jnnYDkuIDnvJXphonkurrnmoTmuIXpo47vvIzmiJHopoH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lkb3nmoTmhI/kuYnvvJvlnKjmiJHlv4Pph4zvvIzliarkuIDkuaDmtYHmt4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rkuLrmiJHkuIDnlJ/kvJjpm4XnmoTogIH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5Liq5Lq655qE55Sf5rS777yM5Y+Y5oiQ5LqG5LiA5Liq5Lq655qE6b6L6b6L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U5pel55qE54K554K55ru05ru077yM5Lya5pi+5b6X5aaC5LuK55qE5b2i5Y2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u05Li66JC95a+e44CC6ICM5LuW5a+55L2g6K+055qE5LiA5Y+lJmxkcXVvO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lveS4jeS5oOaDryZyZHF1bzvvvIzmm7TmmK/kvJrnm7Tlh7vlho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oPkuI3miJDlhpvjgILmsqHmnInkvaDnmoTml6XlrZDku5bkuI3kuaDmg6/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lt7LnhLblsIbkvaDvvIzlvZPmiJDkuobml6Dms5XnprvlvIDnmoTmjJrniL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nprvvvIznlJ/mtLvlj6rmmK/oi5/kuJTnvaLkuo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oOz77yM5Li65LuA5LmI546w5Zyo5omN6YGH5Yiw5L2g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py65Lya5YOP5bCP5pe25YCZ6YKj5qC35Lu75oCn77yM5rKh6aG+6Jm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I5oOz77yM6L+Y5aW9546w5Zyo6YGH5Yiw5L2g77yM5Yia5Yia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oCO5LmI5Y675L2T6LCF5Y6754+N5oOc77yM5Lmf5LiN55So6LW2552A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omL54m1552A5omL5b+D44CB6LS0552A5b+D5LiA6LW36LWw5ZCR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My48L2VtPuacieS6m+WnkeWomO+8jOaAu+aKi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Wunei0ne+8jOe7k+aenOWPkeeOsO+8jOeUt+S6uuaYr+i2iuWuoO+8jOWws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nhuS9oOeahOOAguWlveeUt+S6uumAmuW4uOW5tuS4jeS8muiiq+S6uu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S7rOaAu+aYr+m7mOm7mOaXoOmXu++8jOS7luS7rOaAu+aYr+eIseS7mOWH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0ouWPluOAguaJgOS7pei2iuWdj+eahOeUt+S6uui2iuWPl+mHjeinhu+8j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S6uui2iuiiq+W/veinhuOAguiBquaYjueahOWls+S6uu+8jOmDveS4jeS8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u+eIseeUt+S6uuOAguWboOS4uuWlveeUt+S6uu+8jOWPqueIseaKiuS9oOW9k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QuPC9lbT7mm77lh6DkvZXml7bvvIzlsLHlnKjov5nmoLfnmoT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ku6znmoTnm7jor4bjgILmm77lh6DkvZXml7bvvIzlsLHlnKjov5n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vvIzkvaDmi4nnnYDmiJHnmoTmiYvvvIzlj5HoqpPopoHpmarmiJHotbDlroz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ot6/jgILmm77lh6DkvZXml7bvvIzlsLHlnKjov5nmoLfnmoTmnpfoja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bvlkLvmiJHnmoTllIfvvIzor7TopoHnu5nmiJHlubjnpo/nmoTjgIL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nKjov5nmoLfnmoTmt7HlpJzph4zvvIzkvaDor7TkvaDmsLjov5z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ogIzku4rvvIzlkIzmoLfnmoTlhqzml6XvvIzlkIzmoLfnmoTkurrvvIz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mg4XvvIE8L3A+PHA+PGVtPjE1LjwvZW0+5YOP5oiR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q5Zac5qyi57uT6K+G5paw5pyL5Y+L55qE44CC5L2g55+l6YGT77yM5LuL57u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5Y675b6I57Sv55qE44CC5Y+v6YGH6KeB5L2g6YKj5aSp77yM5oiR56uf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5qE5YmN5Y2K55Sf5ouN5oiQ55S15b2x57uZ5L2g55yL77yM6K6p5L2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5qE5ZG85Lym6LSd5bCU55qE6Zuq77yM5oiR6LWw6L+H55qE5Zub5Li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77yM5ZKM5oiR5bqm6L+H55qE54OC6YaJ5aaC5rOl55qE5aSc77yM5oqK5om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C5LiO55qE5Lq655Sf6KGl6b2Q44CC54S25ZCO5ZGi77yM6Lef5oiR6L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yieeZveeahOiQveeTo++8jOa3oem7hOeahOiKseiV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S4h+acteewh+aLpeWcqOS4gOi1t++8jOWcqOe7v+WPtumXtOaLpeaMpOedg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e0oOmbheOAgeerr+W6hO+8jOWNtOWPiOmakOWQq+edgOaOqemlsOS4jeS9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gOeTo+acieS4gOeTo+eahOWnv+aAge+8jOS4gOeTo+acieS4gOeTo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j+WNg+S4h+WPjOWQq+eskeeahOecuO+8jOaYjuecuOWWhOedkO+8jOWoh+mdou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+rumjjuaLgui/h++8jOe7v+azoumXquWKqO+8jOiKsea1que/u+a7mu+8jO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ebm+Wkp+eahOiKseeTo+mbqOOAgjwvcD48cD48ZW0+MTcuPC9lbT7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nor7ov4fkuobml6Xml6XlpJzlpJzvvIzmmKXnp4vlhqzlpI/vvJvmtYHlubT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IHotbDkuobmmajotbfmmq7pnJ7vvIzkvLzmsLTlubTljY7vvJvpnZLmmKXnmoTmraX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i43ogIHkuobkuI3lho3lubTovbvnmoTlrrnnkZXjgILkurLniLHnmo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nmoTlnZrmjIHjgILljp/mnaXkvaDkuIDnm7TmkIHmtYX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ku47mnKrmm77otbDov5zvvIzku47mnKrmm77nprvljrvvvIzkuZ/ku47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ku6Pmm7/jgII8L3A+PHA+PGVtPjE4LjwvZW0+5oiR5LiA55Sf5Lit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k5Lu25LqL77yM6YO95ZKM5L2g5pyJ5YWz44CC5LiA5Lu25piv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YGH6KeB5LqG5L2g77yM5LiA5Lu25piv5ZKM5L2g55u455+l55u45oGL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LiA55u054ix552A5L2g77yM5peg6K6655Sf6ICB55eF5q2777yM5peg6K6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r6LSx44CC5aaC5p6c5rKh5pyJ5LqG5L2g77yM5oiR55qE55Sf5rS75LiA5a6a5piv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uL5ZGz55qE44CC5Zug5Li65L2g5bCx5piv5oiR55qE5omA5pyJ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OS48L2VtPuS4lueVjOS4iuWTquadpeeahO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aXoOivneS4jeiwiO+8jOS4jei/h+aYr+WboOS4uumCo+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S9oOivtOeahOivnemimOS7lumDveaEn+WFtOi2o++8jOS9oOWPq+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S7lumDveinieW+l+acieaEj+S5ie+8jOS9oOivtOeahOeUteW9seS7lu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3seaEj++8jOS9oOWPo+S4reeahOmjjuaZr+S7lumDveinieW+l+Wlve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boOS4uuS7luWWnOasouS9oOiAjOW3su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miorml7bpl7TlrZjlhaXkuIDkuKrnk7blrZDvvIzmiJHopoHlgZ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vvIzmiormr4/kuIDlpKnpg73lrZjkuIvmnaXnm7TliLDmsLjmgZL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uqbov4fjgILlpoLmnpzmiJHog73miorml7bpl7TljJbkvZ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poLmnpzmiJHnmoTmhL/mnJvog73kuIDkuIDmiJDnnJ/vvIzmiJHkvJrmio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rp3otJ3kuIDmoLflrZjotbfmnaXvvIzlho3lkozkvaDkuIDotbfmhaLmhaL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oiRMjLlsoHml7bvvIzmiJHku6z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miYvljrvop4HlvbzmraTnmoTlrrbkurrvvIzojrflj5bku5bku6znmoT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ZPmiJEyNuWygeaXtu+8jOaIkeS7rOi/mOWcqOS4gOi1t++8jOaIkeS8mu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Pke+8jOWBmuS9oOacgOe+jueahOaWsOWomOOAguWmguaenOW9k+aIkTI45bK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Zyo5LiA6LW377yM5oiR5Lus5LiA6LW35pyf5b6F552A6YKj5Liq5pa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44CC5aaC5p6c5b2T5oiRODDlsoHml7bvvIzmiJHku6zov5j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r4/lpKnourrlnKjmkYfmpIXkuIrkuIDotbfmmZL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e25YWJ5rex5aSE77yM5Zyo5rC05LiA5pa555qE55u45a6I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qO5oiR77yM6YO95Lya5piv5bm456aP44CC5Zyo6L+Z5Lqb5a6I5pyb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5qE5Lik56uv77yM5b2T5L2g55qE55y856We5LuO5p6d5Y+26Ze0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piv5ZCm5ruh5ruh55qE6YO95piv5oiR55qE6Lqr5b2x77yf5bCx5YO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iA5qC344CC5oiR55qE55y85Lit5ZmZ5ruh5LqG5rOq5rC077yM55yL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g5rOV6aKE55+l55qE5pyq5p2l5pe25YWJ77yb5oOz5L2g5LiA5a6a5Zyo5ZK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y85Lit5LiA5a6a5pyJ5LiN6IiN55qE56a75Yir77yM5ZKM5aWR5ZCI55qE55y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6K+05oiR77yM5LiA5a6a6IO96KGM77yM5LiA5a6a5pyJ5LiA5Liq5py65L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Ye65Y6744CCPC9wPjxwPjxlbT4yMy48L2VtPuaIkeeahOS4gOeUn+i/m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WNtOaXoOavlOehruWumuS9oOWwseaYr+aIkeeIseeahOS6uu+8jO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aYr+aIkeS4gOeUn+S4reacgOW/q+S5kOeahOaXtuWFi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kquW/q++8jOaIkeaAleadpeS4jeWPiuWRiuivieS9oO+8jOaIkeWwseW3su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aAleadpeS4jeWPiuabtOeIseS9oO+8jOaIkeWwseW3sue7j+iAg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ciei/h+i9sOi9sOeDiOeDiOeahOeIse+8jOeOsOWcqOW3sue7j+WGt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PmOaIkOS6huaBrOa3oea1geawtOeahOaXtumXtOeahOiusOW/huOAg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aIkeWvueS9oOeahOeIse+8jOS4jeWPmOOAguS9oOaEv+aEj+Wrgee7m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QuPC9lbT7lkozkvaDlnKjkuIDotbfnmoTml7blgJnvvIzooqv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lpJrmg7Pml7bpl7TlsLHmraTlgZzkvY/lkKfvvIzlg4/lkIPkuo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s5bkuIDmoLfnlJznmoTlmbzph4zllarllabnnJ/lubjnpo/llYrjgILlpoLmnpz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pvoi6bvvIzpgqPlsLHovazov4fouqvliLDmiJHmgIDph4zmnaXourLkuIDour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mr5TkvaDlsI/vvIzmgIDmirHkuZ/kuI3lpJ/lpKfkuI3lpJ/mmp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lhajouqvmsJTlipvmirHntKfkvaDvvIzkuI3kvJrmnb7lvIDmiYvn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muKnmn5TjgII8L3A+PHA+PGVtPjI1LjwvZW0+5oiR5ZKM5L2g5bCx5YOP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pyI5Lqu77yM5oiR5rC46L+c6YO95piv5Lul5L2g5Li65Lit5b+D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eL57uI5Zu057uV552A5L2g6L2s5Yqo44CC5L2g55qE5LiA5YiH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+N5oOc55qE77yM5oiR5oOz54Wn6aG+5L2g5LiA55Sf5LiA5LiW44CC5oiR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LiN5Y+v5Lul6K6p5oiR5YWI5a2m552A54Wn6aG+5L2g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iR77yM5pyA5ZCO5L2g5oiR55u45Ly05LiA55Sf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eIseS9oOaYr+S4gOa7tOawtOeahOivne+8jO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m7hOays+OAguWmguaenOaDs+S9oOaYr+S4gOa7tOawtOeahOivne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adoemVv+axn+OAguWmguaenOWvueS9oOeahOelneemj+aYr+aYn+WFi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cieaVtOS4qumTtuays+ezu+OAguWcqOi/meS4qua4qemmq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m7hOays++8jOW4pui1sOaIkeeahOmVv+axn+OAgueVme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gOS4qua1qua8q+eahOWuh+Wume+8gTwvcD48cD48ZW0+MjcuPC9lbT7mm77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lubjnpo/nmoTotbfngrnvvIzmm77ku6XkuLrvvIzmnInkuob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prvkuI3lvIPvvIzmm77nu4/mu6HmgIDlubvmg7Pog73lpJ/kuI7kvaD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gaXov5znmoTlpKnpmYXvvIzmnJ3otbflkIzooYzvvIzokL3luZXogIzmoJbvvIzog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lnLDnmoTokL3nuqLpo5jpm7bvvIzorqnmiJHlpoLkvZXljrvmi77otbf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p5LlpITkuIDkuKrmjKXmiYvvvIzlsLHmmK/msLjkuYXnmoTliKvnprv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rmmK/kuIDkuKrotbfngrnvvIzogIzmiJHljbTotbDlkJHkuoblraTni6z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nIvkuI3liLDlroznvo7nmoTnu5PlsYDvvIzmm7Top4XkuI3liLDmvILms4rnmoT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4LjwvZW0+5LiN55a85L2g55qE5Lq677yM5LiN6KaB5Y67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55qE5Lq677yM5Yir5Y676K6o5aW977yb5LiN5oOz5L2g55qE5Lq6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55a854ix5L2g55qE5Lq677yM5pS+5Zyo6aaW5L2N77yb5biu5Yq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5rex5Lqk77yb5oOm5b+15L2g55qE5Lq677yM5oqK5LuW6K6w54mi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6JC96Zq+5LqG77yM5omN5piO55m977yM6LCB5piv54Sm5oCl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6L2s6Lqr55qE5aSp5rav77yB5YGa5Lq65YW25a6e5b6I566A5Y2V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b+D77yM5L2g55yf77yM5oiR5pu055yf77yB5L2g5YGH77yM5oiR6L2s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aXtuWAme+8jOi/meS4quS4lueVjOW+iOWkp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IkeS7rOS4gOi+iOWtkOmDveayoeacieacuuS8mumBh+ingeOAguacie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iOW+iOWwj+W+iOWwj++8jOWwj+WIsOS4gOaKrOWktOWwseeci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OAguaJgOS7pe+8jOWcqOmBh+ingeaXtu+8jOivt+S4gOWumuimg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ivt+S4gOWumuimgeW+rueske+8m+WboOS4uu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iDveS4gOi+iOWtkOS5n+S4jeS8muWGjeebuOing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oh6rlt7HmmK/kuJbnlYzkuIrmnIDlkJ3llaznmo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h6rlt7HnmoTniLHmg4XlrrnkuI3lvpfkuIDnspLmspnlrZDnmoTlh7rnjr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norDliLDkuobkvaDvvIzmiJHlj5HnjrDmiJHlj5jlvpfmm7TliqDnmoTlsI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msJTliLDmg7PopoHmiorkvaDnmoTniLHlgbfliLDmiJHnmoTlv4Pnqp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nKjkuY7lv4PmgJ3mmK/ml6Dkurrog73lj4rnmoTvvIzkuYPoh7Pkuo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kuIDotbfotbDliLDniLHnmoTlsL3lpLTjgILkuI3nn6XpgZP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7lj6/lkKbmhL/mhI/kuLrmiJHmiZPlvIDniLHmg4XnmoTnqpfmiLf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kvaDniLHnmoTngavoirHvvJ88L3A+PHA+PGVtPjMxLjwvZW0+5oiR5oOz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qb5Y205LiA5YiH5oOf5oS/5LiO5aW555u45a6I55qE5Yaz5b+D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KV5q+B5L2g5pe25peg5oCo5peg5oKU77yM5b2T5aW56KaB5rGC5L2g5pe25LuF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W55Li65LiA5YiH77yM5piv6Zmk5aW55LmL5aSW5peg5omA5YaA44CB5peg5omA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+X5aW555qE5pS+5Lu744CB5by65qiq44CB5LiT5Yi277yM5Lmf5o6l5Y+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pWP5oSf5ZWw5Zem77yb5piv5o6l5Y+X5aW55a656aKc55qE6KGw5rKh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o2f77yb5piv5Z2a5a6I77yM5piv5omn552A77yM5piv6ICQ5b+D77yb5piv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y5ZC777yM5piv5peg5q2i5bC955qE5rip5p+U44CC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WueWkqeWggu+8jOWIsOS4gOWkhOeDn+eBq++8jOS7juS4gOacteiKseW8gO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iQve+8jOWOhue7j+Wkp+WNiuS4quW5tOWktO+8jOWPquS4uumCo+inpuebr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ecuO+8jOeEtuiAjO+8jOaiheeKueiHquS4jeiCr+aAnOaCr++8jOS+neeEt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W/te+8jOaIkeihjOaIkee0oOOAguiuuOaYr+WGrOi/mOS4jeWkn+Wvku+8jOmjj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DiO+8jOiuuOaYr+WcqOetieW+hemCo+S4gOWcuumjjuiKsembquaciOeahOS6p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+8jOeKueiHqumrmOmrmOeahOaMguWcqOWNiuepuu+8jOa4uOiNoe+8jOaXoOin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MuPC9lbT7or7fliKvmlL7lvIDvvIzoirHnmoTnibXn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niLHmlKXlnKjmiYvlv4PvvJvor7fliKvlv5jorrDvvIzoirHnmoTnuq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mg4Xono3lhaXlv4PlupXvvJvop6blv7Xml6DovrnnmoTmgJ3lv7XvvIzntKD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l5Xov7nvvIzmtY7mtY7nuqLlsJjph4zvvIzmu6HmmK/kvaDnrJHmhI/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u5nkuojvvIzmiJHkvJrlgI3liqDnj43mg5zvvIzku7vlpKnojZLlnLDogI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iLHkvaDkuYvlv4Pml6Dovrnml6DpmYXvvIE8L3A+PHA+PGVtPjM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ev552A5b+n5Lyk77yM5LiA56y65aKo6aaZ77yM5Y235YaZ56a75q6H77yM5LiA57q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205YaN5Lmf5YaZ5LiN5Ye65L2g6K646K+655qE5Zyw6ICB5aSp6I2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K+36K645oiR5LiA5q615pe25YWJ77yM5oiR5L6d54S25a6I5YCZ552A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Lqb5Zyw5LmF5aSp6ZW/77yM5oiR5oS/55So5LiA55Sf55qE5Yed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ue55y477yM5oiR5oS/55So5LiA55Sf55qE5a6I5YCZ77yM5o2i5L2g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zNS48L2VtPuS4uuS6huWvu+S9oO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iuuOWkmuWkmueahOiJr+i+sOe+juaZr++8jOmUmei/h+S6humXsu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WPr+aIkeS4jeWQjuaClO+8jOWboOS4uuS9o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h+inge+8jOWvu+W+l+S9oO+8jOaIkeWwseaLpeacieS6huWFqOS4lueVjO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iJsuOAguS9oOeahOWIsOadpe+8jOS4uuaIkeaLguWOu+S6hua1qui/ueWkqea2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a8guaziueahOeBtemtguWGjeS5n+S4jeeUqOi+l+i9rOa1gei/nuS6ju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mreS5i+mXtO+8jOa5hOa5hOS6keawtOS5i+S4iu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kuI3opoHovbvmmJPlrqPmiJjvvIzlm6DkuLrlhrfmiJjluKbmnaX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toXlh7rkvaDnmoTpooTorqHjgILor7forrDkvY/vvIzlj6ropoHkvaDllpzmr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mK/kvaDmjqXlj5fkuI3kuobnmoTvvIzlj6ropoHkvaDllpzmr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zmrKLlpbnnmoTkuIDliIfjgILlpbnmiYDmnInnmoTlsI/mgKflrZ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oh63mr5vnl4XvvIzlnKjkvaDnnLzph4zpg73mmK/mkpLlqIfjgIL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lpzmrKLkvaDvvIzlk6rmgJXlpbnor7TnmoTkuI3mmK/lpbnnmoTnnJ/lv4P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mmK/mg7PkvaDlrqDlpbnvvIzmg7PkvaDmirHlpbnvvIzlk6rmgJXvvIzmsqHmnI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M3LjwvZW0+5oiR5rKh5pyJ5b6I5oOz5L2g77yM5Y+q5piv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pe277yM55yL55yL5pyJ5rKh5pyJ5L2g5Y+R5p2l5L+h5oGv5ZKM5pyq5o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oiR5rKh5pyJ5b6I5oOz5L2g77yM5Y+q5piv5oqK5L2g5p2l55S16LCD5oi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6Z+z77yb5oiR5rKh5pyJ5b6I5oOz5L2g77yM5Y+q5piv5Zyo5ZCs5q2M5pe2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+l5q2M6K+N5Ye75Lit77yM6ISR5Lit5Ye6546w55+t5pqC55qE56m655m9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Y+q5piv5oOz55yL55yL5L2g55qE5qC35a2Q77yM5ZCs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oiR5Y+I5rKh5pyJ5b6I5oOz5L2g77yM5Y+q5piv5q+P5qyh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5Yiw5L2g44CCPC9wPjxwPjxlbT4zOC48L2VtPuWcqOeIs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louacm+iDvemBh+WIsOWkmuWwkeWlh+i/ue+8jOWPquaEv+iDveS4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oeedgOS4gOi3r+ebuOmaj+eahOaaluaEj++8jOS6juW5s+a3oeWygeaci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4jeW8g+OAgui1sOi/h+a1geW5tOeahOWxsemrmOawtOmVv++8jOe7j+i/h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neS+neeahOaXheeoi++8jOW6huW5uOi/mOaciei/meagt+S4gOS4quS9oO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aIkeWTre+8jOmZquaIkeeske+8jOmZquaIkeetieW+he+8jOmZquaI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YpeeahOaYjuWqmu+8jOW8pea8q+aIkeeahOeDn+eBq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bDov4foirHlvIDkvLzplKbvvIzotbDov4fmnIjkuIvoi43lh4n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kuobvvIzkuJbnm7jov7fnprvvvIzorrjlpJrnnIvkvLzpmr7oiI3pmr7liIb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nKzmmK/lkITkuI3nm7jmibDvvIznrYnmsqfmtbfmiJDlsJjvvIzoh6rnhLbkupH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7vvIzlho3ml6Dku7vkvZXmmK/pnZ7lj6/oqIDjgILokL3lsL3nuYHljY7vvIz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miJDkuobnqbrmoqbkuIDlnLrvvIzogIzmiJHku6zkuZ/kvJrnu4jlm6Dmn5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4zlr7nog4zpmpTnnYDkuIDnlJ/nmoTmgrLlh4nvvIzlj6rmmK/kuKTkuK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4ix5oiR5bCx5oqK5L2g55qE5omL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m1552A5L2g55u05Yiw55Sf5ZG95bC95aS077yb54ix5oiR5bCx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77yM5oiR5Lya5oqK5a6D5ZKM5oiR55qE5b+D5pS+5Zyo5LiA6LW3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YGc5q2i6Lez5Yqo77yb54ix5oiR5bCx5oqK5L2g55qE5oKy5Lyk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6LW35YiG5ouF5omA5pyJ5b+n5oSB77yM55u05Yiw5L2g5Y+q5Ymp5L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4ix5oiR5bCx5oqK5L2g55qE55y85rOq57uZ5oiR77yM5oiR5Lya55So5L2T5r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OY5bmy77yM55u05Yiw55yL5Yiw5L2g55qE56yR5a65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Pr+S7peWSjOS9oOWcqOS4gOi1t++8jOS4jeW4jOacm+aIkeeahOacq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euoeS9leaXtuS9leWcsOmBh+ingeS9oO+8jOaIkeazqOWumu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kquWkmueahOeQhueUse+8jOWmguaenOmdnuimgeivtO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S9oOOAguaIkeWWnOasouS9oOaJgOacieeahOS8mOeCue+8jOS5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8uueCueOAguWboOS4uuWcqOaIkeeahOecvOmHjO+8jOS9oOeahOe8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n+aYn++8jOS9oOeahOS8mOeCueWwseWDj+aciOS6ru+8jOaciOS6rueahOWFieiK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aYn+aYn+aOqeebluS9j+S6huOAguaJgOS7peWcqOaIkeW/g+mHjO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8uueCuemDveaYr+S8mOeCue+8jOWPquimgeaYr+S9oO+8jOaIkemDve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oOiLpeS4jeemu+aIkeS+v+S4jeW8g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kuIDlpZflsI/miL/lrZDvvIzog73lgZrkvaDnmoTlsI/lprvlrZD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oj5znr67lrZDvvIznqb/ov4fpl6jliY3nmoTlsI/lt7flrZDvvIzppa3lkI7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tJfnm5jlrZDvvIzlj6/kvaDlvpfotJ/otKPmirnmoYzlrZDvvIzlho3opoHkuKr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sI/lranlrZDvvIzlj6/niLHlvpflsLHlg4/lsI/kuLjlrZDvvIznrYnkvaD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g6HlrZDvvIzlnZDlnKjlrrbkuK3ogIHmpIXlrZDvvIzlj6/kvJrorrDlvpfov5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kozmiJHnvo7kuL3nmoToirHoo5nlrZDjgII8L3A+PHA+PGVtPjQz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n77yM5b+Q5b+R57uZ5L2g77yM5oOF5Lmm57uZ5L2g77yM5LiN55yg55qE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b5pyI55qE5riF5pmo57uZ5L2g77yM5YWr5pyI55qE5aSc56m657uZ5L2g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6ys5LiA5Y+j57uZ5L2g77yM5rW35bqV5o2e5pyA5ZCO5LiA6aKX6bG85Li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7uZ5L2g77yM5oCA5oqx57uZ5L2g77yM562J5b6F57uZ5L2g44CC5Lul5Y+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aSc6YeM5YaZ5Ye65pyq5a+E55qE6K+d6K+t77yM5a+55pyq5p2l55qE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ZKM5Lq655Sf77yM5YWo6YO957uZ5L2g44CCPC9wPjxwPjxlbT40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+8jOWUseWwveW/g+erreWKm+azqu+8jOihgOWGmeaDheaEgeaBqO+8jOW9vOWyu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9kuacn++8jOivu+edgOiHqui6q+eahOe7j+WFuOaVheS6i++8jOi/meS7v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uteaDheauh++8jOiuqeS7iueUn+iAjOS4uuaJk+WKqO+8jOiuqeatpOaXtuiAj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iuqeaYr+WkmuWwkeaXoOaAqOaXoOaClOWiqOeslOiAjOS4uuaPj+e7m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AqOabsuOAgua2heejkOmYmeivje+8jOWFgeaIkeS6juWGsOWGu+S4ieWw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u+aDs+aAnemdmeawtOa1gea3se+8jOWknOWPiOW+iOa3seaXtu+8jOW5vemXru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+8jOiwgeS6uuS6uueJqeWJquW9se+8jOaFsOaIkeWHieiWhO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ZicTFiYWts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mYnExYmFrb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A71AE8E43F475CBF16DBC80CCB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