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6:10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5A8B7546255940ED0052361A6392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5A8B7546255940ED0052361A6392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5oiR5aeQ5a+55oiR5aW9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i/meWwseaYr+aIkeeahOWn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lueiuqeaIkeWtpuS8muS6huimgeWKqeS6uuS4uuS5kO+8jOaIkeaEn+iwouWl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iwouiwouaCqOS4gOebtOS7peadpeWvueaIkeS7rOeahOWFs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JgOacieeahOW5uOemj+mDvei/vemaj+edgOaCqO+8jOelneS9oOi6q+S9k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WmguaEj+OAgjwvcD48cD48ZW0+My48L2VtPueOsOWcqOS4gOS4i+mbqOaIkeWw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S6humCo+S9jeWnkOWnkO+8jOaDs+W9k+mdouivtOS4gOWjsO+8muWnkOWnkO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OAgjwvcD48cD48ZW0+NC48L2VtPuWnkOWnkO+8jOiwouiwouS9oOaAu+aYr+W4pu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souS5kO+8jOmAl+aIkeW8gOW/g++8jOWcqOaIkeinieW+l+aXoOWKqeaXtuaMuui6q+iA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S7rOimgeW9k+S4gOi+iOWtkOeahOWlveWnkOWmueWWlO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kOWnkO+8jOaEn+iwouS9oOS4gOebtOS7peadpeWvueaIkeeahOWFs+W/g++8j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4ruWKqe+8jOaIkeS8muiusOW+l+S9oOWvueaIkeeahOWlv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En+iwouS9oOeahOWFs+aAgO+8jOaEn+iwouS9oOeahOW4ruWKqe+8jO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aIkeWBmueahOS4gOWIh+OAguS7u+S9leaXtumXtO+8jOivt+aOpeWPl+aIkeacg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lneaEv++8gTwvcD48cD48ZW0+Ny48L2VtPuiwouiwouS9oOWcqOW4ruWKqe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OaXtui+heWvvOaIkeeahOWKn+ivvu+8jOiwouiwouS9oOaVmeS8muaIkeiuuOWkmu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Bk+eQhu+8jOaIkeS8muawuOi/nOiusOS9j+S9oOeah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kOWnkO+8jOaEn+iwouS9oOaMh+W8leaIkei1sOWQkeS6huS4gOadoeWFieaYju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i3r++8jOaIkeebuOS/oeS7iuWQjuaIkeeahOS6uueUn+S8muWboOacieS9oOeah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jOWPmOW+l+abtOWKoOeBv+eDgui+ieeFjOOAgjwvcD48cD48ZW0+OS48L2VtPuaIkeW+i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aciei/meS5iOS4gOS4quWnkOWnkOOAguWnkOWnkO+8jOaIkeeIseS9oOWRp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hJ/osKLkvaDvvIzpmarkvLTmiJHotbDov4flpLHokL3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hJ/osKLkvaDvvIzlnKjmiJHml6DogYrnmoTml7blgJnvvIzlkKzmiJHor7Tlup/or53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vaDvvIzlnKjmiJHml6DliqnnmoTml7blgJnluK7kuobmiJH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eQ5aeQ77yM5oiR5rC46L+c6YO956Wd56aP5L2g77yM5aW95Lq65LiA55Sf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aIkeaEn+aBqeWnkOWnkO+8jOe7meS6huaIkeWSjOWn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uWtpueahOacuuS8muOAguaIkemVv+Wkp+WQju+8jOS8muaKpeetlOWnkOWnk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iJHkvJrmsLjov5znnJ/mg5zov5nkuIDmrrXmhJ/mg4XvvIz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ov5nkuIDmrrXorrDlv4bvvIzosKLosKLkvaDkuLrmiJHlgZrov4fnmoTkuIDliI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pyq5p2l5piv5LuA5LmI5qC35a2Q77yM5oiR5LiN55+l6YGT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+l6YGT44CC5oiR55u45L+h5L2g5Lmf55u45L+h6Ieq5bex44CC5oSf6LCi5LiA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Zmq5Ly077yBPC9wPjxwPjxlbT4xNS48L2VtPuaIkeimgemdnuW4uOaEn+iwouWn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boOS4uuaCqOe7meS6huaIkeWLh+awlO+8jOiuqeaIkeWGmeS4gOaJi+WlveWtl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fpemBk+WBmuS7gOS5iOS6i+aDheS4jeimgeedgOaApe+8jOaFouaFouadpe+8jOiwouiw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kOWnkOOAgjwvcD48cD48ZW0+MTYuPC9lbT7ml6Dlvq7kuI3oh7PnmoTlhbPlv4PjgIH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miJHvvIzmiJHmhJ/osKLmiJHnmoTlp5Dlp5DvvIzmiJHkuZ/kuLrmnInov5nmoLf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lp5DogIzoh6rosarjgII8L3A+PHA+PGVtPjE3LjwvZW0+5oiR5oSf6LCi5aeQ5aeQ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aW55Li65oiR5omA5YGa55qE5LiA5YiH77yBPC9wPjxwPjxlbT4xOC48L2VtPuaEn+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m7keaal+eahOWkqeepuuW8gOWni+mXquS6ru+8m+aEn+iwouacieS9oO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kqeWcsOacieS6huiJsuW9qeOAgjwvcD48cD48ZW0+MTkuPC9lbT7lp5Dlp5D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uIrlpKnlnKjmiJHnmoTnlJ/lkb3kuK3mnInkvaDvvIzmmK/kvaDnu5nkuobmiJH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nmoTliqjlipvvvIzkvaDorqnmiJHnmoTnlJ/mtLvov4flvpfmm7TliqDnvo7mu6H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lnKjmiJHpgYfliLDlm7Dpmr7ml7bvvIzmmK/kvaDnu5nkuobmiJHot6jotor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moTli4fmsJTjgII8L3A+PHA+PGVtPjIwLjwvZW0+5oSf6LCi5aeQ5aeQ77yM5oS/5oiR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2A5L2g5LiA6LW35oWi5oWi5Y+Y6ICB44CCPC9wPjxwPjxlbT4yMS48L2VtPuWnkOWn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S9oO+8geaYr+S9oO+8jOiuqeaIkeacieS6huiHquS/oe+8geaYr+S9oO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S7gOS5iOaYr+iHqueri++8geaYr+S9oO+8jOiuqeaIkeefpemBk+S7gOS5iO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uu+8gTwvcD48cD48ZW0+MjIuPC9lbT7lp5Dlp5DmgLvmmK/pgqPmoLfnmoTlhbPniLH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ku4rvvIzmiJHlt7Lnu4/kuIrkuK3lrabkuobvvIzlpbnov5jmmK/pgqPmoLfml6Dlv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h7PnmoTlhbPlv4PjgIHnhafpob7miJHvvIzmiJHmhJ/osKLmiJHnmoTlp5Dlp5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LrmnInov5nmoLfkuIDkuKrlp5Dlp5DogIzoh6rosar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aeQ6LCi6LCi5oKo5Zyo5oiR5Zuw6Zq+55qE5pe25YCZ5biu5Yqp5LqG5oiR77yM5oiR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Ws5L2p5oKo77yBPC9wPjxwPjxlbT4yNC48L2VtPuWnkOWnkOaYr+aIkeeahOiJr+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aYr+aIkeefpeW/g+eahOaci+WPi+OAgjwvcD48cD48ZW0+MjUuPC9lbT7miJHmg7P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vvIzljbTmgI7kuYjkuZ/or7TkuI3lh7rlj6PvvIzpgqPmmK/kuIDnp43lvojlpYfmgK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lsLHlg4/mmK/or7Tlh7rmnaXkuobvvIzlo7Dpn7PmsqHmnInkuobnmoTmhJ/op4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u75L2V54mp5Lu277yM6YO95oq15LiN5LiK5aeQ5aeQ5a+5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55qE5oSf5oOF77yM5pu06KGo6L6+5LiN5LqG5byf5byf5a+55aeQ5aeQ55qE5oSf5oG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boOS4uuacieWnkOWnkO+8jOaIkeWtpuS8muS6huecn+iv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acgOecn+WunueahOiHquW3seOAgjwvcD48cD48ZW0+MjguPC9lbT7lp5Dlp5DvvIz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miJHmnaXlvZPlp5Dlp5DkvaDmnaXlvZPlprnlprnvvIzmiJHmnaXnhafpob7kva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lp5DvvIzmiJHniLHkvaDvvIzmiJHlvojmhJ/osKLkvaD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2g5aeQ5aeQ77yM5Li65oiR55qE5Lq655Sf5Lit5aGr5LqG5LiN5Y+v5oiW57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U77yB5rKh5pyJ5Lu75L2V5a6J5o6S77yM5rKh5pyJ5Lu75L2V5ben5ZC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nkOWnkO+8jOWlueaYr+S4gOS4quelnuWlh+eahOWtmOWcqOOAguW+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s+ixoe+8jOimgeaYr+ayoeacieWnkOWnkO+8jOaIkeeahOS4lueVjOS8muWPmOaIkO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zEuPC9lbT7lp5Dlp5DluK7miJHliIbmnpDkuobogIPor5XkvY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vvIzku47ku4rku6XlkI7opoHnm7jkv6Hoh6rlt7HjgILmhJ/osKLkvaDvvIzmiJH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p5Dlp5DjgII8L3A+PHA+PGVtPjMyLjwvZW0+5oiR5aeQ5bCx5piv6L+Z5qC3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N54ix6K+06K+d77yM5oiW6K645Lmf5pyJ54K55YS/5oem5byx77yM5L2G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b6I5aW955qE44CC5oiR5rC46L+c54ix5L2g77yM6ICB5ae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S4gOebtOaLheW/g+edgOaIke+8jOeJteaMguedgOaIke+8jOWcqOi/memH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ivmueahOivtOS4gOWjsO+8muiwouiwouS9oO+8geaIkeeahOWlveWnkOWnkO+8geac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kOeahOaEn+inieecn+Wlve+8gTwvcD48cD48ZW0+MzQuPC9lbT7mhJ/osKLlp5Dlp5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nKjov73pgJDmoqbmg7Pml7bnu5nmiJHllK/kuIDnmoTmlK/mjIHvvIzorqnmiJ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ml7bnu5nmiJHllK/kuIDnmoTlronmhbDvvIzov5nllK/kuIDnmoTnibXmjILpgIH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oibDpmr7nmoTml7bmnJ/jgII8L3A+PHA+PGVtPjM1LjwvZW0+5oS/5aeQ5aeQ5pe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6277yM5a2m5Lia5pyJ5oiQ77yM5b+r5b+r5LmQ5LmQ55qE5bqm6L+H5q+P5LiA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IkeeIseaIkeeahOWnkOWnkO+8jOWlueWwhuWcqOaIke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mBk+i3r+S4iuWPkeaMpemHjeimgeS9nOeUqO+8jOS5n+aYr+aIkeeUn+a0u+S4ju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uemu+S4jeW8gOeahOWlveW4ruaJi++8jOiwouiwouaIkeeahOWnkOWn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hJ/osKLmnInlp5Dlp5DlnKjmiJHnlJ/lkb3kuK3nmoTmr4/kuIDlpK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2g55qE6K+d5bCx5Lya5Zyo5oiR6ICz6L655oOz6LW3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W95aW95a2m5a2m44CC5aeQ5aeQ6LCi6LCi5L2g77yBPC9wPjxwPjxlbT4zO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9oOS4gOebtOS7peadpeWvueaIkeeahOWFs+W/g++8jOWvueaIkeeahOW4ru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iusOW+l+S9oOWvueaIkeeahOWlveeah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dmtzM3p0MDM2Z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ZrczN6dDAzNm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5A8B7546255940ED0052361A6392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