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06104CD037786F8BFAAE48866F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06104CD037786F8BFAAE48866F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YCX5q+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4querpeW/g+acquazr+eahOS6uu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S/l++8jOS4jeiiq+inhOWImeWMluOAgjwvcD48cD48ZW0+Mi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eaEv+iiq+ivr+S8mu+8jOS5n+S4jeaDs+WOu+ino+mHiuOAguS/oeS4ju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9oOS4gOW/teS5i+mXtOOAguaHguaIkeeahOS6uu+8jOS9leW/h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WHieS6huS9oOiusOW+l+epv+WkmuS7tuiho+acj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aYr+aNouWto+eahOaXtuWAme+8jOS4jeeEtuaEn+WGkuS6hu+8jOS8oOafk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tOmDvee7meS9oOaJk+eIhuOAgjwvcD48cD48ZW0+NC48L2VtPuaIkeS4uuS7gO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6huiCpe+8jOmCo+aYr+WboOS4uuaIkemrmOWFtOeahOaXtuWAmeWWnOasou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mrmOWFtOeahOaXtuWAmemjn+assuabtOWlve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ls+S6uuWPq+Wwj+i1hO+8jOWNlei6q+eUt+S6uuWPq+mSu+efs+eOi+iAgeS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Pq+aBkOm+me+8jOW4heWTpeWPq+mdkuibme+8jOi/nuS9oOmDveWPq+Wwj+W8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aYr+ecn+eahOiDlu+8jOWPquaYr+Wls+WosuaN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OS9oOeahOaXtuWAme+8jOWcn+eUqOWkmuS6hu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tkOaIkeaYr+eFpO+8jOS9oOS8muWPkeWFieaIkeS8muWPkeeDreOAguWIq+aK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S6hu+8jOWwj+W/g+aIkeaKiuS9oOiejeWMluS6huOAgj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IkeS7rOivtOeahOS4jeWIhuW8gO+8jOeOsOWcqOW3sue7j+WMluaIkOS6hueBsOe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WkquS5lu+8jOS4jeaDs+WBmueahOS6i+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BmuS4jeWIsOeahOS6i+S4jeeUqOWLieW8uu+8jOS4jeWWnOasoueahOivn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QrOinge+8jOS6uueUn+S4jeaYr+eUqOadpeiuqOWlveWIq+S6uueahO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iHquW3seOAgjwvcD48cD48ZW0+MTAuPC9lbT7miJHlsLHmmK/kuI3mhL/mhI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6XliY3lsZ7kuo7miJHnmoTkuJzopb/vvIznjrDlnKjljbTlnKjliKvkurr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aSa5bCR5Lq65LiK5a2m5pe25Zyo6Ieq5bex6K+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76L+H5LiA5LiqJmxkcXVvO+aXqSZyZHF1bzvlrZfvvJ8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Wt5Y2B5pak55qE6LSn54mp5oiR6IKv5a6a5pCs5LiN5Yqo77yM57uZ5oiR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5qE5L2g77yM5oiR6IKv5a6a5oqx6LW35p2l5pKS6IW/5bCx6L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mXtOS4h+eJqeeahuacieeUqO+8jOWUr+eLrOS4gOmil+ecn+W/g+acg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6i+aXoOaIkOeahOWlveacgOayoeeUqOOAgjwvcD48cD48ZW0+M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mnInljLvluIjotYTmoLzor4HvvIzlh63ku4DkuYjor7TmiJHmmK/npZ7nu4/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5qE5b+D5pep5bey6ZOB55+z5b+D6IKg77yM56yR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5qE5Lq65aaC5L2V5byg54uC44CCPC9wPjxwPjxlbT4xNi48L2VtPumimOS4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8muWBmu+8jOS9huaYr+e/u+WNt+WjsOmfs+W/hemhu+imge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kLXov4fvvIzpl7nov4fvvIznlq/ni4Lov4fvvIzljbTku47mnaXmsqH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4fvvIzmiJHku6zotormnaXotornrIPlrprlnLDnm7jkv6HvvIzlpKnplb/lnLDkuY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jgII8L3A+PHA+PGVtPjE4LjwvZW0+5oiR5aeU5bGI6YKj6YO95LiN566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piv5oiR54ix5L2g5L2G5oiR5LiN6IO96K+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+8jOaIkeetieS9oO+8jOS4jeimgeWGjeWDj+WliOS9leahpei+ueeahOab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WNjuOAgjwvcD48cD48ZW0+MjAuPC9lbT7kuIDkuKrkurrphpLmgp/nmoTnqIv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g4/kvaDnjrDlnKjnl5voi6bnmoTmt7Hluqb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2a5by655qE5Lq677yM5b2q5oKN55qE5LuO5p2l5LiN6ZyA6KaB6LCB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que0r+S6hu+8jOaKveWPluS4gOWQjeW5uOi/kOe9ke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l+S4i+aJgOacieOAgjwvcD48cD48ZW0+MjMuPC9lbT7kuI3nrqHmmK/lj4v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kvaDmnaXvvIzmiJHng63mg4Xnm7jmi6XjgILkvaDotbDvvIzmiJH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kuI3lsZ7kuo7miJHnmoTkuJzopb/vvIzmiJHkuI3opoHvvIzkuI3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Jzopb/vvIzmiJHkuI3nqIDnvZXjgII8L3A+PHA+PGVtPjI0LjwvZW0+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+75byA5omL5py65Y2055yf5q2j5om+5LiN5Yiw5LiA5Liq5Lq677yM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bCx5piv5Y+L5oOF44CCPC9wPjxwPjxlbT4yNS48L2VtPueUt+S6uumdoOW+ge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peW+geacjeWls+S6uu+8geWls+S6uumdoOW+geacjeeUt+S6uuadpeW+geac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YuPC9lbT7miJHmg4XllYbkvY7vvIzmiYDku6XkvKTliL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aDov5znprvmiJHvvIzopoHkuI3kvaDliKvku4vmhI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O56aWq5a2m5qCh5a2m5Lmg5aSa5bm077yM5Yir5Lq654WO54KS54O554K4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a77yM6ICM5oiR54WO54KS54O554K46YW455Sc6Ium6L6j5ZCD5Zib5Zib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iuW4neaKiuaZuuaFp+aSkuWQkeS6uumXtO+8jOacuuaZ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S6huaKiuS8nuOAgjwvcD48cD48ZW0+MjkuPC9lbT7kvaDlsLHmmK/moLnpu4T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7jngrnlnovnmoTvvIzlsLHmmK/mrKDmi43llYr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5a+55L2g5rul5oOF5oiQ54G+77yM5L2g5Yet5LuA5LmI6K6p5oiR5pe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zMS48L2VtPuaIkeaEn+inieS9oOWDj+S4pOWktOeM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ktOeMquW3sue7j+S4jeiDveW9ouWuueS9oOeahOigo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uI3liqrlipvvvIzku6XlkI7liKvkurrlo4HlkprnmoTlopnp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noJbjgII8L3A+PHA+PGVtPjMzLjwvZW0+5LiA5Liq5Zyw5pa555qE5Z6D5Zy+5q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N5pig552A6L+Z5Liq5Zyw5pa555qE57uP5rWO5a6e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inieW+l+iHquW3seWPmOS4keS6hu+8jOaLv+WHuui6q+S7v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PkeeOsOWkmuiZkeS6huOAgjwvcD48cD48ZW0+MzUuPC9lbT7lm73lrr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mnInmi7/kvaDnmoTohLjljrvnoJTnqbbpmLLlvLnooaPlkaLvvJ/ljYHlhavoiKz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kvaDpnZ7opoHlrabliZHjgIHpgqPkuYjlpJrnp43liZHjgIHpnZ7opoHlrabkuIv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+R5ZGG6L+Z5LqL5YS/77yM5aaC5p6c5YGa5b6X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ex5rKJ44CC5aaC5p6c5YGa5b6X5LiN5aW977yM6YKj5bCx5b6I5pyJ5Y+v6IO9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PpOS7o+ecn+Wlve+8jOaJv+WPl+WkquWkmuWOi+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WmluOAgeaIkOelnuOAgeaIkOmtlO+8jOiAjOeOsOS7o++8jOaJv+WPl+WkquWk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8muaIkOelnue7j+eXhe+8gTwvcD48cD48ZW0+MzguPC9lbT7mib7kuI3liL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J7vvIzmiJHlroHmhL/mt4vpm6jjgILljZXouqvlsLHmmK/ml7blsJr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i4nlvLrvvIE8L3A+PHA+PGVtPjM5LjwvZW0+5piv5L2g5rS76K+l77yM5rS7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77yM5rGh5p+T56m65rCU44CCPC9wPjxwPjxlbT40M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Hs+WwkeimgeacieS4pOasoeWGsuWKqO+8jOS4gOasoeS4uuWli+S4jemhvui6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asoeS4uuivtOi1sOWwsei1sOeahOaXheih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i+iOWtkOmDveayoeW5suWlveS6i+aJjeS8muiupOivhuS9oO+8jOi/nuS4oui/m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rjOS4jeWkn+eOr+S/neOAgjwvcD48cD48ZW0+NDIuPC9lbT7miJHlnKj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ablkYrkvaDvvIzkvaDopoHmmK/lnKjmgKfpqprmibDvvIzmiJHlsLHljrvlkY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46w5Zyo5L2g6aqC5oiR77yM6L+Z5piv5Zug5Li6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62J5L2g5Lul5ZCO5LqG6Kej5oiR77yM5L+d6K+B5L2g5LiA5a6a5L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T5oiR55qE44CCPC9wPjxwPjxlbT40NC48L2VtPueUn+WtqeWtkOeahOS6i+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btOeUn+avlOaJvuWkluaPtOabtOWKoOmdoOiws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vojnl5voi6bvvIzljZXouqvkuYXkuobmm7Tnl5voi6bvvIzliY3lh6DlpKn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lpLTmr43njKrvvIzpg73op4nlvpflroPnnInmuIXnm67np4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55+l6YGT5Y2K5bm05Y+R5LiA5qyh6K+06K+055qE5Lq65oCO5LmI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iA5aSp5LiN5Y+R6K+06K+06YO96KeJ5b6X5oiR55qE5omN5Y2O5peg5aS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0Ny48L2VtPuW9k+S9oOiHquW3semAieaLqeS6hu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aWueW8j+S5i+WQju+8jOWPiOS9leW/heWOu+WcqOS5juWIq+S6uuS7p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ecvOWFieadpeeci+S9oOOAgjwvcD48cD48ZW0+NDguPC9lbT7kvYblh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sLHlupTor6Xljrvliqrlipvkuonlj5bvvIzlj6ropoHkvaDop4nlvp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sLHor6XkuI3mg5zku7vkvZXmiYvmrrXlnLDljrvkuo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Cq5bCx5oCq6Ieq5bex77yM5pyJ5pys5LqL5Zac5qyi5LiK5Yir5Lq677yM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Lq65a625Zac5qyi5L2g44CCPC9wPjxwPjxlbT41MC48L2VtPuacieaXtuWDj+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mDgeeXh+S4gOagt++8jOS8mueqgeeEtuW/g+aDheS4jeWlv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lpb3nnIvnmoTlj4jllpzmrKLlkIPnmoTmiY3lkIPlkIPotKfvvIz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moLfnmoTlj4jllpzmrKLlkIPnmoTlj6vppa3mob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+e5LuW55qE5b+D6YO95piv5YGH55qE77yM5L2g6K+05LuW6YKj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1My48L2VtPuS4gOeCueeCueWwj+S6i+Wws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+8jOS4gOeCueeCueWwj+S6i+Wwsei2s+S7peW0qea6g++8j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mOW+iuWcqOiHquaIkeayu+aEiOWSjOmaj+aXtuW0qea6g+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oLmnpzmiJHlk6rph4zlgZrnmoTkuI3lpJ/lpb3vvIzor7for7T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hovlh7rnl4XmnaXvvIzlj43mraPmiJHkuZ/kuI3kvJrml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ix5Yiw5YiG5omN5pi+54+N6LS177yM5b6I5aSa5Lq66YO9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ul5pyJ44CB5Y+q5Yiw5aSx5Y675omN55yL5Yiw77yM5YW25a6e6YKj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4+N6LS155qE44CCPC9wPjxwPjxlbT41Ni48L2VtPuS9oOWcqOS5ju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mCo+S5iOmXquiAgOOAguS9oOS4jeWcqOS5juS7lu+8jOS7luWwse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cuPC9lbT7lpbPkurrmsqHprYXlipvmiY3op4nlvpfnlLfkur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fkurrmsqHlrp7lipvmiY3op4nlvpflpbPkurrnjrDlrp7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qy5LqG5LiA5Liq5aWz5a2p77yM5oiR5aaI54m55Zac5qyi77yM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Zac5qyi77yM5pyA5ZCO6K6k5aW55YGa5bmy5aWz5YS/5LqG77yM6L+Y6K+05oi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W544CCPC9wPjxwPjxlbT41OS48L2VtPuS9oOiLpeaVouWKqOaIkeS4gOagueav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+v+iuqeS9oOWFqOi6q+aXoOavm+OAgjwvcD48cD48ZW0+Nj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/lhbflsLHmmK/vvJropoHogIPor5XkuobvvIzliKvkurrlnKjlpI3kuaD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kuaDjgII8L3A+PHA+PGVtPjYxLjwvZW0+5pyA5Yid55qE5pe25YCZ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r5LmQ5Y+v5Lul5rC46L+c5oyB57ut5LiL5Y6777yM6Iqx5byA5LiN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Imuiiq+S6uumXruWYtOS4iuWPo+e6ouS7gOS5iOeJjOWtk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aMh+S6hui3r++8jOWQkeWJjeS4gOebtOi1sO+8jOesrOS4gOS4qui3r+WPo+W3pui9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m6u+i+o+eDq++8jOiusOW+l+WRiuivieiAgeadv+WkmuaUvui+o+a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gJXlvIDlrp3pqaznmoTlkIzlraborqTlh7rmsqHmiLTlpLTnm5Tpqp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nmoTkvaDvvIznnJ/nmoTmg7PlpJrkuobjgILkurrlrrblt6XkvZzjgIH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6jlqLHkuZDljrvnmoTlnLDmlrnvvIzotbDnmoTmmK/lkozkvaDkuIDmnaHnur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qx5LiA5q+b6ZKx57uZ5L2g6L+Z5p2h55+t5L+h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a5LiA6K+B5piO5L2g55qE5omL5py66IO95o6l5pS25L+h5oGv77yM5LqM77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2j5aSn6aqa5omw5L2g77yM5LiJ77ya5pyJ5LiA5Liq5omN6LKM5Y+M5YWo55qE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b+15L2g77yM54yq5aS044CCPC9wPjxwPjxlbT42NS48L2VtPuWSjOWQjOWtpu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6hu+8jOS4ieWNgeaZmuS4iu+8jOS4gOi+ueeci+aYpeaZmu+8jOS4gOi+ueeDp+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OS4muWPluaalu+8gTwvcD48cD48ZW0+NjYuPC9lbT7kuJbnlYzkuIrmnIDlj6/mgJ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mmK/liIbnprvvvIzogIzmmK/ot53nprvjgII8L3A+PHA+PGVtPjY3LjwvZW0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26a2U55qE5Yy65Yir77ya6ICB5aW25aW25pGU5YCS55qE5pe25YCZ44CB5aSp5L2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CA5om25aW55Lus77yb6ICM6a2U6ay877yM5b6A5b6A5bCx5piv6YCg5oiQ5aW55Lus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Y6f5Zug44CCPC9wPjxwPjxlbT42OC48L2VtPuaIkeS5n+aDs+euoeS9oOWPq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aYr+aIkeaJk+S4jei/h+S9oOiAgeWphuOAgjwvcD48cD48ZW0+Nj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oPvvIzopoHkuI3mmK/ov5nkupvms6XvvIzov5nnoLTovabml6nlsLHmlaPmnr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LiN5Zac5qyi56yR77yM5LiN5piv57uZ5L2g5rS76Le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ZW/5b6X5q+U5L2g5biF77yM5Y+I5q+U5L2g5pyJ5Lqy5ZKM5Yqb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56yR77yM5L2g6L+Y5rS75LiN5rS75LqG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S6uueahOacgOmrmOWig+eVjOaYr+Wmlueyvu+8jOWPr+aYr+S9oOWNtOWPmOaIk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uOAgjwvcD48cD48ZW0+NzIuPC9lbT7ml6DlipvmjL3nlZnvvIznqbrluKbmu6H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LnqoHnhLbmg7PotbfmnaXvvIzmnInkuKror43lj6vvvJrpobrlhbboh6rnh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6K+05pyJ5LiA5Lu25LqL5piv5oiR6byT5Yq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675YGa55qE77yM5bCx5piv5rC46L+c5LiN6KaB6ZqP5rOi6YCQ5rWB77yM6K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R5Lus5ZGo5Zu06YKj5Lqb5L2O57qn5ZKM6aKT5bqf55qE5b2x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ci+WIsOS9oOi/meS4gOi6q+eahOiCpeiCie+8jOaIkeS4uueMqu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WboOS4uuS9oOWcqOS4juWug+S7rOaKouW4guWc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vaDnn6XpgZPvvIzku7vkvZXkuIDku73pnIDopoHkvaDoirHlsL3lv4PmgJ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nmoTmhJ/mg4Xpg73kuI3kvJrmkpHnmoTlpKrkuYXvvIzmr5Xnq5/mhJ/mg4XmmK/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vvIzkuIDkuKrkurrkuLvliqjkuYXkuobkuZ/kvJrntK/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So5L2g5b6F5oiR55qE5pa55byP5p2l5b6F5L2g77yM5oG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6a75Y6744CC5omA5Lul6K+077yM5LiN566h5Lqy5oOF77yM5Y+L5oO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eh5LqL5o2i5Liq6KeS5bqm77yM5YGH5aaC5L2g5piv5oiR77yM5L2g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Sn5bqm77yBPC9wPjxwPjxlbT43Ny48L2VtPuWvueiuqOWOjOS9oOeahO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jeWHu+aYr++8jOS/neaMgeW+rueskeWSjOWFieiKkuWbm+WwhO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S4jeW4jOacm+eci+WIsOi/meagt+eahOS9oO+8gTwvcD48cD48ZW0+Nz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mpflnLDph4zpg73lr7nmiJHmnInpnZ7orq7vvIzor7TmiJHlnIbmu5HvvIz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lj6/mmK/miJHlj6rnn6XpgZPkuIDku7bkuovvvIzlpoLmnpzmiJH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vvIzov5nkuKrkuJbnlYzkuIrlsLHmsqHmnInkurrkvJrkv53miq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i25LqG5LiA5Liq5piO5aqa55qE5aeR5aiY77yM5LiN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+5Z+O77yM5Y205YC+5a626I2h5Lqn44CCPC9wPjxwPjxlbT44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FouaFouayiea3gO+8jOacieS6m+S6uuS8muWcqOS9oOW/g+W6leaFouaFouaooe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aJi++8jOS9oOeahOW5uOemj+mcgOimgeiHquW3se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mnInohL7msJTmnInmgKflrZDvvIzkuI3kvJrlm6DkuLros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JrlsJHjgILliKvmsqHkuovot5/miJHlsaHmnaHlrZDvvIzosIHmsqHnvJbov4fn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n7/lrZDkvaDmjY/kuI3liq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0NGltMXo2Zj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NDRpbTF6Nm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06104CD037786F8BFAAE48866F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