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8704F9B5839026FF75A907CD0C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8704F9B5839026FF75A907CD0C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oOF5L6j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mEx5Li25rC45LiN6KiA5byD4oCWYTHkuLboh7PmrbvkuI3m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raTlpbPlrZDms7zovqMg4oCWIOacrOWFrOWtkOmcuOmB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Mh+a1geaymeKAluS4gOaxkOmjjua2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uuaXp+W/g+KAluWMl+S6uuS5heaDhTwvcD48cD48ZW0+NS48L2VtPuWMl+aCuOWu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uWNl+atjOWIneWmpDwvcD48cD48ZW0+Ni48L2VtPua4qeaflOS9oOeIueKAlumcuO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DwvcD48cD48ZW0+Ny48L2VtPuS4uuassuiAjOeUn+ODjiDigJYg5Li65oOF6ICM5rS7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+55L2gMTAwJeeahOeIseaEjyDigJYg5a+55L2gNTIw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zwvcD48cD48ZW0+OS48L2VtPuS6keS4reODheiwgeW/huKAluWHoeWwmOODhea4h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qZrnurHmoqblooNp4oCWIOiWhOWRvea1quWuo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L5Lq656Wt6YWS4oCW5pWF5Lq65LiN5py9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wj+WCu+eTnOKAliDll6/jgIHlsI/nrKjom4s8L3A+PHA+PGVtPjEzLjwvZW0+5oy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44CC4oCW6YCX5q+U5LiA5Liq44CCPC9wPjxwPjxlbT4xNC48L2VtPumaj+S9oOO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KAluaEv+S9oOODheaJgOasojwvcD48cD48ZW0+MTUuPC9lbT7kuIPmtbflr7vku5bo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S4ieaxn+inheWluei2szwvcD48cD48ZW0+MTYuPC9lbT7kvaDlpKrpgaXov5zvvIx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ov5njgII8L3A+PHA+PGVtPjE3LjwvZW0+55S75qW85LuW5pqW4oCW5a2k5Z+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PC9wPjxwPjxlbT4xOC48L2VtPua3seaDheaYr+e9quOAgiDigJYg5b+D6L2v5piv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LpeaIkeaaluKAluS9oOWcqOaIke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qbrlspvlsJHlubQqIOKAliDnprvlspvlsJHlpbMq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gkeS4juW9seOAgeKAluWvhOmxvOS6iOa1t+OAgTwvcD48cD48ZW0+Mj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Kfovb/igJblhavkv77ov47lqLY8L3A+PHA+PGVtPjIzLjwvZW0+5rip5oOF6IC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OAgeWmqeWqmuWwj+Wls+S6ujwvcD48cD48ZW0+MjQuPC9lbT7ljYPpuKLplIHnlLs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uaipuWbnuWNl+WbvSZkZWc7PC9wPjxwPjxlbT4yNS48L2VtPua3seWxheaIkeW/g+K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aIkeaipjwvcD48cD48ZW0+MjYuPC9lbT7oirHlv4PnmoTku6PoqIAg4oCWI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CszwvcD48cD48ZW0+MjcuPC9lbT7kuI3lj6/kuIDkuJbnmoTpqoTlgrIg4oCW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WWu+eahOe+juS4vTwvcD48cD48ZW0+MjguPC9lbT7mnInmiJHnmoTogqnoho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igJbmnInmiJHnmoTmgIDmirHnu5nkvaDmuKnmmpY8L3A+PHA+PGVtPjI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auY6LefX+S4tuKAlueZveiFv+S6ruecvF/kuLY8L3A+PHA+PGVtPjMwLjwvZW0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oCW5Lik5LiW55u45oCdPC9wPjxwPjxlbT4zMS48L2VtPumbvuKVruS5n+mdnumb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KVruS5n+mdnuiKsTwvcD48cD48ZW0+MzIuPC9lbT7kuYXnoo3kuI3ohbvjgILigJ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I3lvIPjgII8L3A+PHA+PGVtPjMzLjwvZW0+5o2C54Ot5oiRIOKAliDmt7Hmi6X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2S6Z2S5a2Q6KG/byDigJYg5oKg5oKg5oiR5b+Db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jIHmnqrnga3lqYpA4oCW5oqX54Ku5omr54uXQD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ioroqrDnlbbnnJ/ihpgg4oCWIOiqsOeCuuiqsOW/g+eWvOKGm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3kvaDmiYsg4oCWIOaLpeS9oOaAgDwvcD48cD48ZW0+MzguPC9lbT7pgqPlma/lhb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igJbpgqPlma/mtbfmnq/nn7Png4I8L3A+PHA+PGVtPjM5LjwvZW0+5LiH5Lq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uS9oOS8muWPkeWFiT88L3A+PHA+PGVtPjQwLjwvZW0+5ZG96YeM6Imv5Lq6aeKAlu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uS6umk8L3A+PHA+PGVtPjQxLjwvZW0+56yR5a6554G/6Iul5pyd6Ziz4oCW5rip5p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PC9wPjxwPjxlbT40Mi48L2VtPuaciOS6ruaYr+aIkeaOsOW8r+eahCDigJY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5o+J5ZyG55qEPC9wPjxwPjxlbT40My48L2VtPuaXtuWFiemdmeWlveOAguKA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eEtuOAgjwvcD48cD48ZW0+NDQuPC9lbT7ku5bmmK/lhYnoipJA4oCW5aW5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QDwvcD48cD48ZW0+NDUuPC9lbT7mg4XlrZfnlJ/ngbB8fCDml6fkuovkvZzlu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KF5biM5aKDIOKAliDlraPljZfpo448L3A+PHA+PGVtPjQ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f6KqT4oCW5Y2B5bm055Sf5q27PC9wPjxwPjxlbT40OC48L2VtPuWlueaYr+WFieiK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5bmmK/kv6Hku7BpPC9wPjxwPjxlbT40OS48L2VtPuaalumYs+S7iuWkj+KAluWGt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zwvcD48cD48ZW0+NTAuPC9lbT7kvLzlpKLnmoTlubToj68g4oCWIOS8vOawt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TEuPC9lbT7ok6bnhLblm57pppbigJbmvbjnhLbms6rku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iv5rex54ix6K+35Yir5pS+5omLIOKAliDmmK/lnKjkuY7lsLHliKvnprvl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4pWw5rex54ix55qE6YKj5Liq5aW544CC4oCWIOKVs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7ljwvcD48cD48ZW0+NTQuPC9lbT7mg4XlrprkuIPliIY6IOKAliDlrr/niL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PC9wPjxwPjxlbT41NS48L2VtPuiuuOS9oOS4gOS4luaDhSDigJYg5qyg5L2g5LiA5LiW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juWkqeOAgeiOquWBmumlrSB8fCDmmI7lpKnjgIHkvL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L3A+PHA+PGVtPjU3LjwvZW0+5q+B5LqG5pen5qKmLyrigJbotJ/kuobnqbrln44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J/miJHkuIDimIbnlJ/igJborrjkvaDkuIvimIbkuJ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L2g6Iez5rex4oCW54ix5L2g5YWl6aqo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KAluS4juWtkOWBleiAgTwvcD48cD48ZW0+NjEuPC9lbT7nlLfkurr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g4oCWIOWls+S6uueahOaWh+W8seOAgjwvcD48cD48ZW0+NjIuPC9lbT7mh4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4oCW54ix5oiR5LiN6LWwaTwvcD48cD48ZW0+NjMuPC9lbT7mt7HniLHkuI3lvINA4oC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W7QDwvcD48cD48ZW0+NjQuPC9lbT7miJHmiZPkvaDllInigJbkvaDmnaXmiZP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iN5oeC5oiRaeKAluaIkeS4jeaAquS9oG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A6aKX5b+DIOKAliDkuIDkuKrkvaA8L3A+PHA+PGVtPjY3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Of6LSlIOKAliDlj7bnuYHnu4jmg5/mnq88L3A+PHA+PGVtPjY4LjwvZW0+5ZCl6IiO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IOKAliDoiI7lkKXlvpfmi5zmi5w8L3A+PHA+PGVtPjY5LjwvZW0+55Sf5q27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uaCsuaImuS4juWFsTwvcD48cD48ZW0+NzAuPC9lbT7pkqLnkLTnmoTml4vlvosg4oCW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W8pjwvcD48cD48ZW0+NzEuPC9lbT7ml6DkvaDoh7Tlkb3igJbnvLrkvaD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L3A+PHA+PGVtPjcyLjwvZW0+5aaC5LuK44CB5LiA6L6I5a2QIOKAliDoh7Pku4rjgI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o8L3A+PHA+PGVtPjczLjwvZW0+5rWq5a6i56u56ams4oCW57uT5Y+R6Z2S5qK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Jr+S6uuacquW9kuKAluaXp+S6uuS4jeWkj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iLDngrgg4oCWIOmFt+WIsOaXoOi+uTwvcD48cD48ZW0+NzYuPC9lbT7pm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Ug4oCWIOaXp+S6uuS4jeimhjwvcD48cD48ZW0+NzcuPC9lbT7pnZLoirHmmJPnoo7i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g5/oirHmmJPlhrfila48L3A+PHA+PGVtPjc4LjwvZW0+5oiR5oS/56uZ5Zyo6aOO5Y+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YnkvaDkuLrmiJHlm57lpLQ8L3A+PHA+PGVtPjc5LjwvZW0+5a2j5Yid5b6u5pqW4oCW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6u5YeJPC9wPjxwPjxlbT44MC48L2VtPuaJtuS9oOecieecvHx8IOaMveS9oOiFsOiC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JfmnInlh4nln44g4oCWIOmbqOiQveS8i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oY3lpI/miJDmrYzigJbokbXnp4vlt7LkuYU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ydmt1OHlyZ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cnZrdTh5cm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8704F9B5839026FF75A907CD0C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