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9DC839ED7835A976A80172C7FE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9DC839ED7835A976A80172C7FE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pbPnlJ/kvKTmhJ/nroDnn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iR5oOz5a+55LuW6K+077yM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6KaB5aSx5Y675LiA5Liq55yf5b+D5Zac5qyi5L2g5b6I5LmF55qE5aWz5a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5yf5biM5pyb6Zuo6IO95LiL5LiN5YGc77yM5oiR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iv77yM5L2g5Y+v5LiN5Y+v5Lul5rC46L+c54ix5oiR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46w77yM5LiN5omT5omw77yM6L+Z5piv5oiR5pyA5ZCO54ix5L2g55qE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6Z2S5pil6YO95piv5aaC5q2k77yM5bim552A55a855eb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5Y+N6aG+44CCPC9wPjxwPjxlbT41LjwvZW0+5bCR5bm05LiN6K+G5oSB5ruL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bGC5qW844CC54ix5LiK5bGC5qW877yM5Li66LWL5paw6K+N5by66K+0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yA6L6b6Ium55qE5LiN5piv5Lik5Zyw55u46ZqU77yM6IC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u454ix77yM5Y205LiN5pWi5oOz5pyq5p2l44CCPC9wPjxwPjxlbT43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LiN55So5oeC5b6X5oiR55qE5Lyk5oKy44CCPC9wPjxwPjxlbT44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B55qE5Lyk5Y+j77yM6L+f5pep5pyJ5LiA5aSp5Lya55eK5oSI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iR5LiN5oOz57y65bit5L2g55qE5pyq5p2l77yM5Zug5Li65bey57uP57y6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pu+57uP44CCPC9wPjxwPjxlbT4xMC48L2VtPuaIkeaYr+S4gOS4quS4je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i+vueahOS6uu+8jOaJgOS7peWcqOS9oOmdouWJjeaIkeWPquiDveeskeW+l+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OAgjwvcD48cD48ZW0+MTEuPC9lbT7nuqblrprlt7LkuI3lho3mmK/nuqblrpr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nuqblrprku6XmiJDkuLrkuobnjrDlnKjnmoTosI7oqID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Y+Y5oiQ5L2g77yM6KeB5L2g5omA6KeB77yM54ix5L2g5omA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keS8vOS5juW/mOS6hueWvO+8jOS8vOS5jui/mOaDs+WGj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iJHpgYfop4HkuobmiYDmnInnmoTkuI3lubPlh6H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4voh7Pnu4jvvIzmsqHpgYfov4fpgqPkuYjlubPlh6HnmoTkvaD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6L+H5Y675Y+R55Sf6L+H5LuA5LmI77yM5L2g6KaB55u45L+h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a5pyq5Yiw5p2l44CCPC9wPjxwPjxlbT4xNi48L2VtPuivtOWkquWkmu+8jOS4j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uaDs+WkquWkmu+8jOS8mumavui/h+OAgjwvcD48cD48ZW0+MTc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lpzmrKLkvaDvvIzmn7PliqjonYnpuKPvvIzml6XokL3mnJ3lpJXvvIzkuI3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E4LjwvZW0+5oiQ6ZW/5pyA55eb55qE5LiA6K++5piv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yq6K6+6Ziy55qE5Lq677yM5pyd5L2g5byA5LqG5pyA54yb55qE5LiA5p6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5uOemj+aAu+aYr+aTpuiCqeiAjOi/h++8jOWBtuWwlO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iuqeWbnuW/huOAgeadpemZquaIke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gYvkurrvvIzlpoLku4rnmoTot6/kurrjgII8L3A+PHA+PGVtPjI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oSP55u45L+h5Yir5Lq677yM5q+V56uf77yM6Ieq5bex5omN5piv6Ieq5bex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Mi48L2VtPuaIkeWSjOS9oOa4kOa4kOS/neaMgei3neem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IkeS7rOayoeacieS6huS7u+S9leiBlOezu+OAgjwvcD48cD48ZW0+MjMuPC9lbT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aDot6/ov4fvvIzkurrpl7Tlt7Lml6DmiJHjgII8L3A+PHA+PGVtPjI0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+C6Z2Z77yM6YKj5Lqb5oKy5Lyk77yM5rOb5rul5oiQ5rW377y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Y+v6YCD44CCPC9wPjxwPjxlbT4yNS48L2VtPuS9oOWPquaYr+S4jeWkn+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S9oOS4gOWumuS8mui9rOi6q+adpeaJvuaIke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v6vkuZDvvIznpZ3kvaDlv6vkuZDvvIzkvaDlj6/ku6Xmib7liLDmnID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rW36JqM5pyq57uP5rKZ55qE5Yi655eb77yM5bCx5LiN6IO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e6576O5Li955qE54+N54+g44CCPC9wPjxwPjxlbT4yOC48L2VtPuS9oOiupOS4u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XoOaMgu+8jOWFtuWunuWTquefpe+8jOmCo+WPq+aXoOS+neaXoOm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borrjkvKTlrrPvvIzkvJrmnIDnu4jorqnmiJHph4rmgIDvvJvmiJbo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vvIzlsLHms6jlrprkuobmiJHnmoTnprvlvIDjgII8L3A+PHA+PGVtPjM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77yM5bCx5rKh5pyJ5aSx5pyb77yM5rKh5pyJ5L+h5Lu777yM5bCx5rKh5pyJ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44CCPC9wPjxwPjxlbT4zMS48L2VtPuWmguaenOacieS4gOWPjOecvOedm+S4uuaIk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aEv+aEj+WGjeasoeebuOS/oei/meS4quaCsuWHi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KTkuKrkurrnmoTmhJ/mg4XvvIzlrZflpJrnmoTkurrovpPvvIzmg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ovpPvvIzmiKrlsY/nmoTkurrovpPjgII8L3A+PHA+PGVtPjMzLjwvZW0+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Ge5pa85oiR5Lus6YKj6aaW5q2M5puy77yM5b+D6YeM6Z2i77yM5rWB6L+H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zNC48L2VtPuS6uueUn+WkqumavuS6hu+8jOW4jO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eS7rOiDveWPmOW+l+abtOWKoOS8mOengOOAgjwvcD48cD48ZW0+MzU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vIDlv4PmrbvkuobvvIzmiJHnmoTlvIDlv4Pmrbvkuo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oiR5b6I5aW977yM5oiR5b6I5aW95L2g5Li65LuA5LmI5Li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ebruWFieefrea1he+8jOWPqueci+W+l+ingeS9oOOAguaIke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reeqhO+8jOWPquWuueW+l+S4i+S9oOOAgjwvcD48cD48ZW0+MzguPC9lbT7kuIDkuK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a7lm57vvIzku7/kvZvku4DkuYjpg73mh4LkuobvvIznuq/nsrnnmoTlvojlvbv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byx5YyW5LiN5LqG55qE5rKJ6buY77yM5bCx6L+Z5qC3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6YeK5oCA44CCPC9wPjxwPjxlbT40MC48L2VtPuS6uuS5i+aJgOS7peS8muW/g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4uOW4uOW+mOW+iuWcqOWdmuaMgeWSjOaUvuW8g+S5i+mXtO+8jOS4vuaji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EuPC9lbT7llpzmrKLpm6jvvIzllpzmrKLlnKjml6DogY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Ivpm6jjgILllpzmrKLlnKjlraTljZXnmoTml7blgJnlkKzpm6j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5piv6IO96L275piT5b2x5ZON5oiR5oOF57uq77yM5oiR5Y205oCO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LiN6L+b5L2g5b+D6YeM44CCPC9wPjxwPjxlbT40My48L2VtPuWNg+WxseS4h+aw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ooeagt++8jOiAjOaIkeWni+e7iOWcqOi3r+i/h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YjlpJrlubTvvIzllK/kuIDpgZfmhr7nmoTmmK/ku47mnaXmsqHkvZPkvJrov4f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ZrlrprpgInmi6nnmoTmhJ/op4njgII8L3A+PHA+PGVtPjQ1LjwvZW0+5rKJ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bm05Y+q5aaC5Yid6KeB77yM5bKB5pyI6Z2Z5aW955Sf55Sf5qyi6a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ayoeacieeJueWIq+WWnOasouiwge+8jOaIkei/nuiHquW3semDv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NDcuPC9lbT7lm6DniLLlpKrov4fml6DlpYjvvI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o7nliIfpg73lpLHmnJvjgII8L3A+PHA+PGVtPjQ4LjwvZW0+5Zac5qyi546w5Zyo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Y205LiN5Zac5qyi546w5Zyo55qE6Ieq5bex44CCPC9wPjxwPjxlbT40O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RveeahOS4jeiuqei6q+i+ueeahOS6uumavui/h++8jOWNtOWPkeeOsOWPl+S8p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iHquW3seOAgjwvcD48cD48ZW0+NTAuPC9lbT7mgLvmnInpgqPkuYj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r7nkuI3otbfvvIzorqnkvaDlv4Pnl5vliLDliLvpqqjpk63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W5LiK5rKh5pyJ5Y+X5LiN5LqG55qE5aeU5bGI77yM5Y+q5pyJ5LiN5aS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5qE5b+D6ISP44CCPC9wPjxwPjxlbT41Mi48L2VtPuaPkOi1t+S9oOi/mOS8mu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S8muWDj+W9k+WInemCo+S5iOWWnOasouOAgjwvcD48cD48ZW0+NTM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53or7TkuI3lh7rlj6PjgIHmiYDku6XlrabkvJrkuobpgIPpgb/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z5oCV6KKr5L2g55+l6YGT5LqG5oOz5L2g77yM5Lmf5oCV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44CCPC9wPjxwPjxlbT41NS48L2VtPuaUkuWkn+Wkseacm+Wwseemu+W8g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4jeiDveWGjeaUkuWkn+e7neacm+OAgjwvcD48cD48ZW0+NTYuPC9lbT7nu5PmnZ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bvlupXnmoTnu5PmnZ/kuobjgILmiJHku6zlho3kuZ/lm57kuI3liLDku47liY3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rlipvov4fkuobjgII8L3A+PHA+PGVtPjU3LjwvZW0+5Lyk5Lq655qE5LiN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Zyo5LiA6LW344CB6ICM5piv5oiR5LiN6IO95ZKM5L2g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suumql++8jOWPr+S7peW+l+WIsOWOn+iwhe+8jOS9huaYr+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S7u+WwsemavuS6huOAgjwvcD48cD48ZW0+NTkuPC9lbT7kuI3og73libLoiI3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liIflm57lv4bvvIzku4rlkI7pmarmiJHnmoTkuZ/kuYvlkI7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q655Sf5pyA5a6d6LS155qE5LiN5piv5L2g5oul5pyJ55q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Zmq5Ly05Zyo5L2g6Lqr6L6555qE5Lq644CCPC9wPjxwPjxlbT42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7meS6uuaOjOaYjuaYjua0u+W+l+W+iOWlve+8jOWNtOayoeWKnuazleWcqOaOpeWP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LpeaKseOAgjwvcD48cD48ZW0+NjIuPC9lbT7miJHkuI3og73nu5nkvaDlhaj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miJHnmoTkuJbnlYzvvIzlhajpg6jnu5nkva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oiR5LuW5pel5auB5b6X6Imv5Lq677yM5a6a6LCi5L2g5b2T5bm05LiN5ai25Lm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kseWOu+eahOS4jeWcqOWbnuadpe+8jOWbn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ujOe+juOAgjwvcD48cD48ZW0+NjUuPC9lbT7oi6XkvaDkuI3lk63kuI3llor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hbPms6jkvaDnmoTnl5voi6bjgII8L3A+PHA+PGVtPjY2LjwvZW0+5Lq655Sf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N5b6I5b+D6YW477yM54ix6ICM5LiN5b6X5ZKM5b6X6Z2e5omA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uieW/g+eahOW5uOemj+iOq+i/h+S6juS4ieS7tuS6i++8muacieS6uu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uumZquS9oO+8jOacieS6uuetieS9oOOAgjwvcD48cD48ZW0+N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vanmjpLvvIzmr4/lpKnpg73mmK/nm7Tmkq3vvIzkuI3ku4XmlLbop4bnjof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t6XotYTkuI3pq5jjgII8L3A+PHA+PGVtPjY5LjwvZW0+5Li65ZWl5Y+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+r5paH54mp77yM546w5Zyo5bmz5bi45Lq655So55qE5Y+r5bqf54mp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Ji+aOjOW/g+mHjOeahOaEn+aDhee6v++8jOaYr+mCo+agt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eahOeIseWNtOmCo+S5iOeahOefreOAgjwvcD48cD48ZW0+NzEuPC9lbT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r5LkuobmoqblooPvvIzmgJ3lv7Xku47ms6rmsLTkuK3mg4rphpLvvIzlr4LpnZ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4vkuIDkuKrlraTljZXkurrlvbHjgII8L3A+PHA+PGVtPjcy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6K+N5LiN5piv5YiG56a777yM6ICM5piv6Led56a7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WPquacieiHquW3seeahOW9seWtkOmZquS8tO+8jOS5n+S4jeimgeW/mOiu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+rueskeOAgjwvcD48cD48ZW0+NzQuPC9lbT7lpoLmnpzkuIvovojlrZDov5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vvIzmiJHkuIDlrprkvJrorrDlvpfpgb/lvI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55qE5LiW55WM77yM5oWi5oWi5reh5Ye677yM6YCA5Y2077yM57uI5bC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iDveiHquW3seaJm+eahOWIq+WjsOW8oO+8jOefq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ecn+eahOS4jeWlveeci+OAgjwvcD48cD48ZW0+NzcuPC9lbT7lj6rmnIn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miY3kvJrlnKjmiJHpnIDopoHkvaDnmoTml7blgJnlh7r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C75LiN6IO955So5LiA6Lqr55qE5Yi65Y675oul5oqx5peg6L6c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bCx5aSf5LqG77yM5L2V5b+F6LCI5L2Z55Sf44CCPC9wPjxwPjxlbT43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qeepuuaYr+ayoeacieS6uuiDveWkn+aKoui1sOeahO+8jOWPquimgeaIkeiDve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+8jOWug+mDveS8mumZquedgOaIkeOAgjwvcD48cD48ZW0+ODAuPC9lbT7kvaD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aLliY3vvIzmiJHop4nlvpflg4/mmK/pmpTkuobkuIDkuKrmtbfmtIvvvIzmnJvkuI3n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aOf5LqG6YKj5LmI5aSa6KiA77yM5L2g6aWx5Lq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4M3Fw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Lmh0bWwiPmh0dHBzOi8vZHVhbmp1emlrdS5jb20vZHVhbmp1emkvODNxcGhra21w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9DC839ED7835A976A80172C7FE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