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9829A5EE6795AEB7897B724DDE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9829A5EE6795AEB7897B724DDE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r+A5Yqx6Ieq5bex55qE6K+d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5oOWLpOWli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eItuavjeaPquW/g++8m+ayieeos+i9u+advumdouWvue+8jOWumuiuqeeItuavj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Ag+ivlei2heW4uOWPkeaMpe+8jOS4jeiuqeeItuavjeaLheW/g++8m+WunueO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aDs++8jOWumuiuqeeItuavjeW8gOW/g+OAguaEv+S9oOmrmOiAg+mBg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eBv+eDgueahOmYs+WFie+8jOmdkuaYpeeahOa0u+WKm++8j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ueiyjO+8jOiIkuW/g+eahOW+rueskeawuOi/nOWxnuS6juS9oO+8ge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My48L2VtPuS4uuS6huWQkeWIq+S6uuOAgeWQke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iAjOWKquWKm+aLvOaQj++8jOiAjOS4gOaXpuS9oOecn+eahOWPluW+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JjeS8muaYjueZve+8muS6uuaXoOmhu+WQkeWIq+S6uuivgeaYj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i2hei2iuiHquW3seOAgjwvcD48cD48ZW0+NC48L2VtPuS4jeimgeWBh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rmOiAg+S4jeS8mumZquS9oOa8lOaIj++8jOacgOaAleS9oOS4gOeUn+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/mOWuieaFsOiHquW3seW5s+WHoeWPr+i0t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i+aDheimgeeugOWNleWBmu+8jOeugOWNleeahOS6i+aDheimgeiupOecn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eahOS6i+aDheimgemHjeWkjeWBmu+8jOmHjeWkjeeahOS6i+aDheimgeWIm+m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BmuOAgjwvcD48cD48ZW0+Ni48L2VtPuecvOazquS4jeaYr+aIkeS7rO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aJjeaYr+aIkeS7rOeahOmAieaLqeOAguiuqeaIkeS7rOWFqOW/g+WFqOaEj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Un+a0u+eahOavj+S4gOWkqe+8jOWcqOW5s+WHoeeahOaXpeWtkOmHjOaEn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Wlve+8jOWcqOiAleiAmOmHjOaEn+WPl+WKs+WKqOeahOW/q+S5kOWSj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jwvcD48cD48ZW0+Ny48L2VtPuWiqOmftea1geW5tO+8jOS4iei9veaYpe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OAgueQhuaDs+WPr+acn++8jOaVsOmjjua1geS6uueJqei/mOeci+S7iuacne+8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sOeahOevh+eroOW3sue7j+aOgOW8gOS6hu+8jOWwkeW5tO+8jOivt+i3qOS4iu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prO+8jOaMpemerei1t+eoi++8jOWllOmAkOaipuaDs+iAjOWO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kOingueahOS6uuiDvemHjeaVtOaXl+m8k+S4nOWxseWGjei1t++8j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boOe8uuS5j+iHquS/oe+8jOW+gOW+gOS4gOi0pea2g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rmOS4ieS4jeWGjeacie+8jOWkp+iAg+WIsOmXqOWPo++8m+WIu+iLpuaIkOe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EpuiZkeS4jeiDveeVme+8m+WHhuWkh+imgei2s+Wkn++8jOaNt+eoi+WkqeS/neS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oeS9j+S9oOeahOaJi++8jOWkp+atpeWQkeWJjei1sOOAgumrmOiAg+mhuuWI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AuPC9lbT7kuIDliIfnu4jlsIbov4fljrv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iLDmnaXjgILlj6rmmK/vvIzlnKjov4fljrvnmoTov5nkuKrlhqzlpKnph4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kuoblv4PkuK3nmoTpgqPmnLXoirHvvIzlnKjmlbTkuKrnmoTlhqzlpKn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ogrLvvIzmnInnmoTkurrljbTlnKjlhqznnKDjgILmmKXlpKnmnaXkuob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v63ku6PljYfnuqfvvIzlvIDlh7rmoqbmg7PkuYvoirHvvIzogIzmnInnmoT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h7rnu7/lj7bvvIzlgZrkuoboirHmnLXnmoTpmarooa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aSq57qg57uT5LqO5b2T5LiL77yM5Lmf5LiN5b+F5aSq5b+n6Jm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a6a55uu5qCH5Ye65Y+R5bCx6KGM44CC5YaN6L+R55qE6Led56a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6ys5LiA5q2l77yM5rC46L+c5Yiw6L6+5LiN5LqG55uu55qE5Zyw77yM5Ya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Y+q6KaB5LiA5q2l5LiA5Liq6ISa5Y2w77yM6L+f5pep5Lya5Yiw6L6+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goeWbreW5v+WcuuiKseWEv+iJs++8jOWtpuWtk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iuuuiwiOOAguaNt+aKpeS8oOadpeasouatjOeske+8jOWmguWWneicnOaxgemAj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ngemdouaLm+WRvOWWnOaCpuminO+8jOebuOS6kum8k+WKseWGjeWtpueglOOAg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6nOWtpua1t+iIqu+8jOaJrOW4huW9kuadpeWuj+S4muWxleOAguaEv+S9oOWtpu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S4mu+8gTwvcD48cD48ZW0+MTMuPC9lbT7lnKjmnIDpu5HmmpfnmoTpgqPmrrX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h6rlt7Hmioroh6rlt7Hmi4nlh7rmt7HmuIrjgILmsqHmnInpgqP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ZrpgqPkuKrkurrjgII8L3A+PHA+PGVtPjE0LjwvZW0+5L2g5Y+v5Lu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L2G6K+35oqK5LuW5pS+5Zyo5b+D6YeM77yM54as5LiN5L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qx5LiA5YiG6ZKf5Y675oOz5b+177yM54S25ZCO6K6w5b6X5LuW6L+Y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2a5oyB5bCx5Lya56a75LuW6LaK5p2l6LaK6L+c77yM5omA5Lul5L2g6Ka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LpeacieS4gOmil+W5tOi9u+W/q+S5kOeahO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4queBv+eDgueahOW+rueske+8jOe7meiHquW3seS4gOS4quecn+iv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7meWtpuS4mueUu+S4quWujOe+jueahOWPpeWPt++8jOe7meS6i+S4mueCue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8gOWcuuOAguiuqeaIkeS7rOaJrOi1t+mjjuW4hu+8jOWFsei1tOmjjumb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6Hmt6HloqjmooXlh4zlr5LlvIDvvIzojpjojpjlrablrZD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Hlr5Lnqpfoi6bor7vljYHmlbDlubTvvIzku4rlubTph5Hnp4vpgIHllpz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t5pyI6Iqx5byA6J2257+76aOe77yM5Zac5oql5Ly86Iqx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K44CC6Iqx6aaZ6J225b2x57Sn55u46ZqP77yM5b+D6Iqx5oCS5pS+5bey5rKJ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qKm5oOz5LuK5a6e546w77yM5Lqy5pyL5aW95Y+L5Li+5p2v5qyi44CC6YGl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m5oiQ5omN77yM5oql5pWI56WW5Zu95b+D5LiN5pS544CC5oS/5L2g5pyJ5Liq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PC9wPjxwPjxlbT4xOC48L2VtPuiAg+mrmOS6hu+8jOayoeS7gOS5iO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mAgeS9oOS4gOWJr+WvueiBlOWQp+OAguS4iuiBlO+8muWtpuS4gOW5t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WViu+8jOS4i+iBlO+8muiAg+S4gOenkei/h+S4gOenke+8jOi9u+adv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aJue+8mumHkeamnOmimOWQjeOAguelneS9oOmrmOiAg+Wkuum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lpLHmhI/ml7bnu4jkvJrmmI7nmb3vvIzmnInkupvng63niLHlpoL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/ku6PvvIzpgqPkuYjmnInkupvlnZrlvLrlv4XlsIbnu53lpITpgKL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yf5Lq65LmL5omA5Lul5Lyf5aSn77yM5piv5Zug5Li65LuW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6YCG5aKD5pe277yM5Yir5Lq65aSx5Y675LqG5L+h5b+D77yM5LuW5Y205Li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5uu5qCH44CCPC9wPjxwPjxlbT4yMS48L2VtPuWbnumml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uW/g+aXoOaEp++8jOWwveeuoeWkquWkmueahOiLpua2qeiejei/m+S6hu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mTp++8jOWwveeuoeWkquWkmueahOW/p+S8pOWFheaWpeedgOaIkeeahOW/g+eB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kquWkmueahOaXoOWliOWGmeWcqOaIkeeahOiEuOS4iu+8jOWwveeuoeWkquWk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Mpea0kuWcqOaYqOaXpeeahOa1geeoi+S4iuOAgjwvcD48cD48ZW0+MjI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kuLrku4rmnJ3vvIzpg73mmK/lr5Lnqpfoi6bor7vkurrvvIzlj4jmgI7lj6/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vpo47vvIzkvYbml6DorrrogIPmiJDku4DkuYjmoLfkvaDpg73liY3pgJTml6D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6znlJ/mnaXlgJTlvLrkuI3lsYjlkozpob3lvL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yA6KaB5LiA5Liq55uu5qCH77yM5L2g5bey57uP5LqG6Kej5LqG5Li655uu5qC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ev5LiK5bm25LiN6KeJ5b6X55ay5oOr77yM5omA5Lul6K+35L2g57un57u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7yM5Y+v5Lul5piv5LiA5bqn5Z+O5biC77yM5LiA5Liq5a2m5qCh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A5Liq5qKm5oOz77yM5oC75LmL5L2g6ZyA6KaB5a6D5p2l6Z6t562W5L2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aW955qE5Lq677yM5Zyo6YCQ5riQ57yp5bCP6Led56a755qE5ZCM5pe277yM5Ya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6KeJ5b6X5YC877yM5LiN5piv5ZCX77yfPC9wPjxwPjxlbT4yNC48L2VtP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iDvemjnueahOaXtuWAmeS4jeimgeaUvuW8g+mjnu+8jOiDvemjnu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ipu+8jOiDveWtpueahOaXtuWAmeWNg+S4h+S4jeimgeaUvuW8g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nInkvaDnmoTotaTmqZnpu4Tnu7/vvIzmiJHmnInmiJHnmo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nZvntKvvvIzlpKnnqbrlkIzlsZ7kuo7miJHku6zvvIzlm6DkuLrmiJHku6zlub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f5q2j55qE5Yqq5Yqb77yM5bqU6K+l5piv5LiA56e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Ga5LuA5LmI77yM5Y+I6IO95pe25Yi75oqV5YWl5Zyo5b2T5LiL5ZK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6n5Yqb77yM6ICM6Z2e5YaF5b+D54Sm6JmR6KGo6Z2i5bqf5a+d5b+Y6a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5qE5Yqq5Yqb77yM5Y+q5piv55yL5LiK5Y675b6I5b+Z56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aoquiAg+WcuuaWqeWFreWwhu+8jOmHkeamnOmimOWQjeasouS5kOaJr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m+memXqOWcqOS7iuacne+8jOeZvuiKseS4m+S4reW8gOW/g+eskeOAguWQiOWutu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soueVhe+8jOS6suaci+WlveWPi+WFseWLieWKseOAguWQjeagoeWtpuW6nOWGje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ueOsOaipuaDs+iJs+mYs+eFp+OAguWHjOS6keWjruW/l+WxleWuj+Wbvu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W5uOemj+i3r+OAgjwvcD48cD48ZW0+MjguPC9lbT7mvKvmvKvplb/ot6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kurrni6zmkpHvvIzlv43lj5fnnYDlraTni6zkuI7lr4Llr57vvIzmib/lj5fnnY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sr7npZ7nmoTljovov6vvvIzlj6rku7vmsZfmsLTmurbkuo7ms6rmsLTvvIzlj6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bTku47kuI3lgZzmrYfjgILlpb3moLfnmoTvvIznurXnhLblvpfkuI3kuobmoYL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ZrmjIHnmoTkvaDvvIzlrprkvJrotaLlvpfmnIDlkI7nmoTmjoz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Ky6KeC5Lqb55yL5oiQ5Yqf77yM5LmQ6KeC5Lqb55yL5aSx6LSl44C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6Ieq5bex77yM5a695a655Lqb55yL5Yir5Lq644CC55CG5pm65Lqb55yL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Lqb55yL5Lq655Sf44CCPC9wPjxwPjxlbT4zMC48L2VtPuaipuaDs+S4jeaKm+W8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/veaxgueahOS6uu+8jOWPquimgeS4jeWBnOatoui/veaxgu+8jOS9oOS7rOS8m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puaDs+eahOWFiei+ieS5i+S4reOAgjwvcD48cD48ZW0+MzEuPC9lbT7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3mmK/lgbbnhLbvvIzpg73mmK/ljprnp6/oloTlj5HvvIzpg73mmK/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lh4blpIfnmoTkurrvvIHkuI3mg7PlnKjkurrnlJ/nmoTot6/kuIrlnoLlpLTku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nKjpq5jogIPnmoTml7blgJnmiaznnInlkJDmsJ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YGT6Lev5Y2D5LiH5p2h77yM5oiQ5Yqf55qE5Lq655Sf5Lmf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YCJ5a+56YCC5ZCI6Ieq5bex55qE6YKj5p2h6Lev77yM6LWw5aW96Ieq5bex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5Sf6Lev77yM5L2g5LiA5a6a5Lya5piv5LiL5LiA5Liq5bm456aP5a6g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jemVv+eahOi3r++8jOS4gOatpeatpeS5n+iDvei1sOWu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eahOi3r++8jOS4jei/iOW8gOWPjOiEmuS5n+aXoOazle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JDlv4PvvIzmmK/kuIDnp43lnZrpn6fvvIzkuIDnp43np6/ntK/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lv4Plkozli4fmsJTjgILlj6ropoHmiJHku6zog73lr7nlt6XkvZzmipXku6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7nlt6XkvZzkuK3miYDpgYfliLDnmoTlm7Dpmr7lkozpmLvnoo3miqXku6X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vvIzkuIDmraXkuIDkuKrohJrljbDvvIzlsLHog73mnrbotbf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nmoTmoaXmooHvvIzlrp7njrDoh6rlt7HnmoTpm4Tlv4PmirH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t5pyI56Wl5LqR57uV5aS06aG277yM5o235oql5Lyg5p2l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5ruh6Z2i5pil6aOO6YKA5ZCM56qX77yM5ZCI5a626K6+5a605qyi5LmQ5oms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Kc5qyi6K+d5qKm5oOz77yM56uL5b+X5YaN5qyh5Lmm6L6J54WM44CC6YGo5ri4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omN5oCd77yM54G/54OC5piO5pyd5LuK5pel5aeL44CC5oS/5L2g55qE5piO5aS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i48L2VtPumrmOiAg+WlveavlOW+geaImOWcu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AheWCsue+pOiKs++8gemXu+m4oei1t+iInumYheS4h+WNt++8jOiOmOiOmOWtpu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meOAguS4h+WNg+aJjeaAneiDuOS4reiXj++8jOmHkeeslOWNg+iogOa1uOWiq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S4g+aciOe7veiKrOiKs++8jOmHkeamnOmimOWQjeW/g+mjnuaJ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HlubToi6bor7vkuLrku4rmnJ3vvIzov47ogIPlv4PmgIH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kuLTml7bmirHkvZvohJrvvIzotornnIvotormg7Plv4PotormhYzjgILogI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vJHmga/lpb3vvIzku47ku47lrrnlrrnlj5HmjKXpq5jjgILnpZ3kva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h5HmppzpopjlkI3vvIE8L3A+PHA+PGVtPjM4LjwvZW0+6auY5LiJ77yM6Z2i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qyh5qyh5Zix5ZKQ77yM6Z2i5a+56ICB5biI55qE5q635q635pyf55u8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aOw5aOw5Y+s5ZSk77yM6Z2i5a+55bGx55m757ud6aG25oiR5Li65bOw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6Z2i5a+554ut6Lev55u46YCi5YuH6ICF6IOc55qE6auY6ICD77yM6K+35L2g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q2l5LyQ77yM5bmz5ZKM55qE5b+D5oCB77yM5Yqh5a6e55qE57K+56We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44CCPC9wPjxwPjxlbT4zOS48L2VtPuaipuaDs+S4jeaYr+iuqeS4gOS4quS6u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Wkp++8jOiAjOaYr+iuqeS4gOS4quS6uuaLpeacieW4jOacm+WSjOiJsuW9qe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4gOWumuiDveaIkOWwseS9oOeahOS6uueUn++8jOS9huS4gOWumuiDveS4sOWv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/meWwseaYr+aipuaDs+eahOmtheWKm+aJgOWcq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u6HmgIDoh6rkv6HnmoTkurrvvIzmiY3og73lnKjku7vkvZXlnLD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oh6rkv6HlnLDmsonmtbjlnKjnlJ/mtLvkuK3vvIzlubblrp7njrDoh6rlt7H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QxLjwvZW0+6L+Z5piv5L2g5oiQ6ZW/6YGT6Lev5LiK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5qE77yM6YKj5bCx5Z2a5by677yM5YuH5pWi77yM6Ieq5L+h55qE5bqU5a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e546w6Ieq5bex55qE5qKm5oOz44CCPC9wPjxwPjxlbT40Mi48L2VtPu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PkeaMpe+8m+W/g+aAge+8jOS/neaMgeWGt+mdme+8m+etlOmimO+8jOS7l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m+enkeenke+8jOayieedgOW6lOWvue+8m+aEv+S9oO+8jOWmgumxvOW+l+aw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mprOWIsOaIkOWKn++8m+acquadpe+8jOS4gOeJh+WFieaYju+8m+aIkOWK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quadpeOAgjwvcD48cD48ZW0+NDMuPC9lbT7lpKflrabnlJ/mtLvlpJr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rrnlJ/ngqvoiJ7ot7PjgILlr5LnqpfljYHlubToi6bor7vkuabvvIzlj6rnm7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I/pq5jogIPjgILmu6HmgIDkv6Hlv4Pmg4Xnu6rosIPvvIznu4bpmIXnsr7nrZTnnI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nnJ/lip/lrp7lrabmmL7oi7HmiY3vvIzlpLrlhqDmj5DlkI3lhajlrrb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Lme5rGC5riF5Ya36ICM6YGl6L+c55qE5pif5YWJ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q655Sf77yb6K6p6Ieq5bex5b+D5Lit55qE5aSq6Ziz5Y2H6LW35p2l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6I5a2Q5pWj54Ot5Y+R5YWJ77yM56Wd6LS65L2g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/oeW/teeahOWKm+mHj+WcqOS6juWNs+S9v+i6q+WkhOmAhu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4ruWKqeS9oOm8k+i1t+WJjei/m+eahOiIueW4hu+8m+S/oeW/teeahOmtheWK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S9v+mBh+WIsOmZqeaBtu+8jOS6puiDveWPrOWUpOS9oOm8k+i1t+eUn+a0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/oeW/teeahOS8n+Wkp+WcqOS6juWNs+S9v+mBremBh+S4jeW5uO+8jOS6puiDve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W0h+mrmOeahOW/g+eBteOAgjwvcD48cD48ZW0+NDYuPC9lbT7kurrnlJ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ovp/vvIHlpoTmg7PpnaDmnKzkurrmiZPmi7zvvIHor7fkv6Hku7vvvIz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or7fpk63liLvvvIzkuJbnlYzkuIrkuI3kuI3lj6/otoXlh7rnmoTpq5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aLotoXotornmoTpq5jluqbjgILpnZLmmKXlj6rmnInkuIDmrKHvvIzpq5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lsL3lipvmi7zmkI/vvIzoqpPlnIblubvmg7P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+35oOY5omN5pyJ5oCd6ICD77yM5pyJ6Ium5rap5omN5pyJ5ZGz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omN5pyJ55uu5qCH77yM5pyJ55ay5oOr552h55yg5omN5aW977yM5pyJ5aSx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77yM5pyJ6L6b6Ium5omN5pyJ5a+M6aW277yM6auY6ICD5pel5Yiw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pyJ5Zue5oql77yM56Wd5L2g6YeR5qac6aKY5ZCN77yM6ams5Yiw5Yqf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S9oOWAkuaVsO+8jOi/mOacieWHoOS4quWwj+aXt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WcuuS6hu+8jOW4jOacm+S9oOiDveWkn+aUvuadvuW/g+aDhe+8jOS4jeimge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S9oOW5s+aXtuWtpuS5oOS4gOWQkemDveW+iOWKquWKm++8jOWtpu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ebuOS/oeS9oOiAg+WlveaIkOe7qeaYr+ayoemXrumim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73nlKjmsZfmsLTop6PlhrPnmoTpl67popjvvIzlsLHlsL3ph4/liKvnlKj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iqrlipvliLDml6Dog73kuLrlipvvvIzmi7zmkI/liLDmhJ/liq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I5piv5LiA5bm06auY6ICD5pe277yM5YWt5pyI55m75bOw6aG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ri66KeC5aSp5Zyw5ZKx5b+D5a6944CC56Wd5L2g5L+h5b+D5Y2B6Laz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BPC9wPjxwPjxlbT41MS48L2VtPuWmguaenOS9oOebvOacm+aYjuWkqe+8jOmCo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iEmui4j+WunuWunu+8m+WmguaenOS9oOW4jOacm+i+ieeFjO+8jOmCo+S5iOS9oOmh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atpeOAgjwvcD48cD48ZW0+NTIuPC9lbT7kuI3ov5/kuI3ml6nvvIzku4rlpKn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iKvnnIvlub/lkYrvvIzopoHnnIvogYrmlYjjgILml7bpgKLpq5jogIP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kv53mjIHlvq7nrJHvvIzlv4PmgIHopoHlpb3jgILkuLrkvaDnpZ3npo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Lrnp5LvvJrogIPor5XpobrliKnvvIzpqazliLDmiJDlip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Ieq5bex77yM5ZCR6Ieq5bex5oyR5oiY77yM5ZCR5byx6aG55oyR5oi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oyR5oiY77yM5ZCR6ZmL5Lmg5oyR5oiY44CCPC9wPjxwPjxlbT41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W3sue7j+aUueWPmOeahOS4lueVjO+8jOaIkeS7rOacgOW6lOivp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iHquW3seOAguWNs+S9v+aciemTgemlreeil++8jOmHjOmdouayoeaciemlr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OAgjwvcD48cD48ZW0+NTUuPC9lbT7ku4rlpKnvvIzkvaDku6zmmK/onJzonIL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oirHlm63kuK3ovpvli6Tph4fpm4bvvIzmmI7lpKnvvIzkvaDku6zlsLHkvJ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lJznvo7nmoTphofmtYbvvJvku4rlpKnvvIzkvaDku6zmmK/lubzoi5fvvIzmsbL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lkozpmLPlhYnvvIzmmI7lpKnvvIzkvaDku6zlsLHmmK/lu7rorr7npZblm73nmoT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LkvaDku6zmmK/mnKrmnaXvvIzmmK/luIzmnJvjgII8L3A+PHA+PGVtPjU2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q+V5Lia5a2j77yM5LiN5oOc5oSf5Y+55pe25YWJ5Ly8566t44CC5LiL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LuK5aSp5bCx5piv6auY6ICD77yM5Y675bm055qE5oiR5Lus5Li6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5qE5oiR5Lus5Li65a2m5byf5a2m5aa55Lus5Yqg5rK544CC6auY5LiJ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b+F6IOc77yBPC9wPjxwPjxlbT41Ny48L2VtPuW9k+S9oOivpe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4jeimgeedgOaApeWHuuS6uuWktOWcsO+8m+W9k+S9oOivpeWIu+iLpu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8geWbvuS4gOm4o+aDiuS6uu+8m+W9k+S9oOivpeejqOeguuW/g+aZuu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OaxgueqgeeEtuW8gOaCn+OAguS9oOeahOWfuuehgOaJk+W+l+i2iueJoumd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i1sOW+l+i2iuWujOaVtO+8jOS9oOeahOWKquWKm+WdmuaMgeW+l+i2i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mVv+aJjeabtOWuueaYk+WPkeeUn+i0qOeahOmjnui3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4PmhL/mmK/po47vvIzlv6vkuZDmmK/luIbvvIznpZ3npo/mmK/oiL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moTpo47vvIzlkLnnnYDlv6vkuZDnmoTluIbvvIzovb3nnYDlubjnpo/nmoT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sLjov5zlubjnpo/nmoTkvaDvvIzku6PmiJHovbvovbvnmoTpl67lgJn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7PkuovmiJDvvIzmoqbmg7PmiJDnnJ/vvIE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B5Liw56GV55qE5p6c5a6e5rC46L+c5bGe5LqO6YKj5Lqb5Z2a5by6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y65LiN5oGv55qE6L6b5Yuk6ICV6ICY6ICF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mdkuaYpemDveaYr+S4gOaWueS4veaXpeS4i+eahOayg+Wcn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/g+eahOaSreenjeWSjOi+m+WLpOeahOWKs+S9nO+8jOaNouWbnuS6uueUn+e0r+e0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OAgjwvcD48cD48ZW0+NjEuPC9lbT7lvZPnhLbkvaDkuZ/kvJrlj5blvpfkuIDkup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qPmoLfnmoTml7blgJnor7fkuI3opoHmlL7mnb7vvIzlm6DkuLrkvaDmlL7mha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moTml7blgJnliKvkurrlubbmsqHmnInvvIzkvaDov5vmraXnmoTljp/lm6D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okL3kuIvkuoblvojlpJrvvIzmiYDku6XliKvkurrotbDnmoTml7blgJnkvaD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iKvkurrot5HnmoTml7blgJnkvaDpnIDopoHliqDpgJ/vvIzkvaDmsqHmnIn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oTlgrLjgII8L3A+PHA+PGVtPjYyLjwvZW0+5Yqq5Yqb55qE5Lq65LuO5Li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I5pyJ5LiA5aSp77yM5oiR5Lus6YO95Lya5Zyo6ICA55y855qE5YWJ6IqS5a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2My48L2VtPuS9oOWlve+8jOmrmOiAg+OAguS7juWwj+WIs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S4gOWNiuWwseaUvuW8g+eahOS6uuWSjOS6i+W+iOWkmuW+iOWkmu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S4uuS6huS9oO+8jOaIkeeUqOWNgeS6jOW5tOS7juS4gOiAjOe7i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OeUn+WcqOacgOe+jueahOW5tOWNjumBh+ingeS9oOOAgui/meS4gOasoe+8jOaIk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suaJi++8jOWLh+aVoueahOaJk+W8gOWRvei/kOeahOWkp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nmoTkvaDvvIzlj6rog73pgInmi6nlraTms6jkuIDmjrfkuob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nu5PmnpzmmK/mgI7moLfnmoTvvIzlj6ropoHkvaDml6DmgpT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e35bCx5re35Ye65Liq5ZCN5aCC77yM5a2m5bCx5a2m5Ye6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LmI5Ye65Lq65aS05Zyw77yM6KaB5LmI5Lq65aS06JC95Zyw44CC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LiN6KaB5oOz552A5L6d6Z2g5Yir5Lq677yM5Yir5Lq65LiN5Ly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Sf5ZCM6Lqr5Y+X77yM5Lmf5rKh5LmJ5Yqh5Li65L2g55qE6L+H5Y675Lmw5Y2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az5a6a5L2g55qE5pyq5p2l44CCPC9wPjxwPjxlbT42Ni48L2VtPumrmO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+iOiJsOiLpu+8jOS4jeW/heivtOmCo+Wghuenr+WmguWxseeahOS5puac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vtOaYoOWcqOeql+WJjemCo+iLpuivu+S4jeWApueahOi6q+Wnv++8jOab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vj+WkqemCo+S4ieeCueS4gOe6v+eahOeUn+a0u+aYr+S9leetieeahOaer+eHp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NleaYr+mCo+awuOi/nOS5n+WBmuS4jeWujOeahOS9nOS4muWSjOivleWNt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S6uuWIu+mqqOmTreW/g+OAguS4jei/h++8jOmrmOS4ieeUn+a0u+iZve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S4reacieS5kO+8jOS6uuW4uOivtO+8jOiJsOiLpueahOeOr+Wig++8jOabtOiDv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KquWKm+WQkeS4iu+8jOWfueWFu+WtpuS5oOeahOWFtOi2o++8jOacieaXtuWcqOm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mBqOa4uO+8jOS7peaxguefpeS4uuebrueahO+8jOS5n+aYr+S4gOenjee+j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cuPC9lbT7nlJ/mtLvmmK/kuIDmnKznsr7mt7HnmoTkua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6jph4rku6Pmm7/kuI3kuoboh6rlt7HnmoTnkIbop6PvvIzmhL/kvaDmnInmi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miYDliJvpgKDjgII8L3A+PHA+PGVtPjY4LjwvZW0+54mi54mi6K6w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aC5p6c546w5Zyo6L+Y5rKh5pyJ77yM6YKj5bCx57uZ6Ieq5bex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546w5Zyo5a6e546w5a6D55qE5Y+v6IO95b6u5LmO5YW25b6u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7Sn57Sn5o+h5Zyo5omL5Lit77yM5L2c5Li65L2g5YmN6KGM5Yqo5Yqb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WRveacrOi6q+WwseaYr+Wlh+i/u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WLh+aVouWcsOWOu+aipuaDs++8jOWLh+aVouWcsO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miYDotbDov4fnmoTot6/vvIzpg73kvJrmiJDkuLr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kvaDmiYDmnInnmoTnu4/ljobvvIzpg73kvJrmiJDkuLrkvaD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77nu4/nmoTotJ/mi4XvvIzkvJrmiJDkuLrkvaDnmoTnpLznianvvJvkva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Jrnhafkuq7kvaDmnKrmnaXnmoTot6/jgII8L3A+PHA+PGVtPjcx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ruh5Zut6aaZ77yM6YeR5qac6aKY5ZCN56Wd56aP5p2l44CC5Lqy5pyL5aW9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6Wd6LS65aOw5aOw5YKN6ICz55WU44CC5ZCM56qX5YWx6aWu5oOF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2T5bm05aWL5paX6Imw44CC56Wd5L2g5YaN5YWl5a2m5bqc5Y675rex6YC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56yR6aKc5byA77yBPC9wPjxwPjxlbT43Mi48L2VtPuavj+S4quS6uuW6l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eci+mHjeiHquW3se+8jOWcqOWIq+S6uuiCr+WumuS9oOS5i+WJje+8jOS9o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WumuS9oOiHquW3seOAgjwvcD48cD48ZW0+NzMuPC9lbT7ku4rlpKnlpKrlrp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kuLrphbjoi6bnmoTlv6fomZHlkozovpvmtqnnmoTmgpTmgajmiYDplIDom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kuIvlt7TvvIzmipPkvY/ku4rlpKnvvIzlroPkuI3lho3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o6Z2S5pil5a6a5LmJ5oiR5Lus5LuK5pel55qE5pe25YWJ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oiR5Lus54G/54OC55qE5piO5aSp77yM55So5rC46L+c6K6o6K665oiR5Lus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Km5oOz77yM55So56Wd5L2g5oiQ5Yqf6K6+572u5oiR5Lus5ZCE6Ieq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ZCM5a2m77yM6auY6ICD77yM5Yqg5rK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WPquimgeaIkeS7rOi/mOaEv+aEj+S4u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lueVjOaAu+S8mue7meS9oOS4gOS6m+aDiuWWn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vvIzlvIDlh7roiqzoirPvvJvljYHlubTno6jliZHvvIzliqrlip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jYHlubTlnZrlrojvvIzmiJDlip/lrojlgJnjgILljYHlubTnmoTpo47pm6jlhb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ov73pgJDvvIzorqnmoqbmg7PnjrDlrp7nmoTml7bliLvjgIL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jgII8L3A+PHA+PGVtPjc3LjwvZW0+5b2T5L2g5oSf6KeJ6LWw5o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5LiA6L2s6Lqr5Lmf6K645p+z5pqX6Iqx5piO5qiq56uW5bC95piv6Lev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bGx56m35rC05bC95LiA5peg5omA5pyJ5pe277yM5Y+q6KaB5L2g5Yuk5aW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C75Lya5pS26I635b6I5aSa44CC5Y+q6KaB5L2g5a+55Lq655Sf5LiN5aal5Y2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a36Z2Z6L+O5a+577yM5aSx5pyb5pyJ5pe25Lmf5Lya5byA5Ye65biM5pyb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FreWNgeWkmuWkqeeahOeFjueGrO+8jOiDveWQpuWK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qea1qu+8jOWBmumrmOiAg+eahOW8hOa9ruWEv++8n+WKoOayueWQp++8jOWwk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nu4jmnInorrjlpJrpgInmi6njgILmr4/kuIDmr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jgILkvYbmmK/kuIDmrKHpgInmi6nkuI3og73lhrPlrprkuIDliIf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kvZzlh7rpgInmi6nlsLHkuI3opoHlkI7mgpTjgILlj6ropoHmiJHku6z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lnLDlpYvmlpfvvIzog5zliKnlsLHlnKjliY3mlr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aB6auY6ICD5LqG77yM55+t5L+h5p2l56Wd56aP77yM5oS/5L2g5L+d5oyB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Ya36Z2Z77yb6L276L275p2+5p2+77yM5YeP5bCR5Y6L5Yqb77yb5omT5aW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62U5Y236Ieq5aaC77yb5biM5pyb5L2g77yM5bim552A6Ieq5L+h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a6a6KGM44CCPC9wPjxwPjxlbT44MS48L2VtPuS4jeeUmOW/g+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jOeci+S4jei/h+WOu+Wwsei1t+adpeaUueWPmOWViuOAguimgeS5iOWwse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+8jOimgeS5iOWwsemXreWYtOaOpeWPl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q4vlv5fpq5jov5zvvIzohJrouI/lrp7lnLDvvJvliLvoi6bpkrvnoJT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mgJ3vvJvnqLPlrprlv4PmgIHvvIzkuI3ppoHkuI3lvIPvvJv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5bog5zliKnjgII8L3A+PHA+PGVtPjgzLjwvZW0+6Jm954S26auY6ICD5Li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ev77yM5L2G5Y205piv5b6I5aSa5Lq65pyA5aW955qE5Ye66Lev44CC5Li65Lq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Lq655Sf77yM5Yqq5Yqb5a2m5Lmg6ICD5Liq5aW95aSn5a2m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235b6E44CCPC9wPjxwPjxlbT44NC48L2VtPuW5tOWwkeaXtuayoeacieS6u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5s+W6uOeahOS6uu+8jOS9oOWPquacieW+iOWKquWKm+aJjeiDve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BpeS4jeWPr+WPiuOAgjwvcD48cD48ZW0+ODUuPC9lbT7li6TlpYv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qrlipvlnZrmjIHliLDov5nph4zvvIzkuIrlpKnkuIDlrprnnLfpob7kvaD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aDvvIzoi6bor7vmlbDlubTku47mnaXkuI3mlL7lvIPvvIznm7jkv6Hoh6rlt7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b3miJDnu6nvvIHnpZ3pq5jogIPpobrliKnvvIznrYnkvaDmjbfmiqXkvK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uA5LmI5piv6buR5pqX77yM5LuA5LmI5piv5YWJ5piO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uO5re35rKM55qE6buR5pqX5Lit6Kej6ISx5Ye65p2l5LqG77yM5L2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uN54S25piv5LiA54mH56m655m977yM5bCx5YOP6auY6ICD77yM5bCx5YOP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4ix5oOF44CCPC9wPjxwPjxlbT44Ny48L2VtPumypOmxvOS4jei3g++8jOaAj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+8n+m5j+m4n+S4jeWli++8jOWyguiDveiFvuepuu+8n+S6ieWIhuWkuuenku+8j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qO+8gTwvcD48cD48ZW0+ODguPC9lbT7miJDlip/opoHpnaDoh6rlt7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mnInkuIfliIbkuYvkuIDnmoTluIzmnJvkuZ/kuI3og73mlL7lvIPvvIz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Hog73ooYzvvIE8L3A+PHA+PGVtPjg5LjwvZW0+5b2T5bm05oiR6auY6I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+p55y85LiA6Zet77yM5Lik6IW/5LiA6Lms77yM5pWR6L+H5p2l5LqG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mI54Kv54Kv5pyJ56We77yM5b+X5rCU6auY5piC77yM6Z2S5pil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aG65Yip55m756ys77yM6YeR5qac6aKY5ZCN44CC5oS/5L2g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LvOaQj+mrmOiAg++8jOS7iueUn+aXoOaClO+8m+eI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S4ie+8jOi/veaxguWNk+i2iu+8geW8oOaJrOS5kOWtpuS5kOaAneeahOS4quaA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S4jemqhOS4jei6geeahOW/g+aAgeOAgjwvcD48cD48ZW0+OTEuPC9lbT7ml6Dor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4DkuYjvvIzpg73or7fkuI3opoHovbvoqIDmlL7lvIPvvIzlm6DkuLr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lnZrmjIHkvJrooqvovpzotJ/jgILosIHnmoTkurrnlJ/kuI3mmK/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nlJ/mtLvku47mnaXkuI3kvJrkuIDoubTogIzlsLHvvIzkuZ/kuI3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lj6ropoHliqrlipvvvIzlsLHog73lgZrni6zkuIDml6DkuozvvIzlubPlh6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h6rlt7HjgII8L3A+PHA+PGVtPjkyLjwvZW0+5Lq655Sf5Zug5Li65pyJ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pyq5p2l77yM5Y+q5pyJ5pyJ5biM5pyb77yM5bCx5aS05Lmf5LiN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Y2z5L2/6YGT6Lev5Z2O5Z235LiN5bmz77yM6I2G5qOY5Lib55S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b6B5pyN5LiA5YiH55qE5LiN5pyN77yM56Wd5oS/5L2g6J++5a6r5oqY5q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44CCPC9wPjxwPjxlbT45My48L2VtPuS7iuWkqemrmOiAg+WIsO+8jOWG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7iuacne+8jOe7huW/g+eci+ivleWNt++8jOS4i+eslOWmguacieelnu+8jOWKq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Mpe+8jOacuuaZuuadpeW6lOWvue+8jOeItuavjeWRveWcqOiCqe+8jOiAgeW4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Ev+mrmOiAg+aIkOWKn++8jOaIkOWwseWkp+Wtpuaipu+8jOelneWtpuWt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QuPC9lbT7kvaDnmoTliqrlipvmjaLmnaXnmoTmmK/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ZfmsLTmjaLmnaXnmoTmmK/mlLbojrfvvIzkvaDnmoToi6bor7vmjaL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vvIzpq5jogIPliLDkuobvvIzmhL/kvaDogIPlh7rlpb3miJDnu6nvvI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Dlip/nmoTmiYvvvIzlrp7njrDmoqbmg7PjgII8L3A+PHA+PGVtPjk1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Sn5LiN5LqG55qE77yM5oiR6IO95YGa5b6X5Ye655qE6aKY55u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6IO95YGa5Ye65p2l77yM5oiR5YGa5LiN5Ye655qE6aKY55uu5Yir5Lq6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e677yM5oiR5omA5YGa55qE5bCx5piv5a+555qE77yM5oiR5bCx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i48L2VtPuW/g+iLpeWcqO+8jOaipuWwseWcqO+8jO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ecn+eIse+8jOiwiOaIkOi0pe+8jOS6uueUn+ixqui/iO+8jOWPquS4jei/h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WGjeadpSZoZWxsaXA7JmhlbGxpcDvlsI/lprnvvIznnJ/lv4PnmoTku5jlh7r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nJ/lv4PnmoTlm57miqXvvIzmiJHku6zlhbHlkIzliqrlip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ZCM5a2m5Lus77yM5oiY5aOr5Lus77yM5YmN6L+b5ZCn77yM5aWL6L+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iY5b255bey57uP5omT5ZON77yM6K6p5oiR5Lus57KJ56KO5LiA5YiH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ZON6IOc5Yip55qE5Y+36KeS77yBPC9wPjxwPjxlbT45OC48L2VtPuivtO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iHquW3seW+geacjeiHquW3se+8jOW4puedgOecn+ivmuaEn+aBqeeah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WujOmAieWumueahOeUn+a0u+mBk+i3r++8jOWGs+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jYPokannmb7ljYnnq5/nu73mlL7vvIzkuIfljYPmjbfmiqX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ojpjojpjlrablrZDlsL3lvIDpopzvvIzph5HmppzpopjlkI3nirblhYPpg47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ovpvphbjvvIzmoqbmg7PmiJDnnJ/nq5/lrp7njrDjgILlkIzlrablhbH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5fmhL/vvIzlho3muLjlrabmtbfplb/miY3lubLjgILnpZ3kvaDmt7HpgKDlho3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yieS9j+awlO+8jOiOq+eVj+aDp++8jOmrmOiAg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mqjOS9oO+8m+S4jeedgOaApe+8jOW4puaWh+WFt++8jOaLvOaQj+iAg+Wcu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g+S7lOe7hu+8jOWkmuWIhuaekO+8jOWujOe+juetlOWNt+etieedgOS9oO+8m+es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aEv+mhuuWIqe+8jOmHkeamnOmimOWQjeelneemj+S9oO+8ge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uuW/g+WmguaE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szYmIzbmNw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M2JiM25jc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9829A5EE6795AEB7897B724DDE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