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66A91B27A7F43501118E909EB0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66A91B27A7F43501118E909EB0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aSQ6aWu54Gr6ZSF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eDq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ge+8jOWMoOWRs+aPveS6uuW/g+OAgjwvcD48cD48ZW0+Mi48L2VtPuS6uueUn+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QjOmGieOAgjwvcD48cD48ZW0+My48L2VtPuWRs+aciemBk++8jOaWmeacie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WIsOWutuOAgjwvcD48cD48ZW0+NC48L2VtPuWBpeW6t+e+juWRs++8jOWutuS6uu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48ZW0+NS48L2VtPumUpuW6reeBq+mUhe+8jOWTgei0q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n+adkOi2heW4gu+8jOWQg+WcqOWxseawt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mynOmjn+adkO+8jOeyvuaMkee7humA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OsOS7o+S5i+eBq++8jOeUn+WBpeW6t+S5i+mUhe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UpuW6re+8jOa2ruWHuuecn+WRs++8gTwvcD48cD48ZW0+MTAuPC9lbT7pppnpsp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uJ3lkbPnvo7lpb3jgII8L3A+PHA+PGVtPjExLjwvZW0+54Gr6ZSF5LiA5ZO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aOf5p2Q44CCPC9wPjxwPjxlbT4xMi48L2VtPuenkeaKgO+8jOiuqeWBpeW6t+awu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ppkmcmRxdW876ZqP77yBPC9wPjxwPjxlbT4xMy48L2VtPumHjeW6huiAgeeBq+mU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sOmjn+WwmuOAgjwvcD48cD48ZW0+MTQuPC9lbT7ngavplIXlpb3po5/mnZD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bPlj6PlvIDjgII8L3A+PHA+PGVtPjE1LjwvZW0+6ICB54Gr6ZSF77yM6L6j5Zeo5Yiw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i48L2VtPummmemynOiAgeeBq+mUhe+8jOa4neWRs+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ogIHngavplIXph4zvvIzlvIDlv4PlhpLms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Q6YO96ZSm5bqt77yM5YGl5bq36ZqP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eil+iPnOabtOWkmu+8jOW3tOicgOaJk+aLpeWgg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plIXnmoTmnIvlj4vvvIzlnKjplKbluq3jgII8L3A+PHA+PGVtPjIx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yg5om/77yM576O5ZGz5LiN5Y+Y44CCPC9wPjxwPjxlbT4yMi48L2VtPueBq+mUh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IjOWwlue+juWRs+OAgjwvcD48cD48ZW0+MjMuPC9lbT7plIXoibLlpKnpppnvvIz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rrnlJ/jgII8L3A+PHA+PGVtPjI0LjwvZW0+6ZSm5bqt54Gr6ZSF77yM5YGl5bq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gOWTgee6oumUhe+8jOWBpeW6t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h43luobogIHngavplIXvvIzlr7vlkbP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WI5p2l5YWI5ZCD77yM5ZCO5p2l5o6S5Y+3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acieaJgOadkO+8jOadkOWwseS4jeWHoeOAgjwvcD48cD48ZW0+MjkuPC9lbT7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gavplIXvvIzml7blsJrmlrDmlrnlvI/jgII8L3A+PHA+PGVtPjMwLjwvZW0+5YGl5bq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g77yM576O5ZGz5piv5rqQ5rOJ44CCPC9wPjxwPjxlbT4zMS48L2VtPueBq+mUhe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WcqOWFtuS4reOAgjwvcD48cD48ZW0+MzIuPC9lbT7mjKTlvpfmu6Hlupf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kuIvlkbPpgZPjgII8L3A+PHA+PGVtPjMzLjwvZW0+576O5ZGz5aSn5pys6JCl77yM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ruL5ZGz44CCPC9wPjxwPjxlbT4zNC48L2VtPuS4gOmUhemmmemynO+8jOS8l+WP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D48ZW0+MzUuPC9lbT7muJ3kuZDml6DpmZDvvIzngavovqPlpJ/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Sm6Imy5oCh5Lq677yM6aaZ5Li05Z+O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LpeWgguiPnOS7veWkmu+8jOmAieW4guS6leeBq+m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gavplIXpo5/mnZDvvIzlgaXlurfpppblhY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YeN5bqG77yM5qKm54eD5r+A5oOF44CCPC9wPjxwPjxlbT40MC48L2VtP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9oOS7rOaUvuW/g+OAgjwvcD48cD48ZW0+NDEuPC9lbT7kuIDmnJ3lk4Hls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mr7lv5jjgII8L3A+PHA+PGVtPjQyLjwvZW0+54Gr6ZSF6YCJ6ZSm5bqt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f5bCa44CCPC9wPjxwPjxlbT40My48L2VtPueBq+WwmuiAgemUhe+8jOa4ne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QuPC9lbT7ogIHplIXnj43po5/mlpnvvIzmuJ3lkbPlpb3mu4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CD6YeN5bqG54Gr6ZSF77yM5Lqr6aOf5bCa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Bq+mUhemjn+adkO+8jOWuneiXj+S5i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gavplIXvvIzlsLHniLHov5nkuKrlkbPlhL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Z57qm6YeN5bqG77yM6L6j5Lqr5Lq655Sf44CCPC9wPjxwPjxlbT40OS48L2Vt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eBq+mUhe+8jOa2rumBjea1t+mZhuepuuOAgjwvcD48cD48ZW0+NTAuPC9lbT7mg7P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lsL3lnKjlpKfmlrnlnIbjgII8L3A+PHA+PGVtPjUxLjwvZW0+5LiN5piv5L2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4Gr44CCPC9wPjxwPjxlbT41Mi48L2VtPuWTgemUpuW6reeBq+mU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eUn+a0u++8gTwvcD48cD48ZW0+NTMuPC9lbT7ngavmsJTlhrLlpKnvvIzojq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aDjgII8L3A+PHA+PGVtPjU0LjwvZW0+6YeN5bqG6ICB54Gr6ZSF77yM6aaZ6L6j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S48L2VtPue+juWRs+aXoOept++8jOeBq+mUheeyvu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o5/mnZDlpb3vvIzngavplIXlkbPpgZPmiY3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aw6bKc6aOf5p2Q77yM54Gr6ZSF5aSn6IW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peW6p+axn+a7qOWutO+8jOS5ieaZuuWTgeaWueWc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luobogIHngavplIXvvIzpppnpspzkurrpl7TlsJ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A5ZGz5Y+W5Lit5oSP77yM5ZWn5ZWn5oiQ5oOK5aWH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mUhemFjeaWueahjO+8jOeJueiJsuWkp+eBq+mUhe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bPpgZPvvIzlhavmlrnnn6XpgZPjgII8L3A+PHA+PGVtPjYzLjwvZW0+5ZGz6I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iA5ZOB5L6/5YiG5pmT44CCPC9wPjxwPjxlbT42NC48L2VtPumjn+adk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mynOWFtuS4reOAgjwvcD48cD48ZW0+NjUuPC9lbT7nu53kvbPlpb3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niIbpppnovqPjgII8L3A+PHA+PGVtPjY2LjwvZW0+54Gr6ZSF5paw5pe25Lu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aw5L2T6aqM44CCPC9wPjxwPjxlbT42Ny48L2VtPummmee6puiAgeeBq+mUhe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tOa4neWRs+OAgjwvcD48cD48ZW0+NjguPC9lbT7nlKjlv4PlgZrpo5/mnZDvvIzkv5jo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PjgII8L3A+PHA+PGVtPjY5LjwvZW0+6YeN5bqG5LiA5ZOl77yM5rO86L6j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jn+e+juiAjOW/g+Wuve+8jOWRs+mVv+iAjOeln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h43luobogIHngavplIXvvIzlgaXlurfmlr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qx5ZCM5qC355qE6ZKx77yM5ZCD5pu05aSa55qE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Bq+mUhemihua9ruWwmu+8jOa4nemmmemjmOWFq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KDlv4Pni6zliLDvvIzngavplIXnha7nmb7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5Sf55m+5ZGz77yM54us5Y2g5LiA5ZG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ZvuWRs++8jOefpeW/g+efpeiDg+OAgjwvcD48cD48ZW0+NzcuPC9lbT7pppn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mupDmnaXmmK/kvaDjgII8L3A+PHA+PGVtPjc4LjwvZW0+576O5ZGz5paw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pu05YGl5bq344CCPC9wPjxwPjxlbT43OS48L2VtPuS6uumXtOefpeecn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mmeWhkeeZvuW5tOOAgjwvcD48cD48ZW0+ODAuPC9lbT7kuI3po5/ljKDpspz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kurrpl7TlkbPjgII8L3A+PHA+PGVtPjgxLjwvZW0+5p2l5pa55ZyG54Gr6ZS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oCB44CCPC9wPjxwPjxlbT44Mi48L2VtPumHjeW6hueahOmjjuWRs+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S9jeOAgjwvcD48cD48ZW0+ODMuPC9lbT7lsI/nopfpgILlj6PvvIzpgILlkIj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g0LjwvZW0+5YGl5bq35paw6aOf5bCa77yM6ZSm5bqt546v5L+d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7j+WFuOeBq+mUhe+8jOiIjOWwlue+j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pb3po5/mnZDvvIzngavplIXlsJHkuI3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g3MG13d25rMH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NzBtd3duazB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66A91B27A7F43501118E909EB0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