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1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2D421C4EAF35DC10B4B78B3904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2D421C4EAF35DC10B4B78B3904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2k5Y2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IkeaDs+S9oOaXtu+8jOWNtOaO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Uteivne+8jOi/meavlOaDs+S9oOabtOeXm+iLp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S4gOS4quW/g+iEj++8jOWNtOacieS4pOS4quW/g+aIv+OAg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q+S5kO+8m+S4gOS4quS9j+edgOaCsuS8pOOAguS4jeimgeeskeW+l+Wkqu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8muWQtemGkuaXgei+ueeahOaCsuS8pOOAgjwvcD48cD48ZW0+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Ame+8jOWwseaYr+S4gOS4quWJjeS6uuagveagkeWQjuS6uuS5mOWHi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aIkeaVmeS9oOWtpuS8mueIse+8jOS4jeaYr+WPq+S9oO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i/meS4quWto+iKguW+iOW5suWHg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S48L2VtPumCo+S6m+W5tO+8jOaIkeS7rOmUme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S7rOeahOmdkuaYpe+8jOaciemCo+S4gOWkqeaJjeS8mumHj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JqeS4i+aIkeS4gOS4quS6uueugOWNleeahOa8guaziu+8jOmjju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i++8jOS4gOi3r+WQkeWMl++8jOWBmuS4gOS4que7j+WOhuS6huS6uuS4lu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WcqOiwgeeahOiusOW/humHjOiwseWGmeS4i+S4gOabsuemu+auh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eahOWknOaZmu+8jOS4gOS4quS6uueahOetieW+h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eaYr+esrOWHoOS4quWknOaZmuS6hu+8jOS5n+S4jeiusOW+l+i/meaYr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tieW+heS6huOAguWPquaYr+efpemBk+aIkeS4gOS4quS6uuS+neeEtuWc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cqOetieW+heOAgjwvcD48cD48ZW0+OC48L2VtPuWtpOeLrOeahOS6uu+8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Bh+ijheW/meeijOOAgjwvcD48cD48ZW0+OS48L2VtPuWWneedgOWSluWVoe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7i+WRs+OAguW/q+S5kOS4juW/p+S8pO+8jOS+neeEtuiDveaEn+WPl+WIs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unuS4juaEn+WKqOaAneW/teS4juWtpOeLrOOAgjwvcD48cD48ZW0+MTA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lj6/ku6Xllp3phZLvvIzlj6/ku6XnjqnmiYvmnLrvvIzlj6/ku6Xnl5vlk63mtYH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poHmgJ3lv7XkuIDkuKrkuI3niLHkvaD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q554q56LGr6LGr55qE5oiR5Lus6K+l5b6A5ZOq6LWw77yM5LiN55+l5oyj5omO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iA5YiH6YO95LiN5YaN5piv5Y6f5p2l77yM5Lmf5LiN6IO9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juW4guaEiOWkp++8jOWwseaEiOaEn+WIsOWtpOeLrOOAguW5tOe6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wseaEiOaEn+WIsOWtpOWNleOAgjwvcD48cD48ZW0+MTMuPC9lbT7lraT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rnlkJHvvIznm7TliLDoh6rlt7HoubLkuIvmnaXvvIzms6rmu7TokL3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nnLzms6rph4znmoTouqvlvbHjgII8L3A+PHA+PGVtPjE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V55qE5LqL77yM5LiN5piv5a2k54us57uI6ICB77yM6ICM5piv6Lef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Lq657uI6ICB44CCPC9wPjxwPjxlbT4xNS48L2VtPueIseS4iuS6hue9k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S8mumZquaIkemAm+ihl+OAgjwvcD48cD48ZW0+MTY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pnIDopoHmiJHng63mg4XkuLvliqjnu7TmjIHnmoTlhbPns7vvvIzpg7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ibnliKvntK/jgII8L3A+PHA+PGVtPjE3LjwvZW0+5oiR5bqU6K+l5piO55m9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a5byA5aeL5bCx5bey57uP5oWi5oWi57uT5p2f77yM5L2V6Ium5aaC5q2k55eb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mn552A44CC5pei5bey56a75Y6777yM5ZCO5Lya5peg5py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awuOi/nOWBnOeVmeWcqOWOn+WcsO+8jOiZveeEtu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7gOS5iO+8jOS9huS4gOWumuS8mumUmei/h+S7gOS5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rrku6zkuYvmiYDku6Xlk63ms6PvvIzlubb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vvIzogIzmmK/lm6DkuLrku5bku6zlnZrlvLrkuoblpKrkuYX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Lya5pyJ5b+D5oOF5LiN5aW955qE5pe25YCZ77yM6K+05LiN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YGT5LiN5piO55m955qE6Zq+6L+H77yM55CG5LiN5riF5qWa55qE5Lq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guasouaYr+S4gOe+pOS6uueahOWvguWvnu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guasouOAgjwvcD48cD48ZW0+MjIuPC9lbT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pTor6Xlj6vlraTni6zvvIzmg7PkuIDkuKrkurrnmoTml7blgJnmiY3lupTor6Xlj6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zLjwvZW0+5a2k5Y2V5piv5L2g5oOz57qm5pyL5Y+L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+R546w5pyL5Y+L5bey57uP57qm5LqG5Yir55qE5pyL5Y+L5LqO5piv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qx5q2J44CCPC9wPjxwPjxlbT4yNC48L2VtPuS9oOefpemBk+S7gOS5iOaYr+WtpOeL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WDj+S9oOS4gOivreS4jeWPkeeahOemu+W8gO+8jOaIkeWcqOa8q+aXoOi+u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SjOWGt+mjjumHjO+8jOS4gOi+ueaBqOS9oO+8jOS4gOi+ue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bblrp7mr4/kuKrkurrnmoTnlJ/lkb3pg73kuI3ov4fmmK/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vZPjgILnu4/ov4flpJrlsJHlraTljZXvvIzku47mnaXml6Dkurr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A5LmI6YO95Yir6K+05Z2Q552A6Zmq5oiR5ZC55ZC5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f5rKh5pyJ6YWS77yM5ZCs5oiR6K+06K+05a2k54us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tpOWNle+8jOacquabvuaciei/h+eahOWvguWvnuW/g+aDhe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+WknOWxguWxguWMheijueOAgjwvcD48cD48ZW0+MjguPC9lbT7lj6rmnInnpZ7ku5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miY3llpzmrKLlraTni6zvvIzkurrmmK/opoHmnIvlj4v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Lq65p6B5bqm5a2k54us55qE5Zy65pmv5peg5aSW5LmO5Lik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piv55Sf55eF54us6Ieq56Gs5pKR77yM5LqM5piv5Zad6YaJ5rKh5Lq6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9k+WtpOeLrOWPmOaIkOS5oOaDr+WwseS4jeWcqOWlou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ZquS8tOOAgjwvcD48cD48ZW0+MzEuPC9lbT7kuaDmg6/kuIDkuKrkurr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aDmg6/lraTni6zjgILkvYbmmK/lrrPmgJXjgILlrrPmgJXov5nkuIDliI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pgIPpgb/vvIzkuI3lgZznmoTpgIPjgII8L3A+PHA+PGVtPjMyLjwvZW0+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5+l6YGT77yM5Y6f5p2l5ZKM5pyJ5Lqb5Lq65pyA5aW955qE57uT5bG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55u45p2z5peg6Z+z5L+h44CCPC9wPjxwPjxlbT4zMy48L2VtPuW/teaXp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ueaYk+WPl+S8pO+8jOWWnOasouaLv+S9meeUn+adpe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9oOW/teS9oOeahOaXp++8jOS7luWPiOiDveiusOS9oO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nlJ/lvpfmraTkuIDkurrvvIzkuI3mmJPvvIzlvbzmraT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hbvjgII8L3A+PHA+PGVtPjM1LjwvZW0+5aSc5piv6LaK54as6LaK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6LaK5rS76LaK5a2k54us44CCPC9wPjxwPjxlbT4zNi48L2VtPuWQjuadpe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eahOeUn+a0u++8jOWNtOayoeaciemhuuWFtuiHqueEtueahOW/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msqHmnInkurrlg4/miJHkuIDmoLfvvIzmr4/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LvkvJrmg7PliLDkuIDkupvkurrvvIzmg7PotbfkuIDkupvkuovvvIznhLblkI7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mtYHms6rjgILnmb3lpKnlj4jnu6fnu63lgZrlm57pgqPkuKrlmLvlmLv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lranlrZDvvIzlj6rmmK/nrJHnmoTmnInkupvokL3lr5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a6z5oCV5LqS55u45om25oyB6LeM6LeM5pKe5pKe57uP5Y6G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A5ZCO6Zmq5Zyo5L2g6Lqr6L6555qE6YKj5Liq77yM5Y20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YjuaYjuaYr+aIkeW/g+S4reiHs+WFs+mHjeimg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WPr+aYr+aIkeWNtOaAu+aYr+ijheS9nOS9oOWvueaIkeadpeivtO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lsL3nrqHkurrnvqTmi6XmjKT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pu5jnmoTvvIzlraTni6znmoTjgII8L3A+PHA+PGVtPjQxLjwvZW0+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Zuw5p6B5LqG5YaN552h77yM5Zug5Li66YKj5qC36Lq65LiL5bCx5Y+v5Lul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e26Ze05Y675oOz6YKj5Lqb5oiR5LiN5Zac5qyi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wuOi/nOS4jeefpemBk+iHquW3seWcqOWIq+S6uuWYtO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JiOacrO+8jOaJgOS7peWBmuWlveS9oOWOn+acrOeahOagt+WtkOWwseWlv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HguaIke+8jOWwseivt+S6suiHquadpeaHgu+8jOiLpeaYr+iuqOWOjO+8jOWwv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OAgjwvcD48cD48ZW0+NDMuPC9lbT7kurrpg73mmK/nn5vnm77nmoTvvIzmuLTmn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j4jlrrPmgJXooqvnnIvnqb/vvIzmnInkupvkuovvvIzmg7PlpJrkuoblpLT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lv4PnlrzjgII8L3A+PHA+PGVtPjQ0LjwvZW0+5oiR5Y+q5pyJ56yR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b+n5Lyk5omN5LiN5Lya6KKr55yL56m/44CCPC9wPjxwPjxlbT40NS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WcqOWknOmHjO+8jOaLjuedgOS4gOeTtumFku+8jOaLv+edgOS4gOaUr+eD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PsOS4iueci+W5veiTneeahOWkqeepuu+8jOaciOWFiemdmemdmeWcsOa0ku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4gOWPqumjnum4n+aFouaFouepv+i/h+Wkqeepuu+8jOWcsOmdouS4iuagkeaen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csOaLguWKqO+8jOW/g+mHjOW+ruW+ruS4gOWKqO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Yfop4HkvaDkuYvliY3vvIzmhJ/op4nlvojlraTljZXvvIzomb3nh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joh6rnlLHvvIzlvojmuIXmt6HvvIzlvojlpKnnhLbjgILkuI3mmK/mg7P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op6Poh6rlt7HmnInlpJrkuYjkvJ/lpKfvvIzmnInlpJrkuYjnmoT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rmmK/mg7Pmib7kuIDkuKrkurrmnInkuIDmoLfnmoTlv4PlooPvvIzmnInnm7j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vvIzor7Tor7Tor53vvIzogYrogYrlpKnvvIzkuIDotbflgZrorrjlpJr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Lq655Sf5rS75LmF5LqG77yM6YGH5Yiw54K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KX5YGH6KOF5a2k5YKy55qE5b+D77yM5L6/5Lya5rqD5LiN5oiQ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uuWvguWvnueahOaXtuWAmeivtOS4jeWHuuivneadpe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guWvnueahOa7lOa7lOS4jee7ne+8jOWvguWvnuWwseaYr+S9oOmdoOafkOS4quW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guWlj+adpeWRvOWQuO+8jOWvguWvnuWwseaYr+aDs+mAg+emu+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lraTni6zmmK/kuIDpppbnvKDnu7XnmoTor5fvvI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JXnvJXnrLznvannnYDkvaDjgII8L3A+PHA+PGVtPjUwLjwvZW0+55So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6L+H6ZqP6YGH6ICM5a6J55qE55Sf5rS777yM5bi45oSf5oGp77yM5oeC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oSf5Y+X77yM5bm456aP5peg5aSE5LiN5Zy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WvueS4jei1t+eahOWwseaYr+i/memil+W/g++8jOeWvOS6h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+8jOS8pOS6huS4gOmBjeWPiOS4gOmBjeOAgjwvcD48cD48ZW0+NTI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lsbHkurrmtbfovrnotbDovrnniLHmgJXku4DkuYjlraTni6zvvIzmiJHor7T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pg73kuI3mmK/kvaDor6XmgI7kuYjlsIblsLHjgII8L3A+PHA+PGVtPjU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6L+b5Y2a5a6i77yM5piv5oiR5a6z5oCV6K6w5b+G5oqK5L2g6YGX5b+Y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pel6K6w77yM5piv5L2g5bey57uP5Y+Y5oiQ5Zue5b+G44CC5b2T5pyJ5aSp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6ICB5Y6777yM5oiR5LiA5a6a5Lya5Zyo5bqt6Zmi56eN5ruh546r55G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6D55qE6aKc6Imy5LiN5Lya5piv57qi55qE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S6uui1sOiMtuWHie+8jOWtpOeLrOWlvei/h+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rrDlv4bnirnlpoLkuIDmnKzms5vpu4TnmoTnm7jlhozvvIz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nor7TnnYDpgqPkupvlt7Lnu4/ogIHljrvnmoTmlYXku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6YO95piv54us6KGM6ICF77yM5rKh5pyJ5ZCM6KGM5Lq677yM5rKh5pyJ5bqH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jxlbT41Ny48L2VtPuaIkeaHgui/meS4luingeS6uuW/g+WHieiWh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WbuuaJp+eahOaDs+Wvu+axgua4qeaaluOAgj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kuI3mmK/ku4DkuYjpg73opoHljrvkuonvvIzkuI3mmK/ku4DkuYj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LvvIzmrLLmnJvlsJHkuIDngrnvvIzmu6HotrPlpJrkuIDngrnvvIzov5nmoLf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vYfmtJLkuIDngrnvvIzkurrnlJ/miY3kvJroh6rlnKjkuIDngrn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6L+Z5Liq5LiW55WM5LiK77yM5bm2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qr5Y+X5Yiw5a2k54us55qE44CCPC9wPjxwPjxlbT42MC48L2VtPu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oOaDr+WvguWvnu+8jOS5oOaDr+WtpOeLrOOAguS9huaYr+Wus+aAleOAg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gOWIh+S8muWPkeeUn++8jOmAg+mBv+OAguS4jeWBnOeahO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borrjmiJHnnJ/nmoTlvojmsqHnlKjvvIzmsqHmnInog73lipvnlZn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kuI3mg7PlpLHljrvnmoTkurrjgII8L3A+PHA+PGVtPjYyLjwvZW0+5LiA5aSc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u45oCd5YeJ77yM54us5a6I55m95pi8562J5aSp6I2S77yM56eL6aOO5LiA6L6e5pe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yo5LiW5a+76K6/5o6M6Zq+5piO77yM6LWw5Zyo5Lic5pa56Iul6LC355qE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t77yM57uV5p2l5b+D5Lit55u45oCd5biD5pmv77yM5Y2O5Li955qE6IS45bqe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75b+n5Lyk77yM5b+n5LiN6IO95YeP5Y675b+D5Lit55qE5Lmx77yM6ICM5Ly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Yqg5YaN5qyh55u46YGH44CCPC9wPjxwPjxlbT42My48L2VtPuS9oOimgeWOu+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jeimgeaAu+aYr+WbnuWktOeci+mCo+S6m+abvue7j+S8pOWus+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3r+i/mOW+iOmVv++8jOa4qeaalueahOS6i+aDheS7peWQjuS4gOWumuS8mu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GrOi/h+WtpOeLrOeahOS9oO+8jOiDvea0u+aIkOiHquW3s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mtYHmtarlnKjml7blhYnnmoTmtbfmtIvkuIr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ov73pgJDmoqbmg7PvvIzlhY3kuI3kuobmnInkuIDkupvmgrLkvKTjgIL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mtYHmtarnmoTog4zlvbHvvIzmgLvkvJrlm6DkuLrmnInlpKrlpJrnmoTmoq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gIzlkITlpZTkuJzopb/jgILogIzog4zlvbHvvIzkuZ/mgLvmmK/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Y1LjwvZW0+5oiR57Sn5o+h5L2g55qE5omL77yM5oCV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q6576k5Lit77yM5pyA57uI5L2g6L+Y5piv6YCJ5oup5LqG6L+35a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nO+8jOS+neaXp+mCo+S5iOa3se+8jOS+neeEtumCo+S5iOWH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6ouWwmOeahOS4gOS7veaJp+edgO+8jOWcqOS7iuWknOWHnee7k+aIkOS8pOmTu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+8jOeCueeCuea7tOa7tO+8jOa4l+mAj+WknOeahOavj+S4qu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kuI3kvJrkuobop6PpgqPnp43lraTni6zliLDll5PlrZ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j4jmgJXmsqHkurrlronmhbDvvIzlkr3kuIvnnLzms6rnu6fnu63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Y4LjwvZW0+5Lq677yM5oC76KaB5b+Y5o6J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uW5omN6IO96K6w5L2P5Y+m5aSW55qE5LqL44CC5aaC5ZCM5pyJ5Lq66KaB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6L6577yM5rOo5a6a5LqG5pyJ5Lq66KaB56a75by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S4jeWPr+S7peiuqeaIkeWkseW/huS4gOasoe+8jOW/mOaOiemCo+S6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sOW+l+eahOS6uuOAgjwvcD48cD48ZW0+NzAuPC9lbT7lj6ropoHkvaDot5HnmoT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raTljZXlsLHmipPkuI3kvY/kvaDjgILkvYbmnInkuIDlpKnkvaDkvJrntK/nmoT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lraTljZXkuI3kvJrvvIzlroPov5/ml6nkvJrov73kuI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6L+H5b6X5LiN5b+r5LmQ77yM5LiA6YOo5YiG5Y6f5Zu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K+a5oGz44CC5pWi54ix5pWi5oGo5LiN5a655piT77yM6Leo6L+H5Lq65r2u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iN6aG+5LiA5YiH5pKV56C06IS455qu6YO96ZyA6KaB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aJgOeci+WIsOeahO+8jOWwseaYr+eUn+a0u+acgOWQiOeQhu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/heW/v+W/v+S4jeW5s++8jOS4jeeUqOW/teW/teS4jeW/mO+8jOS4jemcg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OAgjwvcD48cD48ZW0+NzMuPC9lbT7msqHmnInkurrop4Hov4fmt7Hmtbfpsbz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sLHku6XkuLrlroPkuI3kvJrmgrLkvKTvvIzpgqPmmK/lm6DkuLrlro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mt7HnmoTmtbflupXvvIzlroPnmoTnnLzms6rvvIzkurrku6znnIvkuI3liLD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6e6ZmF5LiK77yM5Zyo5b+D54G15LiK5pyJ5YWx6bi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Kw5Yiw5LiA6LW355qE5Yeg546H5piv55u45b2T5bCP55qE44CC5b6I5aSa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Kw5LiN5Yiw5LiA5Liq55+l5bex77yM5bCx5piv5a+C5a+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bvue7j+WcqOafkOS4gOeCueebuOeIsei/h+OAgueEtuWQjui3neemu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LiemVv++8jOebtOWIsOWGjeS5n+eci+S4jeingeW9vOatpO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gbXprYLkuK3mnIDmt7HnmoTlraTni6zvvIzmmK/kvLTpmo/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gIzmnaXjgII8L3A+PHA+PGVtPjc3LjwvZW0+5aSa5biM5pyb5Zyo5b+D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L5LiA5Zy65aSn6Zuo77yM5Yay5Yi35o6J5L2g5p2l5Y676L+H55qE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S4quS6uuaXoOiuuuWcqOS9leaXtuOAgeS9leWcsO+8jO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OAgeS9leaZr++8jOmDveS4gOWumuimgeWdmuS/oeeUn+a0u++8jOebuOS/oe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boOS4uuWug+WcqOS4uuS9oOWFs+mXreS4gOaJh+mXqOeahOWQjOaX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S4uuS9oOaJk+W8gOS6huS4gOaJh+eql++8gTwvcD48cD48ZW0+Nzk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nmoTov4flvoDvvIzlnKjml6DkurrnmoTop5LokL3vvIzmipjlj6DmlLbo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6KaB5Li65LqG6L+O5ZCI5omA5pyJ5Lq6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L+Z5LmI57Sv77yM6LS55bC95b+D5oCd6K6p5omA5pyJ5Lq66YO9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6Ieq5bex6K+l5oCO5LmI56yR44CCPC9wPjxwPjxlbT44M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aIkeiHquW3seS4gOS4quS6uu+8jOayoei+nOi0n++8jOayoeeJteaMgu+8j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5n+ayoeWkseacm+OAgjwvcD48cD48ZW0+ODIuPC9lbT7lpKnnqbrnmoTpo57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lr4Llr57mr5TmiJHlpJrvvIzov5jmmK/miJHnmoTlraTljZXmr5Tkva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kuIvnmoTml7blhYnvvIzkvaDpmarmiJHvvIzlpb3kuI3lpb3jgILov5nmoLf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kuZ/kuI3kvJrlraTlj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0eWo2ZnA2a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HlqNmZwNm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2D421C4EAF35DC10B4B78B3904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