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C3FA471F1BE77E06BE72F4FF91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C3FA471F1BE77E06BE72F4FF91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I5LqO5pS+5LiL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l+WIsOeahOS4nOilv+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aXtuaJjeS8muaEn+WIsOWvguWvnu+8jOWPr+WmguaenOS4gOW8gOWni+WwseS4je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PiOWmguS9leefpemBk+WvguWvnuaYr+S7gOS5iOaEn+ini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eUmuiHs+iuqeaIkeinieW+l+aXoOavlOiIkueV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S4jeassueUn++8jOeGrOi/h+WOu+WwseWlveS6hu+8jOeIseaDheaAu+W9k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uuOAgjwvcD48cD48ZW0+My48L2VtPuaIkeWkmuaDs+iuqeS9oOefpemBk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Ikee7j+WOhuacgOa3seeahOeXm++8jOS4jeaYr+mioOaym+a1geemu++8j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oOS+ne+8jOS5n+S4jeaYr+WbnuW/hueahOWIuu+8jOiAjOaYr+aIke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i9u+aYk+eahOWkseWOu+S6huS9oOOAgjwvcD48cD48ZW0+NC48L2VtPu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GjeS+v+WunOS5n+S4jeimgeS5sO+8m+S4jeeIseeahOS6uu+8jOWG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S4jeimgeS+nei1luOAgjwvcD48cD48ZW0+NS48L2VtPuaJgOacieeahOS4gOWIh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sOaYjuacl++8jOWPquacieeIseaDheS4i+iQveS4jeaY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mavui/h+eahOS6i+aDhe+8jOaAu+acieS4gOWkqeaIkeS8mueskeedg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Ny48L2VtPuWcqOaMkeWIq+S6uueahOavm+eXheS5i+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eci+iHquW3seaYr+WQpuecn+eahOWujOe+juOAgjwvcD48cD48ZW0+OC48L2VtPuWT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S6juW/g+atu++8jOS4jeaDs+ivtOivne+8jOS4jeaDs+W8gOmXqO+8jOS4jeaDs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uu+8jOaAu+aDs+edgOiDveWBmuS4quiMp++8jOaKiuiHquaIkeWwgei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edoe+8jOS4jeW4puS4gOS4neaDhee7quWcsOedoeWO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jeaYr+S5n+S8mui/meagt++8muaDs+WTreeahOaXtuWAme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jeiuqeWug+a1geazqu+8m+S8pOW/g+eahOaXtuWAme+8jOaJvuS4quWcsOaWu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PkeWRhu+8jOWRiuivieiHquW3seOAgeimgeWdmuW8uu+8m+WtpOeLrO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memdmeeahOaDs+edgOafkOS6uu+8jOWQrOmCo+S6m+S4gOi1t+WQrOi/h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avui/h+eahOaXtuWAme+8jOWtpuS8muS6huS8quijheiHquW3seWvueWIq+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QveeahOaXtuWAme+8jOeskeedgOWvueiHquW3seivtOayoeS6i+eahO+8m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veeuoeW3suaXoOWKm+S5n+imgeeIrOi1t+adpe+8jOWRiuivieWIq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OAgjwvcD48cD48ZW0+MTAuPC9lbT7kvaDnmoTlkI3lrZfmm77mmK/pgqPkuYj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j6/miJHljbTlho3kuZ/msqHmnInmlaLmj5Dlj4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95Y+257q36aOe55qE56eL5aSp77yM5q+P5LiA5aSE6aOO5pmv6YO95Luk5Lq65b6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44CCPC9wPjxwPjxlbT4xMi48L2VtPuacieS6m+S6uuS8vOS5juazqOWumuaAu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iAjOS4lOS7juadpeWOn+WboOS4gOagt+OAgjwvcD48cD48ZW0+M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iKvkurrpg73or7Tnl5voi6bnmoTorrDlv4blj6/ku6Xpmo/nnYDml7bpl7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lLnlj5jvvIzlj6/lroPlnKjmiJHlv4Pph4zvvIzmgLvmmK/lnKjov5nmoLfnmoTmt7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ooq3kuIrlv4PlpLTvvIzkuI3mlq3nmoTolJPlu7bvvIzkuI3mlq3nmoTph4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qq5Yqb5Y675YGa5LiA5Liq5rip5pqW55qE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LiW55WM5b6u56yR77yM55So55y85rOq5o+Q6YaS6Ieq5bex6KaB5YGa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26Ze05Lya5oWi5oWi5rKJ5reA77yM5pyJ5Lqb5Lq65Lya5Zyo5L2g5b+D5bq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ih57OK44CC5L2g55qE5bm456aP77yM6ZyA6KaB5L2g6Ieq5bex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eVjOS4iuWPquacieS4pOenjeWPr+S7peensOS5i+S4u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muS4gOenjeWPq+ebuOa/oeS7peayq++8jOWPpuS4gOenjeWPq+ebuOW/m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m+aIkeS7rOimgeWBmueahOaYr+S6ieWPluWSjOacgOeIseeahOS6uu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SjOasoeeIseeahOS6uuebuOW/mOS6juaxn+a5l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Pkurrlv7Xlv7XkuI3lv5jnmoTmmK/mhJ/mg4XvvIzorqnnlLfkurrlv7Xlv7X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hJ/op4njgII8L3A+PHA+PGVtPjE3LjwvZW0+5bCP5bCP55qE576O5Lq66bG8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YK75YK755qE562J5b6F552A546L5a2Q55qE6ZmN5Li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oeWQjuaenOWBmuS6i+aYr+aIkemjjuagvO+8jOS6i+WQjuS4jeWQjuaCl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mjjuOAgjwvcD48cD48ZW0+MTkuPC9lbT7mg7PkvaDvvIzlnKjmr4/kuKr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nJ/lvoXlhaXnnKDjgILmg7PkvaDvvIzlnKjmr4/kuKrmmajmm6bvvIzluKbnnY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hpLmnaXjgILmiJHpmr7lv5jkvaDpgqPmt7Hmg4XnmoTlh53op4bvvIzmiJHpmr7lv5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6HljrvnmoTouqvlvbHjgII8L3A+PHA+PGVtPjIwLjwvZW0+5pu+57uP77yM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Luj5pu/5LiN5LqG5rC45LmF77yM5Y6f5p2l5L2g5Y+q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+H5a6i44CCPC9wPjxwPjxlbT4yMS48L2VtPuWmguaenOS9oOW/q+S5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+8jOS8muS4jeS8muaUvuaJi+WFtuWunuaJjeaYr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6zlj6/kuI3lj6/kuI3opoHlho3lgZrpmYznlJ/kurrjgIL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nhp/mgonjgII8L3A+PHA+PGVtPjIzLjwvZW0+5L2g57uZ5oiR5LiA5ru055y85rO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Yiw5LqG5L2g5b+D5Lit5YWo6YOo5pez5rW35rS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Xm+S6hu+8jOayoeacieS6uuiDveS9k+S8muWIsOOAguS9oOS4gOWumu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Pl+i/h+S8pO+8jOa1gei/h+azqu+8jOS5n+imgeWSrOeJmei1sOS4i+WO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6uueUn++8jOWwseaYr+S9oOS4gOS4quS6uu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gJDlv4PlgZrkuovvvIzmm7TopoHogJDlv4PnlJ/mtLvjgILlnKj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mr4/kuIDkuKrkurrpg73mm77ov7fmg5HlkozlvbflvqjvvIz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uLjvvIzkuIDliIflvpflpLHmupDkuo7kuKrkurrmiYDmsYLmiYDmgp/vvIzli7/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I2LjwvZW0+5YW25a6e5L2g55+l6YGT55qE77yM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yA6KaB5L2g6Iqx5bC95b+D5oCd5Y676K6o5aW955qE5oSf5oOF6YO95LiN5Lya5pK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44CC5q+V56uf5oSf5oOF5piv55u45LqS55qE77yM5LiA5Liq5Lq65Li75Yqo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7Sv55qE44CCPC9wPjxwPjxlbT4yNy48L2VtPuS6uueUn+eahOe7iOeCu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xseawtOi4j+WwveaXtu+8jOS6puS4jeaYr+WcqOeUn+WRvee7k+adn+WQ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aUvuS4i+WMheiiseeahOmCo+S4gOWIu+OAguW9k+S9oOecn+eahOaUvuS4i++8jOe6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Un+S6keawtOa8guaziu+8jOS6puWPr+a3oeiLpea4hemjju+8jOiHquWcqO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J/mg4Xov5nkuKror43nnJ/nmoTmmK/lvojlkLjlvJ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fvvIzmr5Xnq5/miJHkuZ/mm77kuI3nlJjkuIDliIfkuLrlroPmvablgJLvvIzplJ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ov4fnqIvorqnkurror7TkuI3muIXkuZ/pgZPkuI3mmI7vvIznlarnlarnuq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vvIzmnIDlkI7llYrvvIzooqvnjrDlrp7miZPotKXvvIzkuZ/kuI3ov4f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m7LmipjpmYjml6fnmoTmlYXkuovvvIzlkKzkuoblv4PphbjnnIvkuobms6rmtYH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kvJrkuY/lkbPvvIzlsLHlpb3mr5TmiJHvvIznu4jkuo7ooqvno6jmiJDkuobml6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rLkuYvkurrjgII8L3A+PHA+PGVtPjI5LjwvZW0+5L2g6ZyA6KaB5piO55m9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L2g5oOz5YOP55qE6YKj5LmI576O5aW9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WktOS5n+S4jeWbnueahOemu+W8gOS6hu+8jOW4puedgOaIkeeahOeIs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8gOOAgjwvcD48cD48ZW0+MzEuPC9lbT7kvaDoi6Xmh4LmiJHvvIzor6XmnIn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5a+555qE5pe26Ze077yM6YGH6KeB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bm456aP77yb5Zyo5a+555qE5pe26Ze077yM6YGH6KeB6ZSZ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+D5Lyk77yb5Zyo6ZSZ55qE5pe26Ze077yM6YGH6KeB6ZSZ55qE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2S5ZSQ77yb5Zyo6ZSZ55qE5pe26Ze077yM6YGH6KeB5a+555qE5Lq677yM5piv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44CCPC9wPjxwPjxlbT4zMy48L2VtPuiDjOWPm+OAgeWIhuaJi+OAgeaXoOeWv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Bi+aDhe+8jOWFtuWunuWug+S7rOmDveS8pOWus+S4jeS6huS9oOOAguiDveS8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WkquWcqOS5ju+8jOa7oeaAgOW4jOacm+WcsOa0u+WcqOWbnuW/humH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7peS4uuaYr+aEn+aDheS8pOWus+S6huS9oO+8jOWFtuWunuS8pOWIs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iHquW3seOAgjwvcD48cD48ZW0+MzQuPC9lbT7mm77nu4/miJHku6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poLku4rmiJHku6zmlL7nlJ/lvbzmraT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6K6o5aW95Y6754ix5LiA5Liq5Lq677yM5Lul5Li65LuW5oC75Lya5oSf5Yqo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L2g55qE5aW977yM5Y+q5piv5L2g5LiN55+l6YGT5ZWK77yM5Lq65oCn6L+Z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Gi5piv5pyA5Y+v5oG255qE77yM5a6D5a+55b6X5Yiw55qE5b6A5b6A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mA5Lul6KaB5oOz5a+55pa554ix5L2g77yM5L2g5b6X5YWI55+l6YGT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r6K6p5a+55pa55ou/552A5L2g55qE54ix6IKG5peg5b+M5oOu77y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6Lev5Y+v6YCA44CC6K6w5L2P54ix57ud5a+55LiN5piv5Lu75L2V5Y+W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puy5rGC5YWo55qE5oSf5oOF5Lmf5rOo5a6a5peg5p6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eIseS9oOeahOS6uuS4gOS4quacuuS8mu+8jOivtOS4jeWumuS9oOS5n+S8mueIs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cuPC9lbT7kuIDotbforqjljozkuIDotbfllpzmrKL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lr7nmlrnpgqPnp43mhJ/op4nmiY3lpb3llYr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YS/5oiR5piv6Zuo77yM5oiR5piv6L+Z5LmI55CG6Kej6aOO6Zuo5Lqk5Yq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4jeaYr+WGt+ihgO+8jOabtOS4jeaYr+aFoueD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us+aAleaKleWFpeWkquWkmu+8jOemu+W8gOeahOaXtuWAmeS8mumavui/h+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acgOWus+aAleeahO+8jOaYr+aIkei2iuadpei2iuiupOecn+S9oOWNtOayo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DreaDheOAgjwvcD48cD48ZW0+NDAuPC9lbT7lpJrlsJHnmoTniLHmg4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rabkvJrkuobmlL7lvIPvvIzlpJrlsJHnmoTnj43mg5zvvIzlm6DkuLr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oblronpnZnvvIzlj6rmmK/lv4Pml6DlpYjvvIzlronpnZn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lpJrlsJHnmoTplJnvvIzmiJDkuobkurrnlJ/nmoTkvKTmhJ/vvIzlkI7mgp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6rmmK/kuIDkuKrlpJnmhL/jgII8L3A+PHA+PGVtPjQxLjwvZW0+5pu+57u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a+55pa577yM5LiA6LW36K+06K+d77yM5LiA6LW35Zue5a6277yb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C5bqU5LqG5rKh5pyJ5L2g5Lus55qE55Sf5rS777yM5pi+5b6X5L2g5Lus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5LqG44CC5Zyw55CD56a75LqG6LCB6YO95Lya6L2s55qE44CC5oiR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D77yM5L2g5Lmf5LiN5piv5oiR55qE5YWo5LiW55WM44CC5omA5Lu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5qE6L+H56iL5bCx5YOP54uX54aK5o6w5qOS5a2Q5LiA5qC377yM5LiN5YGc55q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5ZCO5p2l55qE5Lya5pu05aW944CC5Y+v55u05Yiw6LWw5Ye65LqG5qO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206L+Y5piv5LiA5peg5omA6I6344CCPC9wPjxwPjxlbT40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S4quaIke+8jOS4gOS4quWBh+ijheW/q+S5kO+8jOS4gOS4quecn+W/g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nIDliJ3nmoTmhYzmhYzlvKDlvKDmkpXlv4Poo4Logr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moTpmo/pgYfogIzlronpmo/ms6LpgJDmtYHjgILotbDliLDku4rlpKn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rrnmmJPvvIzovbvovbvlnLDmir3lh7rmiYvvvIzor7Tlo7Dlho3op4H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v4fmiJHnmoTnlJ/lkb3ph4zjgII8L3A+PHA+PGVtPjQ0LjwvZW0+5pyJ5Lqb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YGa5LiN5Yiw77yM5Y+q5piv5oiR5oOz6K6p5pe26Ze05Y676K+B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usOW/huW3sue7j+ayoeacieS6hui9rOaKmOeahOaXtu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e7meaIkeeahOeOqeeskeOAgjwvcD48cD48ZW0+NDYuPC9lbT7kuI3og73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t67nmoTkuIDpnaLvvIzlh63ku4DkuYjmi6XmnInkvaDmnIDlpb3kuID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562J5LiN6K+l562J55qE5Lq677yM5Yir5Lyk5LiN6K+l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4ix5LiK5LiA5Liq5Lq655qE5pe25YCZ77yM5oC75Lya5pyJ54K55a6z5oCV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W77yM5oCV5aSx5Y675LuW44CC5LiN55So562J5b6F55qE5Lq677yM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Lus55yf55qE6KaB6L+H5LqG5b6I5LmF5b6I5LmF77yM5omN6IO95aSf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yf5q2j5oCA5b+155qE77yM5Yiw5bqV5piv5oCO5qC355qE5Lq6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4ix55qE5pe25YCZ77yM6K6p5LuW6Ieq55Sx77yb5LiN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6Ieq55Sx44CCPC9wPjxwPjxlbT40OC48L2VtPuWlveWQrOeahOatjOWPquS8m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mXtOWQrOWIsO+8jOWPr+S6uuS7rOS8mui0quW/g+WwhuWFtuW+queOr+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OjOeDpuS6hu+8jOS+v+S4ouW8g+WcqOS4gOi+ue+8jOS7lOe7huaDs+aDs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5n+aYr+WmguatpOOAgjwvcD48cD48ZW0+NDkuPC9lbT7kvaDmsqHmg7Posa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Yvml6fvvIzlm57lv4bllKTkuI3kvJrkvaDnmoTmuKnmn5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Y+v5Lul5pGU77yM5oOF5Lmm5Y+v5Lul5q+B77yM6aOO5Y+v5Lul5YG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Ww44CCPC9wPjxwPjxlbT41MS48L2VtPumCo+S6m+aJrOiogOimg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4gOeUn+eahOS6uu+8jOaAu+aYr+i1sOWIsOWNiumAlOWwsei/t+i3r+S6h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WwseaYr+i/meagt++8jOavq+aXoOW+geWFhueahOivtOeIseS9o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hOaXoOWjsOaBr+WcsOemu+W8gOOAgjwvcD48cD48ZW0+NTIuPC9lbT7miJHkuI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vkvaDnmoTnnLznnZvvvIzmiYDku6Xlj6rog73mi6XmirHkvaDnmoT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u+5aSp6YeM55qE54Gv5qW877yM6Iqx5aCG6YeM55qE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6YeM55qE5a6d6LSd77yBPC9wPjxwPjxlbT41NC48L2VtPuaEn+aDheS4r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/oeS7u+WSjOWuieWFqOaEn+avlOaEn+aDheacrOi6q+abtOmHjeimge+8jOiyjOWQ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u+eahOeXm+iLpuavlOS4gOWIgOS4pOaWreeXm+iLpueZvuWAj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kuZ/kuI3kvJrmmI7nmb3miJHniLHkvaDmnInlpJrmt7H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jgII8L3A+PHA+PGVtPjU2LjwvZW0+5b6X5LiN5Yiw55qE5bCx5LiN6KaB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6d6Z2g77yM5Y+v5oiR6L+Y5pyJ6aqE5YKy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eahOaAgOeWke+8jOi2s+Wkn+iuqeWvueaWueWkseWOu+WKquWKm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kvaDmgLvopoHpnaLlr7nlvojlpJrnmoTpmr7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rvot6jov4fpgqPkupvku6XkuLrot6jkuI3ljrvnmoTlnY7vvIzniKz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j4jpq5jlj4jpmannmoTlsbHkuJjvvIzmiY3og73lrojlvpflpKnlvIDop4HmnI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mn7PmmpfoirHmmI7ml7bjgILnhqzov4fljrvvvIz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g6K665piv5ama5ae777yM54ix5oOF77yM55Sf5rS777yM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YO95rKh5pyJ5b+F6KaB5Y675auJ5aaS5pSA5q+U5Yir5Lq677yM5q+U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q+U5LiL5pyJ5L2Z77yM5rC46L+c5pyJ5q+U5L2g5aW955qE77yM5Lmf5rC46L+c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5qE44CCPC9wPjxwPjxlbT42MC48L2VtPuWxj+W5leS4iueahOWtl++8jOmUru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qu+8jOWPiOacieiwgeiDveWkn+eQhuino+OAgjwvcD48cD48ZW0+Nj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LHmnJvkuI3mmK/mgJLpqoLvvIzkuI3mmK/lmo7llZXlpKflk63kuZ/kuI3mmK/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hL7msJTvvIzogIzmmK/msonpu5jkuI3or63vvIzmmK/kvaDlgZrku4DkuYj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kozmiJHlho3kuZ/msqHmnInku7vkvZXlhbPns7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pe26Ze05LiN5aSf77yM5oiR5Lus5LiN6IO95bCd6K+V5rC46L+c6L+Z5Liq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oeacieS9oOeahOaXpeWtkOmHjO+8j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vuW+l+mCo+S5iOiNkuWHieOAgjwvcD48cD48ZW0+NjQuPC9lbT7lm57lv4boi6X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vvIzlvoDkuovkvr/lj6/kvZzkuIDlnLrlrr/phonvvIzphpLmnaXml7bvvIzlpK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uIXkuq7vvIzpo47ku43nhLbliIbmmI7vvIzogIzlhYnpmLTnmoTkuKTlsrj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6XkuIDoi4fmuKHoiKrvvIzmiJHnn6XkvaDlv4PmhI/jgILml6Dpobvmm7TlpJ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lv4XkuI7kvaDnm7jlv5jkuo7msZ/muZbvvIzku6XmsqfmoZHkuLrppa7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pzohbnvvIzlsoHmnIjlgZrooaPplKbljY7mnI3vvIzkuo7nmb7ovazljYPlm57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ovazouqvvvIznhLblkI7vvIznprvljrvjgII8L3A+PHA+PGVtPjY1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6L+H5LiN5Y6755qE5Z2O77yM5pe26Ze06YCa6YCa6YO95Lya5pu/5L2g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FtuWunuacgOmavui/h+eahOS4jeaYr+WIhuaJ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huaJi+S7peWQju+8jOWPkeeOsOS9oOi/mOi/h+W+l+aMuuWlve+8jOW+iOW/q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vueixoe+8jOacieS6huaWsOeUn+a0u++8jOiAjOaIkei/meWPr+aAnOiZq+i/m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W4uOW4uOaipuWIsOS9oO+8jOmGkuadpeWQjuaAheeEtuiLpeWks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vueS4jei1t+iHquW3se+8jOaKiuiHquW3seW8hOW+l+S4gOWbouezn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wgemDveS4jeWDj+S9oO+8jOS9oOeahOS4lueVjOiwgemDveWPr+S7p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Dnvo7nmoTpo47mma/kuI3lnKjov5zmlrnvvIzog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JvkurrkuJbpl7TmnInkuIDnp43nm7jpgYfvvIzkuI3mmK/lnKjot6/kuI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4Pph4zjgILkurrkuJbpl7TmnInkuIDnp43pmarkvLTvvIzkuI3mmK/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ngbXprYLjgILmsqHmnInmk6bogqnogIzov4fvvIzljbTkvJrnlZnkuIv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g4rllpzvvJvml6DpnIDnm7jop4HvvIzpgqPnnLznnLjkvp3nhLbmt7HpgoPlkK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pnIDlm57pppbvvIzpgqPouqvlvbHkvp3nhLbmmK/lv4PkuK3mnID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Ob6buE5LqG55qE5pel6K6w5pys77yM6K6w5b2V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2S5pil5pyJ5aSa5peg6IKG44CCPC9wPjxwPjxlbT42OS48L2VtPuS9oO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IkemjnuibvuaJkeeBq+OAgjwvcD48cD48ZW0+NzAuPC9lbT7pnZ7or5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lt6XnlLfooajnmb3lpLHotKXvvIzmiJHnnJ/nmoTlvojlv4Pnl5vvvIzluIzmnJ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abmiYfmiYflrZDvvIzlvoDnnLznnZvph4zlkLnpo47vvIznhLblkI7lho3mk6bmj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YvnsbvnmoTjgILnm7jkv6HmiJHvvIznrqHnlKj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5oeC5b6X5pS+5omL77yM5Lmf6K645L2g5omN5Lya5Y+Y5b6X5pu05Y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3Mi48L2VtPuW+iOWkmuS6i++8jOS4jeaYr+aIkeaDs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OAguW+iOWkmuS4nOilv++8jOS4jeaYr+aIkeimge+8jOWwseiDv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+iOWkmuS6uu+8jOS4jeaYr+aIkeeVme+8jOWwseiDveeVmeS9j+eahOOAguS4je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jOS4jeWGjee6oOe8oO+8jOaIkeS4gOS4quS6uuS5n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lnKjljZfmiJbljJfpgYfop4Hlh6DkuKrkurrvvIzmkZTnoo7phZLlo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kuI3nm7jop4HjgII8L3A+PHA+PGVtPjc0LjwvZW0+5oiR5Lya6aqE5YKy55q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ua77yM6K6p5L2g5YG/6L+Y5a+55oiR55qE5YC6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cn+eahOS7peS4uu+8jOS4jeW/teS4jeaDs+S4jeWQrOS4jeingeWwseaYr+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Dlh4Tnvo7nmoTniLHvvIzkuI3lv4XlkbzlpKnmiq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m7jpob7ml6DoqIDjgII8L3A+PHA+PGVtPjc3LjwvZW0+5LiA56yU5LiA5Yi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4ix5L2g77yM5LiA5qyh5Y+I5LiA5qyh5Y+Y5oiQ5oiR54ix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tieeahOi9puaAu+aYr+W+iOS5heaJjeadpe+8jOaIkeeI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WFqOaYr+aEj+WkluOAgjwvcD48cD48ZW0+NzkuPC9lbT7lm57lv4b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gJrlvoDlr4Llr57nmoTniaLvvIzpgqPph4zpnaLnmoTmn5DkuKrkurrvvIzmn5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orqnkvaDoiI3kuI3lvpfvvIzmlL7kuI3kuIvvvIzmipvkuI3lvIDnmoT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t7Lnu4/lv5jorrDvvIznqoHnhLbnmoTmg7PotbfvvIzlv4PkuK3kuZ/kvJrojaHotbf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LmiJHnu4/luLjlnKjmg7PvvIzmiJHku6zmlL7kuI3kuIvnmoTliLDlupX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pgqPmrrXmg4XvvJ/mnIDnu4jph4rnhLbvvIzlpoLmnpzmsqHmnIn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nInpgqPmrrXmg4XvvIzlpoLmnpzmsqHmnInpgqPmrrXmg4X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3lgLzlvpfmiJHku6zlpoLmraTlm57lv4bjgII8L3A+PHA+PGVtPjgw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Y+R546w77yM5aSq5rWT54OI55qE5Lic6KW/5oC75piv5LiN6ZW/5LmF77yM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6K+d77yM56ys5LiA55y85bCx5b+D5Yqo55qE5Lq65rKh5rOV5YGa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etlOW6lOaIkeeahOaIkemDveiusOW+l+S9huaYr+S9o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eahOaJv+ivuuOAgjwvcD48cD48ZW0+ODIuPC9lbT7miJHnmoTlpKnnnJ/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ph4zmsonmsqbvvJvlraTni6zjgIHlroPorqnmiJHml6Dms5XotJ/oj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A6KeJ6YaS5p2l44CB5piO5aSp6L+Y5piv5oiR6Ieq5bex44CB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Ot5b6X5Y+R55av44CCPC9wPjxwPjxlbT44NC48L2VtPuW/teaXp+eahOS6u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quaLvuiNkuiAhe+8jOS4jeWKqOWjsOiJsuWNtOa7oeW/g+a+jua5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poLmnpzvvIzniLHmg4XmmK/kuIDluqfkuZDlm63vvIzpgqPkuY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kanlpKnova7jgILkvaDlnZDlnKjlubjnpo/ph4zlj6/ku6Xkv6/op4bmlbTkuK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YbmmK/kvaDnq5nlnKjniLHmg4Xph4zvvIzljbTopoHmiqzlpLTku7DmnJv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C75pyJ6YKj5LmI5LiA5Liq5YK75a2Q77yM5pu+57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ouS57ud5LqG5omA5pyJ5Lq677yM5pyA5ZCO5Y206JC95b6X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4Ny48L2VtPuWIq+eIseWkqua7oe+8jOeJqeaegeW/heWP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pOa4he+8jOWBmueUsuS5meS4meS4geOAgjwvcD48cD48ZW0+ODguPC9lbT7ku4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iJHlsLHnn6XpgZPvvIzmiJHkuI3kvJrlho3mi6XmnInkvaDnmoT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YKj5Liq5Lq656a75byA5L2g77yM5LqO5piv5L2g5rex6Zm3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t77yM5Zug5Li65L2g54ix5LuW44CCPC9wPjxwPjxlbT45MC48L2VtPue7iOS6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a0l+WktOWPke+8jOWMluWmhuWQg+mlreeahOaXtuWAmeijheaWr+aW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sLjov5zkuI3opoHmsonmurrlnKjlronpgLjph4zlvpfov4f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73nu5nkvaDpga7po47mjKHpm6jnmoTvvIzlkIzmoLfog73orqnkvaDkuI3op4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lj6rmnInorqnoh6rlt7Hmm7TliqDlvLrlpKfvvIzmiY3og73nnJ/mraPlnLD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Zmc0bGthbHUuaHRtbCI+aHR0cHM6Ly9kdWFuanV6aWt1LmNvbS9kdWFuanV6aS9qZ2Zn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C3FA471F1BE77E06BE72F4FF91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