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910E61DB66351A59EEDED53FC5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910E61DB66351A59EEDED53FC5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5S35pyL5Y+L5Ya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Xj+S4jeS9j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btOawlOWjruWwseWlveS6huOAgjwvcD48cD48ZW0+Mi48L2VtPueIse+8j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8mOS6juWGheW/g+aCuOWKqO+8jOaDhe+8jOayoeacieWAn+WPo++8jOe8m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WbnuecuOOAgjwvcD48cD48ZW0+My48L2VtPuaIkeaDs+WGrOWkqeWBmuS9o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BmuS9oOeUtemjjuaJh+OAgjwvcD48cD48ZW0+NC48L2VtPuS9oOaYr+WPt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W+rumjju+8jOaIkeeIseS9oOWcqOaeneS4iu+8jOS5n+eIseS9o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iHquS7jumBh+ingeS9oOeahOmCo+Wkqei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S4jeWGjeWxnuS6juaIkeiHquW3se+8jOS4jeeuoeS4iuWkqeS4i+WcsOm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s+W/teWmguS9oOmaj+ihjO+8gTwvcD48cD48ZW0+Ni48L2VtP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BmuaDs+WBmueahOaipu+8jOWOu+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acieaXtuWAmeW+iOeugOWNle+8jOaXoOmdnuWwseaYr+S9o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+8jOaIkeWuoOeIseS9oOOAgjwvcD48cD48ZW0+OC48L2VtPuS9oOeahOaDhee7q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WTjeedgOaIke+8jOW/g+S4gOebtOi3n+edgOS9oOWcqOi3s+WKq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neaBi+eahOa7i+WRs++8jOaBsOS8vOaXqeaYpeeahOesrOS4gOaKuei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OS6uuW/g+mpsOelnuW+gO+8m+WPiOWmguesrOS4gOWjsOaYpembt++8jOiuqe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a/gOiNoeOAgjwvcD48cD48ZW0+MTAuPC9lbT7kvaDoi6Xnqb/kuIrliKvkurr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iJHkvr/nqb/kuIrooojoo5/jgII8L3A+PHA+PGVtPjExLjwvZW0+6Ym05LqO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Yeg5bm077yM5LiN5Lqk5oi/56ef77yM6Ym05LqO5oiR5qKm6YeM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LiN6Laz77yM5Lqy54ix55qE77yM5L2g5bmy6ISG5bCx562U5bqU5YGa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BPC9wPjxwPjxlbT4xMi48L2VtPueIseW3sue7j+e7k+WGsO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lveW5s+mdme+8jOeIseS9oOeahOW/g+aIkeaXoOWkhOaKlem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kuIrmmJ/kuq7mmbbmmbbvvIzorqTor4bkvaDlvojlvIDlv4PvvJv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popflv4PvvIzmnInkuIDpopfmmK/miJHlv4PvvJvmg7PmiJHml7bnnIvmmJ/mmJ/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rYnmtYHmmJ/vvIzorrDlvpflpKnlpKnopoHlvID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yw55uY77yM5L2g5YGa5Li744CC5oiR55SY5b+D5YGa5L2g55qE5aW06Z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pyN5L6N5L2g77yM5oiR6ZqP5pe25ZCs5LuO5L2g55qE5rS+6YGj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oiR5Ly65YCZ5L2g5LiA6L6I5a2Q5ZCX77yf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Km+eJqee6v++8jOS9oOaYr+eEpueCue+8jOaIkeaYr+WHhue6v++8j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3se+8jOaIkeW/teS9oOS+v+acieWkmuec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pKrph43vvIzljovmlq3kuobnlLXor53nur/vvIzng6flnY/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HvvIzmjo/lsL3kuobpkrHljIXooovvvIzlkIPlhYnkuoblronnnKDoja/vvIzllI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g7Pop4HkvaDjgII8L3A+PHA+PGVtPjE3LjwvZW0+5oiR5LiN5bCP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oiR54ix5L2gJnF1b3Q76K+v5Y+R57uZ5L2g5LqG44CC5aaC5p6c5L2g5o6l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o5a2Y6LW35p2l77yM5aaC5p6c5L2g5LiN5o6l5Y+X77yM5bCx5oqK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+R57uZ5oiR44CCPC9wPjxwPjxlbT4xOC48L2VtPuS4gOS4quS6uuWPquaLpeac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4luaYr+S4jeWkn+eahO+8jOS7lui/mOW6lOivpeaLpeacieivl+aEj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lrZfph4zooYzpl7TnmoTpmpDllrv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ourLlnKjnu5PlsL7vvIzmlq3lj6Xph4zmnInnrJHmhI/vvIzpn7XohJr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lj6Xlj6Xml6DkvaDvvIzlj6Xlj6XmmK/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yf55qE6IO95om+5Yiw55yf5b+D55u454ix55qE5Lq65ZCX77yf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5+l6YGT77yM5oiR55qE6Z2i5YmN5pyJ5LiA6Z2i6ZWc5a2Q77yM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Ye65L2g55qE5qih5qC344CCPC9wPjxwPjxlbT4yMS48L2VtPuaDs+aKi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Dr+WIsOeUn+a0u+S4jeiDveiHqueQ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vaDmmK/miJHllpzmrKLnmoTvvIzpgInmi6nkvaDmmK/miJHkvp3mgYvnmoT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mmK/nnJ/or5rmsLjov5znmoTvvIzmiJHmib/or7rnmoTmmK/ml6DmgpTml6D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miqXnmoTmmK/liY3kuJbkuo/mrKDnmoTvvIzniLHkvaDnmoTlv4P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IzLjwvZW0+6Z2i5a+55q2k5oOF5q2k5pmv77yM5oiR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H5Y2D77yM5oiR5aSa5LmI5biM5pyb5Zyo6YKj5L6d5L6d5oOF5rWT55qE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6IO95aSf5pyJ5Lik5Liq5Lq677yM5LiA5Liq5piv5L2g77yM5LiA5Liq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4jOacm+acieS6uuWRiuivieaIke+8jO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S5n+S8muS7pOS7lumavuWPl+OAgjwvcD48cD48ZW0+MjUuPC9lbT7nuqLoir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pKfoi7nmnpzvvIzlh6DlpKnkuI3op4Hmg7PmrbvmiJHvvIzkvaDmmK/liY3kuJb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iJHnmoTlkI7ljYrnlJ/jgII8L3A+PHA+PGVtPjI2LjwvZW0+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peg6K665L2g5Zyo5ZOq6YeM5oiR6YO95oS/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ys+W8r+W8r+WFpea1t+a4r++8jOW/q+S5kOWwseaYr+a1gea3jO+8m+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WQkeedgOmYs++8jOW5uOemj+WwseaYr+eUn+mVv++8m+aLpeaKseaaluaal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u+8jOeUnOicnOaJgOacieaXtuWFieOAgueIse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uKrnm5flnKPvvIzlj6/ku6XlgbfotbDkvaDnmoTlvq7nrJHvvIzlj6/ku6X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hoXlv4PjgII8L3A+PHA+PGVtPjI5LjwvZW0+5L2g5aW977yM6IO95LiN6I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+06K+d44CCPC9wPjxwPjxlbT4zMC48L2VtPuS9oOiDluS6huecn+Wlv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nOasouS9oOeahOWcsOaWue+8jOWPiOWkmuS6huS4gOWc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mK/nvJjvvIzojKvojKvkurrmtbflm6DkuLrkvaDmiJHlj5jlvp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gYvmmK/kuZDvvIzljYPlubTnmoTniLHmg4Xku47mraTmvJTnu47vvJvnm7jkvL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miYvlkJHliY3mmK/lkrHlhbHlkIznmoTmhL/mnJ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m15omL55qE5pel5a2Q6YeM77yM5aaC5p6c54ix5oOF5LiN6IO95L2/5a+55pa5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4G155qE5L6d6Z2g5ZKM6Ieq55Sx77yM5Lya5rS75b6X5b6I57Sv5b6I5Lm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Iqx5Lmf5Lya5b6I5b+r5p6v6JCO44CCPC9wPjxwPjxlbT4zMy48L2VtPu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GkuW+l+WkquaXqe+8jOWmguaenOecn+aDheWSjOivuuiogOWPmOW+l+S4j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/meS4luS4iui/mOacieS7gOS5iOWAvOW+l+aIkeWOu+Wvu+aJvu+8ge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lveWQl+OAgjwvcD48cD48ZW0+MzQuPC9lbT7llpzmrKLkuIrkv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plb/nmoTlpb3kuI3lpb3nnIvnmoTljp/lm6DvvIzogIzmmK/kvaDln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nu5nkuobmiJHliKvkurrnu5nkuI3kuob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6KaB5L2g5Zyo5oiR6Lqr6L655LiA5YiG6ZKf77yM5oiR5bCx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Y2B56eS77yb5Y+q6KaB5L2g5Zyo5oiR6Lqr6L655LiA5bCP5pe2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J5Y2D5YWt55m+56eS77yM5Y+q6KaB5L2g5Zyo5oiR6Lqr6L65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4ix5L2g5LiA6L6I5a2Q44CC5Lqy54ix55qE77yM5auB57uZ5oiR5o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LiA6Lqr5p2l5ZG15oqk5L2g77yM6Zmq5Ly05L2g77yM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WtmOi/h+S9oOeahOeFp+eJh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IkeS5n+acieWOu+WQrO+8jOS9oOaEn+WFtOi2o+eahOS4nOilv+aIkeS5n+Wwneiv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WFtuWunuaIkei/nOavlOihqOmdouabt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miJHmmK/vvIzkuIfljYPnuYHmmJ/lhbbkuK3kuIDkuKrvvIzkvaD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J/ovajvvIzkvb/miJHmmLzlpJzkuI3nn6XlgZ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aC5p6c5LiL6Zuq55qE5pe25YCZ5oiR5Lus5Zyo6Lev5LiK6LWw77yM5LiN5pi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5m95aS05LqG5ZCX44CCPC9wPjxwPjxlbT4zOS48L2VtPuWcsOS4i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S4h+acte+8jOmCo+abvuingee0oOmdmea4heiKs+WDj+eZveiNt++8n+S4luS4i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avlOaYn+Wkmu+8jOWPr+aYr+aIkeiwgeS5n+S4jeeIse+8jOmZpOS6huWlu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lgJnvvIzml6XlpJzmgJ3lv7XjgILlj6/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rrlh7rnjrDlnKjnnLzliY3vvIzkvaDljbTlronkuYvoi6X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ac5qyi5ZKM5L2g5YaN5LiA6LW3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4iuS6huS4gOS4quS6uu+8jOS9oOefpemBk+aYr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aEn+inieWFqOS4lueVjOmDveWDj+S9oOOAgjwvcD48cD48ZW0+N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ubjnpo/nmoTkuovmg4XvvIzojqvov4fkuo7kvaDmmpfmgYvlvpf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j5HnjrDov5nkuKrkurrljp/mnaXkuZ/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yY6LW357yY54Gt77yM57yY5rWT57yY5reh77yM5LiN5piv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55qE44CC5oiR5Lus6IO95YGa5Yiw55qE77yM5piv5Zyo5Zug57yY6ZmF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5aW95aW955qE54+N5oOc6YKj55+t5pqC55qE5pe2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makOeahO+8jOS9oOWQq+W/p+eahOees+ecuO+8m+iEieiEieeahO+8jO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dm+OAgua4hee6r+eahOaciOeJmeazie+8jOaIkea4tOacm+aIkOS4uu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WPiOaAleaKleWFpeaXoOW6leeahOWbnumfs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pLHnnKDnmoTml7blgJnvvIzkvaDopoHmirHnnYDmiJHnna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ZCO77yM5rW36KeS5aSp5rav77yM5q275Lqm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Ds+WIsOS7peWQjuaIkeeahOS6uueUn+mDveWSjOS9oOacie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FtOWli+W+l+S4jeW+l+S6huOAgjwvcD48cD48ZW0+NDk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mgLvkvJrmnInngrnlrrPmgJXvvIzmgJXlvpfliLDku5bvvIzmgJ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jgII8L3A+PHA+PGVtPjUwLjwvZW0+5oSf6LCi5aSp77yM5oSf6LCi5Zy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Lus55u46YGH44CC6Ieq5LuO6YGH6KeB5L2g77yM5b+D5Lit5pep5be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Sf55qE6KqT6KiA77yM54ix5L2g5LuK55Sf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/nOaYr+Wkmui/nO+8n+aYr+S4jeaYr+aIkeS7rOS4gOi1t+aLpe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RvOWQuOeahOaXtumXtO+8nzwvcD48cD48ZW0+NTIuPC9lbT7kvaDmnInkuIDlvK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hLjvvIzliLDku4rlpKnmiY3nnIvop4HjgILmnInngrnlv4Pphbj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oLmraTnn63mmoLnmoTmg4XnvJjjgII8L3A+PHA+PGVtPjUzLjwvZW0+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6ZSZ6L+H6Iqx5pyf77yM5LiN5Lya5YaN5piO6Imz77yb5YaN6au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pel77yM5LiA5a6a5piv6buR5pqX77yb5YaN5ryr6ZW/55qE6L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C75Lya6LWw5Yiw5bC96L6577yb5YaN54ix5L2g55qE6K+d5LiN5Y676KGo55m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5aSx6Imv57yY77ya5oiR54ix5L2g77yBPC9wPjxwPjxlbT41NC48L2VtPu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mZpOS6huS9oOaIkeiwgeS5n+S4jeS8muiusOW+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miJHnmoTkurrnu53kuI3kvJrnprvlvIDvvIzku5bnurXmnInljYP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vvIzljbTkuZ/mgLvkvJrmib7kuIDkuKrnkIbnlLH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C5a+e5piv5Liq55yf5a6e55qE55CG55Sx77yM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ma5Lyq55qE5YCf5Y+j77yM54m15oyC5piv5Liq5rC45oGS55qE5Li75rWB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q2k5pe277yb5oiR5oOz5L2g5LqG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LpeaKseS4gOS4quS6uueahOaXtuWAme+8jOaYr+mCo+S5iOeahOWwj+W/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Iu++8jOW9k+S9oOiiq+S4gOS4quS6uuaLpeaKseeahOaXtuWAme+8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mCo+S5iOeahOW5uOemj+OAgjwvcD48cD48ZW0+NTguPC9lbT7kuI3nl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jrvnmoTlsoHmnIjvvIzkuI3nlKjnl7Tmg7Pku6XlkI7nmoToi6bmtqnvvIzlnK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vvIzmiJHlv4Pkvp3nhLblkIzkvaD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5YaZ5LiA5aSn5aCG55qE6K+d5ZGK6K+J5L2g77yM5a+55oiR5p2l6K+0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77yM5ZCO5p2l5oiR5YaZ5LqG5pS577yM5pS55LqG5Y+I5YaZ77yM5pyA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oiR5oOz6KGo6L6+55qE77yM5Y+q5pyJ6L+Z5Yeg5Liq5a2X77yM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2MC48L2VtPuaAjuS5iOivtOWRou+8jOaIk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vueWIq+S6uuWlve+8jOS9huaYr+acieS6m+S4nOilv+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a4qeaalueahOS6i+aDheaIkeWPquaDs+S4uuS9oOWBmu+8jO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S5n+S4jeiIjeW+l+e7meWIq+S6uuOAgjwvcD48cD48ZW0+Nj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JHmmK/liJ3mmKXnmoTkuJ3pm6jvvIzlh53mnJvkvaDmiJHmmK/nm5vlpI/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pnaDov5HkvaDmiJHmmK/mt7Hnp4vnmoTnuYHmmJ/vvIzmi6XmnInkvaDmiJHmmK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pqoTpmLPjgII8L3A+PHA+PGVtPjYyLjwvZW0+5Yir5Lq655qE55Sf56a75q27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LiN55u45bmy77yM5L2G5L2g55yJ5aS05Y+q6KaB6L2755qx5LiA5LiL5oiR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2Q6KeG5LiN566h44CCPC9wPjxwPjxlbT42My48L2VtPuayoe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maj+mBh+iAjOWuie+8jOmBh+ingeS9oOS5i+WQju+8jOaIke+8jOS7peS9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nKjmg4XkurroioLnmoTpgqPlpKnlpJz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iLDnmoTor53mmK/miJHniLHkvaDvvIzmiJHluIzmnJvkvaDlgZrnmoTkuov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vvIzpnaDnnYDmiJHvvIzor7TniLHmiJ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aS454i26YCQ5pel44CB57K+5Y2r5aGr5rW377yM5Li6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q275LiN5rid44CCPC9wPjxwPjxlbT42Ni48L2VtPuS9huaEv+e+juWl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S7juWygeaciOmHjOWMhuWMhui1sOi/h++8jOiuqeWug+awuOmpu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NjcuPC9lbT7miJHkuI3pnIDopoHkvaDlpKr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JDnhp/nmoTlpbPkurrkvJrlvojntK/nmoTvvIzkvaDlj6ropoHlsI/puJ/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kuobvvIzkv53miqTkvaDmmK/miJHkuYnkuI3lrrnovp7nmoT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oOz55+l6YGT5oiR5a+55L2g55qE54ix5oOF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LuO5b+D5bqV6YeM5Zac5qyi5L2g77yM6KeJ5b6X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qy5YiH77yM5LiN6auY5YW05L2g5q+U5Zac5qyi5oiR5pu05Zac5qyi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Zac5qyi5Yir5Lq65oiR5Lya5ZOt77yM5L2G5piv6L+Y5piv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h+ingeS9oOS5i+WJje+8jOaIkeayoeaci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e7k+WpmuaIkeayoeaDs+i/h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o7miJHogIzoqIDvvIzov5nkuJbnlYzmnInkuKTkuKrkva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vvIzkuIDkuKrlnKjmiJHlv4Pph4zjgII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+35YaN54m15oiR55qE5omL44CCPC9wPjxwPjxlbT43Mi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mguaenOecn+eahOavlOS9oOWlve+8jOaIkeWwseijheS9nOayoe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mK/nlq/lrZDmiJHmmK/lgrvvvIzkuozljYrlkI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YrllabvvIzmsqHmnInkvaDlsLHkuI3nlq/mnaXvvIzlsJHkuobmiJHkuZ/lsL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vaDlnKjlk6rmnaXmiJHlnKjlk6rvvIzkvaDopoHmrbvkuoblsLHlsJHkv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5qE5pWF5LqL5bqU6K+l5piv5pyA5oSf5Lq677y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Zug5Li65oiR5Lus55qE55u454ix5rKh5pyJ5Lu75L2V55qE5Y6f5aeL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5yf55qE6ZyA6KaB5a+55pa555qE5ZG15oqk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iuqeaIkeadpeW7uuetke+8jOS9oOeahOmhveWbuuiuqe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9oOeahOeziua2guiuqeaIkeadpeW8peih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lhrfmmpbmnInnm7jnn6XvvIzllpzkuZDmnInliIbkuqv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nlnLDlrr3vvIzlhbHluqbml6XmnIjplb/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5YGa5oiR55qE5bCP54Gr6L2m5rC46L+c5LiN5Ye66L2o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2g55qE5bCP576O5Lq66bG85rC46L+c5LiN5YqI6I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cvOmHjOacieaYn+WFie+8jOacieeBq+eEsO+8jOWUr+eLr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WcqOaIkeW/g+mHjOOAgjwvcD48cD48ZW0+NzkuPC9lbT7miJ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rKzkuIDkuKrmg7PkvaDnmoTkurrvvIzlpoLmnpzkuI3mmK/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pg73mg7PkvaDkuIDkuIvvvIzmgLvmnInkuIDlpKnmiJHkvJrmmK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iv5L2g5LiN5pyf5b6F5rC45oGS55qE5oGL5p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576O55qE54ix5oOF5Y+r5YGa5Zue5b+G44CCPC9wPjxwPjxlbT44MS48L2VtPuaX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mBh++8jOS9leW/jeWIhuemu++8n+aEv+W5tOW5tOWygeWygeawuOebuOS+ne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W/g+ebuOaQuu+8jOaflOaDheS8vOawtO+8jOS9s+acn+Wmg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bvnlJ/lpZHpmJTvvIzkuI7lrZDmiJDor7TvvIz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6aTh0em16YjMuaHRtbCI+aHR0cHM6Ly9kdWFuanV6aWt1LmNvbS9kdWFuanV6aS9j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em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910E61DB66351A59EEDED53FC5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