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F4C012BCFD54327F1EB480024E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F4C012BCFD54327F1EB480024E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aG65Y+j5rq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imgeaAjuS5iOivtOWHuuWPo++8jOWAkuWcqOadr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gOadr+S4gOadr+WPiOS4gOadr++8jOWWneatu+aIkemDveS4jeaUvu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LkOW8r+WkhO+8jOiOq+aApei3ke+8jOS7pemYsuWvueaWue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ku+8jOWknOaZmui1sOi3r+abtOWwj+W/g++8jOS4jeeisOWimeWjgeS+v+eisOmSi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OWwmO+8jOaKpOecvOedm++8jOWwmOWfg+i/m+WFpemhu+WGt+mdme+8jOi9u+aPieaF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0l+WHgO+8jOaDheWGteS4pemHjeaJvuWMu+eUn+OAgue7huWwj+eJqe+8jOazqO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+S4h+WIq+W+gOWPo+S4reihlO+8jOS4gOaXpuS4i+iCmuaciem6u+eDpu+8jO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+eUn+iOq+aLluW7tuOAgjwvcD48cD48ZW0+My48L2VtPuemu+S9oOi2iui/nO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mu+S9oOi2iui/keWwsei2iueIseS9oO+8jOmVv+aXtumXtOeahOS4j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muaZmuWPkeaipuaipuingeS9oO+8jOS4jeebuOS/oeS4gOingemSn+aDhe+8jO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peS5heeUn+aDhe+8jOmYtOmbqOe7tee7teaDheS5n+e7tee7te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muaZmuWkseecoOOAgjwvcD48cD48ZW0+NC48L2VtPumSseimgeato+mBk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S4jeS5iei0ouOAgjwvcD48cD48ZW0+NS48L2VtPuiAgeW5tOaHguefpei2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OAgjwvcD48cD48ZW0+Ni48L2VtPumTgeWyreeahOiRse+8jOaKmumhu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nOWMl+eahOS4q+ibi+acgOWlveeci+OAgjwvcD48cD48ZW0+Ny48L2Vt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e+juWls+aIkOWNg+S4iuS4h+OAguS6uuS6uuiKseaeneaLm+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kuaYpea1qua8q+OAgui1sOi/m+mXqOW4guS4gOeci++8jOS4quS4qu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0r+W+l+aJi+W/meiEmuS5se+8jOi/mOmXsuWKqOS9nOWkquaF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xguWujOWFqOS4gOiHtO+8jOWwveWPr+axguWQjOWtmOW8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juW4gueBr+eBq+S6uuW/g+mGie+8jOaJk+W3peaXpeWtkOehruWun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mHjemHjeaipuW3sueiju+8jOeOsOWunuWJjeaZr+imgemdouWvue+8g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/g+eWsuaDq++8jOeskeWvueS6uueUn+aXoOecvOazqu+8ge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+8jOS9leS4jea9h+a0kui1sOS4gOWbnuOAgjwvcD48cD48ZW0+MTAuPC9lbT7mtZ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mnKzog73nlJ/lrZjnmoTkurrvvJvkv5fkurrvvJrpnaDmrLLmnJvnlJ/lrZ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HkurrvvJrpnaDmg4XmhJ/nlJ/lrZjnmoTkurrvvJvotKTkurrvvJrpnaDkv6Hlv7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rrvvJvovr7kurrvvJrpnaDmmbrmhafnlJ/lrZjnmoTkurrvvJvku5nkurrvvJr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lJ/lrZjnmoTkurrjgII8L3A+PHA+PGVtPjExLjwvZW0+6KaB566A57uD5piO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Ww5Zem5ZSg5Y+o77yb6KaB5Li75Yqo5Lqy5YiH77yM5LiN6KaB5bmy5rap5q2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LCm6Jma6K+a5oGz77yM5LiN6KaB5YKy5oWi55+c5oyB77yb6KaB5aeU5amJ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6A5Y2V55Sf56Gs77yb6KaB5ZCQ5a2X5riF5pmw77yM5LiN6KaB5ZCr57O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b6KaB5rKJ552A5aSn5pa577yM5LiN6KaB6L+H5YiG5ouY6LCo77yb6KaB5aOw6LC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N6KaB6L+H6auY6L+H5L2O77yb6KaB6YCf5bqm5bmz56iz77yM5LiN6KaB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l44CCPC9wPjxwPjxlbT4xMi48L2VtPuagkeS4iuaOpeS/qeaiqO+8jOWwj+Wtq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edgOaApeOAgjwvcD48cD48ZW0+MTMuPC9lbT7pvpnljbfpo47vvIzlvLrpo47mm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q3mnaXov5vlnLDnqpbvvIzlrqTlhoXourLpgb/nprvpl6jnqpfvvIznlLXmup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ajlhbPmjonvvIzlrqTlpJbotrTlnKjkvY7mtLzlnLDvvIzmsb3ovabph4zpnaL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E0LjwvZW0+5LiN5LmJ5LmL6LSi5ZCb6I6r5Y+W77yM5b+N5rCU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46Ieq5raI44CCPC9wPjxwPjxlbT4xNS48L2VtPuWbpOenr+WNg+aXpei0p+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umSseaXtuOAgjwvcD48cD48ZW0+MTYuPC9lbT7lh6HkuovkuI3lv4Xoi5vmsYL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aXkuobvvJvpgYfkuovkuI3opoHnmrHnnInvvIznrJHkuoblsLHnrJHkuob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poHlvLrmsYLvvIzlgZrkuoblsLHlr7nkuobvvJvnlJ/mtLv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kuoblsLHlubPlkozkuobjgII8L3A+PHA+PGVtPjE3LjwvZW0+5LiA5Liq54i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Y77yM5LiA5Liq5ouH5oyH5LiA5Liq6ZW/77yM5Liq5Liq6YO95LiA5qC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o5Yqb5p2l5oqY5LiA5oqY77yM5qOA6aqM5Li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o+acjei2iuadpei2iuWwj++8jOagh+S7t+i2iuadpe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onlhajkuKTlpKnmlYzvvIzov53nq6Dlkozpurvnl7njgILnlJ/kuq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vvIzom67lubLopoHkurrlkb3jgILnjrDlnLrli6Tlt6Hop4bvvIzpmpDmgqP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lronlhajkurrkurrmipPvvIzlubjnpo/ljYPkuIf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CB6byg77yM5LiK54Gv5Y+w77yM5YG35rK55ZCD77yM5LiL5LiN5p2l44CC5Y+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aaI5LiN5Zyo77yM5Y+96YeM5ZKV5Zmc5rua5LiL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W+heaIkeadpeW+heS9oO+8jOaIkeS7rOaBkOaAleaXqeWIhuemu+OAg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WOu+ebuOWkhO+8jOWGheW/g+aJjeiDveabtOWkp+W6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rrkuIDlr7jvvIzlvpfnkIbkuIDlsLrjgII8L3A+PHA+PGVtPjIz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G85ZWK6LGG6Iqx6bG877yM576O5a655YW76aKc6KGl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m8oOS4gOWPkeWoge+8jOWkp+WutumDveaYr+eXhe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ogJXlpoLnv7vppbzvvIznp4vogJXlpoLmjpjkup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Luk6KeC55yL5YCS6L2m6ZWc77yM5rKh5pyJ5Y2x6Zmp5YaN5byA54Gv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Q5riQ6Z2g6Lev6L6577yM5Y+z6ISa6L276L276Lip6LiP5p2/44CC6L2m6YCf6Z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a75ZCI77yM5Yi56L2m57yT57yT5YGc6Lev6L6577yM5q2j56Gu5pON57q1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Zub6L2u6YO95ZCR5YmN44CCPC9wPjxwPjxlbT4yNy48L2VtPuaNu+WQn+m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cqOWJjeOAguW/g+S4reaciO+8jOWkqeS4iuWc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kuK3nmb3lj5HvvIzkuIflrZDnrZLlrZDmnaHlrZDoirHjgILlkIP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jlgJLns4rvvIzlsI/otYzmgKHmg4XlpKfotYzmipPjgILkuIDlhaXotYzpl6jmio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pPkuobml6DohLjop4HlprvlqIPvvIzotaLkuobkuI3lv4Xllpzoh6rlp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pLpqqjnu4jkvJrlnq7vvIzmgpTmgajlnZ/lopPoh6rlt7HmjJ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D5ZON5LiJ5aOw5YaF5o6l5ZCs77yM5oql5LiK5ZOB54mM5Y+K5bqX5ZCN77y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eT5ZCN6K+36Lef5LiK77yM6K+i6Zeu6LS15aeT5bm25bCK56ew77yb5p2l55S15oS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77yM6YKA57qm5rS75Yqo5pel5pyf5a6a77yM6IGU57O75pa55byP5Y+v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Ie055S15LqU56eS57uI44CCPC9wPjxwPjxlbT4zMC48L2VtPuaIk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OeLrOeahOagke+8jOWNg+eZvuW5tOadpeefl+eri+WcqOi3r+aXge+8jOWvguWvn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S4uuacieS4gOWkqeW9k+S9oOS7juaIkei6q+i+uei1sOi/h+aXt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Aku+8jOeguOS4jeaJgeS9oOWwseeul+eZvea0u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nprvmiqTmoI/kuI3nv7vniKzvvIzlj5HnlJ/kuovmlYXlj5f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y65aOu6Lqr5L2T5Zyo5q2k6ICX6LS577yM6Z2S5pil5bm05Y2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44CCPC9wPjxwPjxlbT4zMy48L2VtPuWIneingeWAvuW/g++8geWGjeing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aXpei0ueW/g++8geassuW+l+iKs+W/g++8geeFnui0ueiLpuW/g++8geaDs+W+l+W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mavuW+l+S9oOW/g++8geS4jeaHguefpeW/g++8geWmguatpOeLoOW/g++8ge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gTwvcD48cD48ZW0+MzQuPC9lbT7ln47luILmu7TvvIzlhpzmnZHmu7TvvIzlqJ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7Tmkq3mu7TjgII8L3A+PHA+PGVtPjM1LjwvZW0+56C06ZSF6Ieq5pyJ56C06ZSF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6ay86Ieq5pyJ5LiR5aWz54ix77yM5Y+q6KaB5oOF5rex5oSP5Ly85rW377yM6bq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S+5YWJ5b2p44CCPC9wPjxwPjxlbT4zNi48L2VtPuicl+eJm++8muS/uuaYr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Jm+mDju+8jOS9j+edgOWuieWFqOS/nemanOaIv+OAguS4jeaJvue7h+Wls+aJvuic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WdoOWFpea4qeaflOS5oeOAgjwvcD48cD48ZW0+Mzc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vnqIDnvZXjgILmnInkuIDnp43lgZzpob/vvIzlj6vljaHlhYv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lj6vmhovlsYjjgII8L3A+PHA+PGVtPjM4LjwvZW0+5YWo54+t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Lmf5pyJ55+t55qE5Lmf5pyJ6ZW/44CC55S355S35aWz5aWz6YO9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Q5LiA5qGM5byA6aWt5LqG44CCPC9wPjxwPjxlbT4zOS48L2VtPumdkuaYpeeMr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ahjO+8jOmGieeUn+aipuatu+WwseaYr+WWneOAguS6uueUn+Wwsei/meWHoOWQq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FiOWWneWujOiwgeWFiOi1sOOAgjwvcD48cD48ZW0+NDAuPC9lbT7ljYHlnZfpk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LXvvIznsr7mjJHnu4bpgInkubDlrp7mg6DjgII8L3A+PHA+PGVtPjQxLjwvZW0+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b6Z5b6X5rC077yM5b+F5Luk6ZW/5rGf5rC05YCS5rW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mDveaZkyZsZHF1bzvlgJImcmRxdW8754i35aW977yM5YCS5p2l5YCS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44CC5Y+q6KaB6IO95oqK5aSn6ZKx6LWa77yM6YGT5b636Imv5b+D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FuOeUnOiLpui+o+WSuO+8jOWPo+WRs+WQhOS4jeWQ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imgeaQremFje+8jOWGt+eDreimgeWIhuaYjuOAgjwvcD48cD48ZW0+NDQ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kubDlm57lrrbvvIzogIHlqYbnrJHlranlrZDlpLjvvIzpg73or7TnnJ/ku5blp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rrbjgII8L3A+PHA+PGVtPjQ1LjwvZW0+54K55YWz5rOo77yM5LiN6L+36Le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im5L2g5Zue5a625L2P77yM5Li75pKt5bim5L2g6KeB5bKz54i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OWNgea0u+eQhuaDs++8jOS4ieWNgea0u+Wli+aWl++8jOWbm+WNgea0u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lOWNgea0u+aIkOWKn++8jOWFreWNgea0u+S9meeDre+8jOS4g+WNgea0u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Ngea0u+WbnuW/hu+8jOS5neWNgea0u+iusOW/hu+8jOS4gOeZvua0u+Wkse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LfkurrkuInljYHlsI/ni67ni5fvvIznlJzoqIDonJzor6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vvJvnlLfkurrlm5vljYHnnIvpl6jni5fvvIzkuIDop4HogIHlqYblsLHlj5Hmi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pTljYHmmK/nlq/ni5fvvIzkuIDop4HlpbPkurrlkqz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yW5a2m5ZOB77yM5pyJ5Y2x6Zmp77yM6YGX5byD54mp5ZOB5LiN6KaB5o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4Of54Gr54eD5q+S5rCU77yM5oql6K2m6K+05piO5Ye65LqL54K577yM6L+Q6L6T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Yir5Zu06KeC77yM5Lq65Zyo6aOO5aS06KaB56a76L+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4juWQm+WFseWQjOW6iu+8jOW+heWIsOeni+aUtuWSjOWGnOW/meOAguiLp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/g+S5n+eUmO+8jOiho+mUpui/mOS5oeWcqOWPiuaX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nInpq5jloILkuIvmnInmmZrovojvvIzlhbvlrrbns4rlj6PlkIPoi6bpga3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bCP54yq77yM6IOW5ZG85ZG877yM6IS45YS/5ZyG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if44CC5bCP5bCP54yq77yM6IOW5ZG85ZG877yM6ICz5py15aSn77yM6IW/5YS/57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i+S6uue7k+S8tOS/seW8gOminO+8jOS9leiLpuaVtO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EuO+8nzwvcD48cD48ZW0+NTMuPC9lbT7lgZrnlJ/mhI/kuI3mh4LooYzvvIz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kubHmkp7lopnjgII8L3A+PHA+PGVtPjU0LjwvZW0+6LGq6KiA5aOu6K+t77yM6YWS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OG44CC6Iqx6KiA5ben6K+t77yM5Yqd5Y+L5aSa5Zad54K544CC6IOh6KiA5Lm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pm65peg5rex5rWF44CC5LiN6KiA5LiN6K+t77yM6L+b5YWl5qKm6YeM6Z2i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6K+t77yM6YaS5p2l5oKU5LiN5pat44CCPC9wPjxwPjxlbT41NS48L2VtPuerue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exs+mFku+8jOWWneedgOS4gOWPo+aOpeS4gOWPo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liJnni6zlloTlhbbouqvvvIzlr4zliJnlprvlpr7miJDnvq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75aSa5omT5Ye657Gz77yM5Lq65aSa6K6y5Ye655C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eCueepuumXsu+8jOaJvueCueaXtumXtO+8jOaQguedgOeIseS6uu+8jOaKi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9rO+8m+WVhuWcuui/mei+uemmlumlsOaZtuiOue+8jOi9rOWIsOmCo+i+ueiho+a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MhemHjOeahOmSnuelqOacieeCueWvkumFuO+8jOi9rOadpei9rOWOu+WPq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jwvcD48cD48ZW0+NTkuPC9lbT7kubDlvpfmlL7lv4PvvIznlKjlvpfnnI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IDlv4PjgII8L3A+PHA+PGVtPjYwLjwvZW0+54K55aS05ZOI6IWw5bCx5beu5LiL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N6IO95oGv5aSc5LiN6IO95a+Q44CCPC9wPjxwPjxlbT42MS48L2VtPu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uiMq+iMq++8jOe+pOS4u+e7j+W4uOS4iumUmeW6i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h5HlnLDngavmnKjlnJ/mmJ/vvIzlpKnnjovmtbfnjovnu5XlpJbovrnvvJv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lJ/niannjrDvvIzmuKnmsJTmtrLmsLTmmK/nlLHnvJ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a+55bCP5LyZ6K+05oiR5Lus57uT5ama5piv5Li65LqG55yf54i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Y206ZqQ6JeP552A5Yeg5Y2B5LiH5aSW5YC644CCPC9wPjxwPjxlbT42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iiluWtkOaLvOWRveW5su+8jOWQg+iLpuWPl+e0r+WHoOWNgeW5tO+8jOWmguS7i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6q+aui++8jOWNoemHjOi/mOaYr+ayoeS9memSs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mnInngrnnlLDvvIzkuI3mgJXlubLml7HmnInmsLTmupDvvJvovpvoi6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jovogIHlkInvvIzlubLlrozlhpzmtLvmnInojLbllp3vvJvljqjoibrmnIDlpb3lur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pKnlpKnlkIPppa3mnInnvo7lkbPvvIE8L3A+PHA+PGVtPjY2LjwvZW0+5rC0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77yM55CG5LiN5bmz6KaB6K+044CCPC9wPjxwPjxlbT42Ny48L2VtPua3se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S4gOiEmu+8jOasouWWnOWcqOi3r+S4iu+8jOaCsuS8pO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6rlsI/oirHni5fvvIzoubLlnKjlpKfpl6jlj6PvvIzkuKTnnL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3vvIzmg7PlkIPogonpqqjlpLTjgII8L3A+PHA+PGVtPjY5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b+Y6K6w44CC5LiN6IO95b6X5Yiw55qE77yM5pu06KaB54+N5oOc44C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iN6KaB5pS+5byD44CC5bey57uP5aSx5Y6755qE77yM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acieWxgeS4jeaUvu+8jOaGi+Wdj+S6lOiE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eS5seaMpO+8jOaMpOWdj+i6q+S9k+OAgjwvcD48cD48ZW0+NzEuPC9lbT7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nm7jpl67vvIzlsLHor7TmiJHlnKjpgZPkuIrmt7f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w55qE576O5aWz77yM5Y2X6YOR55qE5qGl77yM55WZ5Z2d55qE6aOO5pmv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1queahOi2iueLoO+8jEJVR+i2iuWwke+8jOe8l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aKgOacr+S4jeWlveOAgjwvcD48cD48ZW0+NzQuPC9lbT7pnaLlr7nlrr7lkoz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IPkuJzopb/vvIzkuI3og73mir3pppnng5/vvIzkuI3og73miZPlkbX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llrflmo/vvIzkuI3og73mipPlpLTnmq7vvIzkuI3og73mjJbogLPpvLv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ppa7phZLvvIzokbHokpzkuZ/opoHlv4zjgII8L3A+PHA+PGVtPjc1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2l5Yiw5L2g55qE56qX5aSW77yM56qX5biY5LiK5L2g55qE6ISR6KKL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5Ye65p2l77yf5oKE5oKE55qE5pqX5oGL5L2g6L+Z5LmI5aSa5bm0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5m955m977yBPC9wPjxwPjxlbT43Ni48L2VtPuW4mOWklumbqOa9uua9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eLrOWNp+egtOW6iuiAgeWHuuaxl+OAguavj+mBh+ebm+Wkj+W4uOWBnO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tu+iKseS7meOAgueLrOiHqueMm+aRh+aJh++8jOiyjOS8vOa4hemXsu+8jOW5u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cqOi6q+i+ueOAgua1geawtOiQveiKseS6uuWOu+S5n++8jOi/h+S6hu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gavng6fkupHvvIzmmZLmrbvkur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Yiw5pma77yM5LqM55uu5peg5YWJ77yM5LiJ6aSQ5LiN6aOf77yM5Zub6IK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U6LC35LiN5YiG77yM5YWt5Lqy5LiN6K6k77yM5LiD56qN5LiN6YCa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5LmF5Z2Q5LiN5Yqo77yM5Y2B5YiG5peg55S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r+WBnO+8jOe7v+eBr+ihjO+8jOS6pOmAmuS/oeWPt+imgeeci+a4he+8m+mqke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agh+W/l++8jOWIh+WLv+mXr+WFpeaxvei9pumBk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ga/mjozlnKjmmpflpITvvIzmnInpkqLkvb/lnKjliIPkuI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xdGUwazg2c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XRlMGs4NnB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F4C012BCFD54327F1EB480024E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