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FBC6E661B67D89C8350606329C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FBC6E661B67D89C8350606329C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Yqz5Yqo6ICF6Ie05p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pOenjeS6uuaYr+WcqO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Ks+WKqOWSjOaXoOiwk+WcsOWKquWKm++8muS4gOenjeaYr+enr+e0r+S6hui0ou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S9v+eUqOeahOS6uu+8jOWPpuS4gOenjeaYr+WtpuS8muS6huenkeWtpuiA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eUqOeahOS6uuOAgjwvcD48cD48ZW0+Mi48L2VtPuaIkeS7rOmDveS4jeaEv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al+a3oeaXoOWFie+8jOmCo+Wwseivt+S7juWKs+WKqOWFpeaJi+WQp++8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aUueWPmOS4gOWIh++8jOWKs+WKqOiDveWIm+mAoOS4gOWIh++8jOWKs+WKqOS5n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uuexu+eahOe+juaipuOAgjwvcD48cD48ZW0+My48L2VtPuacieS4gOenj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dmuWuiOOAguacieS4gOenjeeyvuelnu+8jOWPq+mAhuihjOOAguacieS4gOen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+WuiOaKpOOAguWKs+WKqOiAheS7rOm7mOm7mOWcsOWlieeMruedgO+8jOi4j+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li+aWl+eahOW6leiJsuOAgjwvcD48cD48ZW0+NC48L2VtPuWKs+WKqO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khOWkmuWkmu+8jOWcqOeOsOWunueUn+a0u+S4re+8jOacieeahOS6u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Ks+WKqO+8jOi/mOWus+aAleWKs+WKqO+8jOi/nOemu+S6huWKs+WKqO+8jOi/m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iAhe+8jOabtOaYr+WgleiQveiAheOAgjwvcD48cD48ZW0+NS48L2VtPuWKs+WK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7heS7heaYr+eUn+a0u+eahOmcgOaxgu+8jOabtOiDveWkn+iuqeaIkeS7r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aJgOS+neaJmO+8jOeCueeHg+WIm+mAoOeahOa/gOaDhe+8jOi/veaxg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dmuWumuiHquW3seeahOS/oeS7sOOAgjwvcD48cD48ZW0+Ni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S4jeWcqOWlieeMruaIluWNoOacie+8jOiAjOWcqOWIm+mAoO+8jOWIm+mA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ecn+aAp+aDheeahOenr+aegeWxleW8gO+8jOaYr+S6uuWcqOWunueOsOWFtu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mHj+aXtuaJgOiOt+W+l+eahOaDheaEn+S4iueahOa7oei2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mCo+m7hOWcn+WcsOS4iuWli+aImOeahOS6uuS7rO+8jOS+neeEtuaRhuiEs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ni+eahOeUn+S6p+S9nOS4muaWueW8j++8jOiZveeEtuWcqOacuuWZqOaWuemdo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ei/m++8jOS9huS6uuWKm+i/mOaYr+WNoOebuOW9k+Wkp+eahOaIk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ygeaciOWboOWKs+WKqOiAjOWFheWunu+8jOWboOmdkuaYpeiAjOaip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xseiKseeDgua8q+iAjOW/g+aDheiIkueVhe+8geavj+S4quS6uumDveeUqO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eahOeUn+WRveWBmuWIsOS6huaegeiHtOebm+aU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WwseaYr+WKs+WKqO+8jOS6uueahOWkqei1i+WwseWDj+eBq+iKse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GhOeBre+8jOS5n+iDveWkn+eHg+eDp+i1t+adpe+8jOiAjOmAvOWug+eHg+eDp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uWkp+eBq+eahOaWueazleWPquacieS4gOS4qu+8jOWwseaYr+WKs+WKqOWGjeWK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4vmsqHlnKjlupXlsYLnmoTkurrmiY3nnJ/mraP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43vvIzku5bkuIDovojlrZDovpvli6TvvIzkuIDovojlrZDlpZTlv5nvvIzkuI3msYL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kozlhYnojaPvvIzlj6rmnInkuIDnp43mgJ3mg7Pnu5nku5bpvJPliqjvvIzkuLrlha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ogIzlirPliqjjgII8L3A+PHA+PGVtPjExLjwvZW0+5LiA5Liq5Lq65Y+q5piv5Li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W6LWa6ZKx6ICM5LuO5LqL55qE5rS75Yqo6YO95bGe5LqO5Yqz5L2c77yM6ICM5Lu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5yf5YW06Laj5ZKM55yf5oCn5oOF5LuO5LqL55qE5rS75Yqo5YiZ6YO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b6YCg44CCPC9wPjxwPjxlbT4xMi48L2VtPuWNg+WNg+S4h+S4h+eahOS9oO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eahOWKs+WKqOiAhe+8jOadoeadoeWwj+ays++8jOaxh+aIkOS6hueip+a1t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meiCsueahOeQhuaDs++8jOWcqOaXtuS7o+eahOWkp+a9ruS4iuS6iea1geeZvui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xsemrmOi3r+i/nO+8jOS7u+a1que/u+awtOmYl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nInkvZPlipvlirPliqjvvIzov5jmnInohJHlipvlirPliqjvvIzmiJHku6zmiY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7vkvZXlt6XkvZzpg73mmK/kuIDnp43lirPliqjvvIzlirPliqjliJvpgKD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liJvpgKDov5vmraXvvIzlirPliqjkuZ/liJvpgKDkuobk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L2g5a6J552h55qE5pe25YCZ77yM5LuW5Lus5q2j5Li6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Z56KM77yM5LuW5Lus54Wn5Lqu5LqG5Z+O5biC55qE5pi877yM5Lmf5rip5p+U5Lq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aSc77yM5LuW5Lus77yM6YO95piv5Luk5Lq65bCK5pWs55qE5Yqz5Yqo6IC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to+acieavj+S4quWKs+WKqOiAheWcqOWQhOihjOWQhOS4m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S4ium7mOm7mOWlieeMruWFieS4jueDre+8jOaKiuiHquW3seeahOWwj+aIkeiejeWF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Wkp+aIkeOAgeS6uuawkeeahOWkp+aIkeS5i+S4re+8jOaJjeiDveenr+iThOi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eahOWPkeWxleWKm+mHj+OAgjwvcD48cD48ZW0+MTYuPC9lbT7lgJjkvb/mnInku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miJHnlJjmhL/lgZrkurrpl7TnmoTpo57om77jgILmiJHopoHpo57lkJHnga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nkIPvvIzorqnmiJHlnKjnnLzliY3kuIDpmLXlhYnouqvlhoXkuIDpmLXng63nm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LHljrvnn6Xop4nvvIzogIzljJbkvZzkuIDpmLXng5/vvIzkuIDmkq7ng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Ga5Lq65bCx5oCV5YGa5oeS5Lq677yM5YGa5Lq6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pCZyZHF1bzvlrZfvvIzmnInkuobli6TlpYvvvIzllpzmrKLlirPliqj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mmbrmhafvvIzmnInkuobliJvpgKDvvIzmnInkuobkurrnlJ/nmoT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4LjwvZW0+5rS75Zyo6L+Z5Liq5LiW5LiK77yM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iN5a655piT77yM6IKp5LiK5pyJ6LSj5Lu76KaB5ouF77yM5omL6YeM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aB5b+Z77yM5rGX5rKh5bCR5rWB6L+H77yM5rS75rKh5bCR5bmy6L+H77yM6Ium5rK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77yM5Lq65rKh5bCR57Sv6L+H44CCPC9wPjxwPjxlbT4xOS48L2VtPui/h+WOu+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eahuS4uuabvue7j++8jOS6puS4uuW8gOevh++8jOW3peS9nOS6juS9oOaIk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lreeil++8jOWNtOaYr+S7t+WAvOS9k+eOsO+8jOWKs+WKqOS6jueUn+a0u++8j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jOaMgeS5heebuOS8tO+8gTwvcD48cD48ZW0+MjAuPC9lbT7mraPmmK/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mnoTmiJDkuobkvaDov73msYLnmoTlubjnpo/nmoTkuLvopoHlm6DntKD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aDovpvli6TliqrlipvogIzojrflvpfnmoTkuqvlj5fvvIzlvojlv6v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q/nh6Xml6DogYrvvIzntKLnhLbml6DlkbPjgII8L3A+PHA+PGVtPjIxLjwvZW0+5aS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q65aaC5p6c5oeS5oOw5oiQ5oCn77yM5Lqm5Y2z5LiN6Ieq5Yqq5Yqb5Lu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mN6IO977yM5YiZ5YW25oiQ5bCx5Lmf5LiN5Lya5b6I5aSn77yM5pyJ5pe25Y+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Sp5YiG5q+U5LuW5L2O5Lqb55qE5Lq644CCPC9wPjxwPjxlbT4yMi48L2VtPui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/meeijO+8jOS9huWKs+WKqOWIm+mAoOiDveWkn+iuqeS6uuWPkeaMpeacgO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OAgeiDveWKm+WSjOa9nOWcqOe0oOi0qO+8jOa7oei2s+iHquaIkeWunueOs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gOimge+8jOS7juiAjOinpuaRuOWIsOWunuWunuWcqOWcq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mg7PojrflvpfmiJDlsLHvvIzkvb/oh6rlt7HnmoTkurrnlJ/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nmoTmm7TliqDlhYXliIbjgILnrYnnrYnkuIDliIfnianotKjlkoznsr7npZ7lsY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pg73opoHpnaDoh6rlt7Hku5jlh7rlirPliqjmnaXmjaL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WZ5biI6L+b6KGM5Yqz5Yqo5ZKM5Yib6YCg55qE5pe26Ze05aW9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n5rKz77yM6KaB6Z2g6K645aSa5bCP55qE5rqq5rWB5p2l5ruL5YW75a6D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6KaB6K+75Lmm77yM5bmz5pe256ev57Sv55qE55+l6K+G6LaK5aSa77yM5LiK6K+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275p2+44CCPC9wPjxwPjxlbT4yNS48L2VtPuW9k+a7oeWPjOaJi+W4g+a7oeWOmui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mSoumTgeiIrOWOmuWunuacieWKm++8jOaSkei1t+S4gOeJh+Wkqe+8jOmCo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AheeahOeQhuaDs+S4juS/oeW/teWcqOaUr+aSke+8jOS4gOS7vei0o+S7u+S4gOS7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OAgjwvcD48cD48ZW0+MjYuPC9lbT7lirPliqjmmK/oh7Tlr4znmoTlhbPplK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vli6TlirPliqjnmoTkurrlrrbluq3miY3kvJrlr4zmnInvvIzlirPliqjmmK/lhYn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5Lmg7DmmK/lj6/ogLvnmoTvvIzkuI3lirPliqjkvJrlm77lirPogIzojrfkuK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hI/or4bjgII8L3A+PHA+PGVtPjI3LjwvZW0+5peg5pWw5aWL5paX6ICF55S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K+B5piO77yM5Y+q5pyJ5bCK6YeN5Yqz5Yqo77yM5bCK6YeN5Yqz5Yqo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p5Yqz5Yqo6ICF5pyJ5pu05aSa55qE6I635b6X5oSf5ZKM5oiQ5bCx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pu05aSa55qE6LSi5a+M44CCPC9wPjxwPjxlbT4yOC48L2VtPuWkp+Wc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+8jOaJjeeUn+acuuWLg+WLg++8m+WkqeepuuacieS6huS7luS7rO+8jOaJje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HgO+8m+Wbm+Wto+acieS6huS7luS7rO+8jOaJjeS6lOW9qee8pOe6t++8m+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7luS7rO+8jOa0u+edgOaJjeabtOacieWKqOWKm+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ng63ng4jnmoTlirPliqjlnLrpnaLvvIznnIvpgqPlpKfmsZfmt4vmt4vnmoTnlLf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vvIzlsLHnn6XpgZPpgqPmmK/msZfmsLTkuI7ms6rmsLTnmoTnu5PmmbbvvIz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mmK/ml6Dnp4HnmoTlpYnnjK7nmoTlirPliqjogI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5LiN5YaN5Luw6IS455yL6Z2S5aSp77yM5LiN5YaN5L2O5aS055yL55m9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Co5oWO552A5oiR5Y+M5Y+M55qE6ISa5q2l77yM5oiR6KaB5LiA5LiN5LiA5LiN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LiK77yM5omT5LiK5rex5rex55qE6ISa5Y2w77yB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WFieiNo+eahO+8jOWKs+WKqOWPr+S7peejqOeCvOiHquW3seeahOaEj+W/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mUu+eCvOiHquW3se+8jOS9v+iHquW3seiDveaEn+WPl+WKs+WKq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p+WutuWKoOWFpeWFtuS4readpeWQp+OAgjwvcD48cD48ZW0+M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IDku6PlsLHmmK/mlr3ogqXnmoTkuIDku6PvvIznlKjoh6rlt7HnmoTooYDngYzm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Iblrp7njrDnmoTkuZDlm63vvIzorqnlkI7ku6Pkuqvlj5fkurrnsbvlupT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ubjnpo/vvIzov5nlsLHmmK/miJHku6zkuIDku6PnmoTku7vliq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aSn55qE5oiQ57up5ZKM6L6b5Yuk5Yqz5Yqo5piv5oiQ5q2j5q+U5L6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G5Yqz5Yqo5bCx5pyJ5LiA5YiG5pS26I6377yM5pel56ev5pyI57Sv77yM5Lu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77yM5aWH6L+55bCx5Y+v5Lul5Yib6YCg5Ye65p2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WPr+S7peS9v+S6uuawkemUu+eCvOi6q+S9k++8jOacieebiui6q+W/g+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OWli++8jOWPquimgeWKs+WKqOWwseS8muacieaUtuiOt++8jOWKs+WKqOaYr+WFi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Pr+aVrOeahO+8jOWPquimgeacieWKs+WKqOeahOWtmOWcqOWwseS8m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UtuiOt+OAgjwvcD48cD48ZW0+MzUuPC9lbT7lirPliqjlsLHmmK/liJvpgKD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mmK/lrp7ot7XvvIzli6TlpYvnprvkuI3lvIDlirPliqjvvIzmmbrmhafmm7T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rPliqjvvIzkurrnmoTmiJDlip/pg73nprvkuI3lvIDlirPliqjvvIzkurr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pg73mmK/nlKjlirPpgKDogIznu5Plh7rnmoTnoZXmnp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q65Y+q5piv5Li65LqG6Ieq5bex6ICM5Yqz5Yqo77yM5LuW5Lmf6K64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ZCN55qE5a2m6ICF44CB57ud6aG255qE6IGq5piO5Lq644CB5Ye66Imy55qE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Yaz5LiN5Y+v6IO95oiQ5Li655yf5q2j55qE5a6M5Lq65ZKM5Ly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vj+S4gOS4quW/meeijOeahOi6q+W9semDveWAvOW+l+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gOS7veWKs+WKqOmDveivpeW+l+WIsOW6lOacieeahOWwiumHjeOAgeavj+S4gO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S7mOWHuueahOWKs+WKqOiAhemDveWAvOW+l+aVrOS9qe+8geW/g+S4reacieai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cgOe+juOAgjwvcD48cD48ZW0+MzguPC9lbT7lpoLmnpzkuLrlvq7lsI/nmoTmlLb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r7msr7oh6rllpzvvIzmnKzouqvlsLHmmK/kuIDnp43ml6Dku7flgLznmoTooaj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rlsI/nmoTkurrluLjlhbPms6jnnYDmiJDnu6nlkozojaPogIDvvIzmnID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msonmtbjkuo7liJvpgKDlkozlirPliqjjgII8L3A+PHA+PGVtPjM5LjwvZW0+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bmz5Yeh55qE5bKX5L2N77yM5Yuk5YuJ5bel5L2c77yM6buY6buY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qz5Yqo6ICM5YWJ6I2j77yb5oqK6LSj5Lu75omb5Zyo6IKp5LiK77yM5aWJ54yu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qz5Lu75oCo77yM6L+Z5qC355qE5Lq655Sf5Zug5ou85pCP6ICM5bSH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S7rOW4uOivtO+8jOWKs+WKqOaYr+S8n+Wkp+eah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eahO+8jOayoeacieWKs+WKqOWwseayoeaciei/meS4quS4sOWvjOWkmuW9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5n+WwseaYr+ivtO+8jOWPquimgeaYr+WKs+WKqO+8jOS4jeiuuuaYr+S7gOS5i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Yr+WFieiNo+S8n+Wkp+eahOOAgjwvcD48cD48ZW0+NDEuPC9lbT7lir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pgZPlvrfmhI/kuYnov5jlnKjkuo7vvIzkuIDkuKrkurrog73lnKjlirPliqjnmoT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JDmnpzkuK3kvZPnjrDku5bnmoTmmbrmhafjgIHmioDoibrjgIHlr7nkuovkuJr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g63niLHlkozmioroh6rlt7HnmoTnu4/pqozkvKDmjojnu5nlkIzlv5fnmoTlv5f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55Sf5Y6f5pys5bCx5piv5LiA5pys5Yqz5Yqo5LmL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6K+75Lmm44CB6K+75Lmm44CB5YaN6K+75Lmm77yb5a2m5Lmg44CB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m5Lmg77yb5Lq655Sf6KaB5rS75Yiw6ICB5a2m5Yiw6ICB77yM6L+Z5bCx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KeC77yM5Lu35YC86KeC44CCPC9wPjxwPjxlbT40My48L2VtPuaJi+aYr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iwi+eUn+eahOW3peWFt++8jOWkp+Wkp+Wwj+Wwj+eahOe7j+WOhuWNsOWcqOaJi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OS4iu+8jOWIu+WcqOa3sea3sea1hea1heeahOaOjOe6uemXtO+8jOaIkOS4uu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peWOhueahOacgOWlveivgeaYjuOAgjwvcD48cD48ZW0+NDQuPC9lbT7lnKjph43op4b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lsIrph43lirPliqjogIXnmoTln7rnoYDkuIrvvIzmiJHku6zmnInlj6/og73mna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t7HnmoTmlrDnmoTpgZPlvrfjgILlirPliqjlkoznp5HlrabmmK/kuJbnlYz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KTnp43lipvph4/jgII8L3A+PHA+PGVtPjQ1LjwvZW0+5oiR5Lus5LuK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A5YiH77yM6I6r5LiN5Yed6IGa552A5Yqz5Yqo6ICF55qE6IGq5piO5om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46YCP552A5Yqz5Yqo6ICF55qE6L6b5Yuk5rGX5rC077yM6JW05ra1552A5Yqz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654my5aWJ54yu44CCPC9wPjxwPjxlbT40Ni48L2VtPuS8n+Wkp+eahOaIkOe7qe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WKs+WKqOaYr+aIkOato+avlOS+i+eahO+8jOacieS4gOWIhuWKs+WKqO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UtuiOt++8jOaXpeenr+aciOe0r++8jOS7juWwkeWIsOWkmu+8jOWlh+i/u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WHuuadpeOAgjwvcD48cD48ZW0+NDcuPC9lbT7lirPliqjmmK/mnIDlhYnoja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liJvpgKDkuobku7flgLzvvIzlirPliqjorqnmiJHku6zov4f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rPliqjorqnmiJHku6zmraTnlJ/msqHmnInomZrluqbvvIzlirPliqj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vvIzlirPliqjorqnmiJHku6zlubjnpo/jgII8L3A+PHA+PGVtPjQ4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77yM5Yqz5Yqo6ICF5pyA576O44CC5YWo5b+D55qE5LuY5Ye644CC6KaB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humXruiAleiAmO+8jOS4jemXruaUtuiOtyZyZHF1bzvnmoTmg4XmgIDjgILkurr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ljrvlirPkvZzvvIHov5nmmK/lirPliqjotYvkuojkurrkuKrkvZPlvLrlpK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vph4/jgII8L3A+PHA+PGVtPjQ5LjwvZW0+5Yqz5Yqo55qE5Lq655Sf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qz5Yqo55qE5Lq655Sf5piv5pyJ5Lu35YC855qE5Lq655Sf77yM6LaK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ul5pyJ77yM6LaK5Yqz5Yqo6LaK5a+M6KOV77yM6LaK5Yqz5Yqo6LaK5b+r5LmQ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LaK5bm456aP77yBPC9wPjxwPjxlbT41MC48L2VtPuS6uuS7rOWcqOmCo+mHjO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lOiuuuWkqeWQr+WSjOeBteaEn+S5i+exu+eahOS4nOilv++8jOiAjOaIkeWNtOWDj+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oOaJk+mHkemUgemTvumCo+agt+eyvuW/g+WcsOWKs+WKqOedgO+8jOaKiuS4gOS4q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r+mdnuW4uOWQiOmAguWcsOiBlOe7k+i1t+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9yYXQydjl4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vcmF0MnY5e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FBC6E661B67D89C8350606329C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