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C87F2DB50369EF10E02824159C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C87F2DB50369EF10E02824159C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75pKt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iuWIq+aYqOaXpeeahOmjjumcnOmbqu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7iuaXpeeahOW5uOemj+aXtuWFie+8m+eCueeHg+eUn+aXpeeahOe6ouicoe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utee+juWlveeahOiusOW/hu+8m+aUvumjnuaJgOacieeahOS8pOaDhe+8jOaUt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+8jOWcqOelneS9oOeUn+aXpeW/q+S5kOS4remZt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aDheWboOS9oOiAjOmXquS6ru+8jOivneivreWboOS9oOiAj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boOS9oOiAjOeBv+eDgu+8jOW/q+S5kOS4uuS9oOe7veaUvu+8jOmyn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+8jOaEv+e+juS4veawuOi/nOmZquS8tO+8jOi6q+S9k+awuOi/nO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+l+W+l+WDj+iKseWEv+S4gOagt+OAgjwvcD48cD48ZW0+My48L2VtP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wseWcqOWFhOW8n+aWn+a7oeeahOS4gOadr+WVpOmFkumHjO+8m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wseWcqOeUn+aXpei/meWkqeeahOS4gOWPpeelneemj+mHjO+8m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wseWcqOS9oOaIkeeahOecvOmHjOWSjOW/g+mHjO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geaEv+S9oOeUqOW/g+eUn+a0u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jOaUtuiOt+WWnOaCpuOAgjwvcD48cD48ZW0+N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acieivtOS4jeWujOeahOWwj+enmOWvhu+8jOivieS4jeWujOeahOef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skeS4jeWkn+eahOivmeiwkOivre+8jOWQrOS4jeWkn+eahOasouS5kOmig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uuicnO+8jOaEn+iwouS9oOS4gOebtOmZquS8tOaIkeOAguS4jeeuoe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IkemDveWcqOS9oOi6q+WQjuOAguelneS9oDE5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Sf5pel5b+r5LmQ77yM5oS/5L2g5LuK5ZCO55qE55Sf5rS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6ZyA6KaB55CG55Sx55qE5b+r5LmQ77yM5oS/6L+Z5oKg6ZW/5bKB5py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pyJ5Zue5b+G54Wu6YWS77yM5oS/5L2g5rKh5pyJ6L2v6IKL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oS/5Lqr5Y+X5Lq655Sf54Ot5rOq55uI55y277yM5oS/5L2g5YOP6aOO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LiN5Y+X57qm5p2f44CCPC9wPjxwPjxlbT42LjwvZW0+5oS/5L2g5oul5pyJ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695bm/55qE6IO45oCA77yM5LiA5bGL5a2Q55qE54Om5oG85Lmf5aaC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q+P5LiA5aSp6YO95pyJ5b+r5LmQ55u45Ly077yM55+t5pqC55qE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6ZW/5YGa5aW96ZO65Z6r77yM5oS/5L2g55qE5oS/5pyb5YWo6YOo5a6e546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oiQ6ZW/77yM5rC46L+c54Ot54ix77yM5rC46L+c5YG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Sf5ZG95piv5b+r5LmQ55qE77yM55Sf5pel5piv5bm456aP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ZG96YeM5pyJ5L2g5rWq5ryr55qE55Sf5pel77yM5piv5pyA5pyA54OC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77yM5oiR6K6p55+t5L+h5bim5Y675oiR57uZ5L2g55qE5oCd5b+1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oS/5L2g5LuK55Sf576O5aW977yBPC9wPjxwPjxlbT44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pyI5Lqu77yM5omA5Lul5pyI5Lqu552h55qE5a6J6K+m77yM5rip5pqW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77yM5omA5Lul5pil5aSp56yR5b6X54G/54OC77yM5oiR5a6I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iM5pyb5L2g5LiA6L6I5a2Q6YO95b+r5b+r5LmQ5LmQ77yM5Lqy54ix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5LjwvZW0+5oiR5bCG6Ziz5YWJ54Wn6IC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6u6aOO5ouC5Yqo5qCR5Y+255qE55S76Z2i5a6a5qC877yM5Yi25oiQ6LS6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bCP6bif5Zaz5Zaz5qyi5Y+r77yM5rKz5rWB5ZOX5ZOX5rWB5reM55qE5aOw6Z+z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25oiQ55Sf5pel5q2M44CC6YCB57uZ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cgOaYr+S4gOW5tOaYpeWlveWkhO+8jOS4gOW5tOS4g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aYr+S4gOaxn+aYpeawtOa1ge+8jOaXoOazleWbnuWktOOAguS6uueUn+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jeWItuOAguWPquaEv+acquadpeeahOaXpeWtkO+8jOaXoOiuuuWcqOaYpee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mbqOmbqu+8jOaLpeacieWNs+e8mOWIhu+8jOW8gOW/g+WNs+emj+WIhu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eahOi1kOS6iO+8jOS4lOihjOS4lOePjeaDn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5jkuI3kvY7vvIzkuI3og5bkuI3nmKbvvIzmmK/kuIDkuKrnnJ/mraPnmoT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lr7zvvIzkvaDpnaLlpoLmoYPoirHvvIzmtIHnmb3ml6DnkZXvvIzku6Tkurrmla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vvJvpooblr7zvvIzkvaDogozlpoLnmb3pm6rvvIzpvb/lpoLlkKvotJ3vvIzku6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azkvanvvJvpooblr7zvvIzku4rlpKnmmK/kvaDnlJ/ml6XvvIznpZ3npo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Y+I5piv5L2g55qE55Sf5pel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55qE54ix5oOF6K6p5oiR5Lus5b285q2k5Y+Y5b6X6ZmM55Sf77yM54S26IC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Y5L2g55qE55Sf5pel77yM5aW95aSa5bm05LqG77yM5q+P5LiA5Liq55Sf5p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b+Y6K6w57uZ5a+55pa556Wd56aP77yM5biM5pyb6L+Z5LiA55Sf6YO95ou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5yf5b+D56Wd5L2g55Sf5pel5b+r5LmQ77yBPC9wPjxwPjxlbT4x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Kseacte+8jOaYpeWkqeWwhuS8muWvguWvnu+8m+WmguaenOayoe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+Wto+WwhuS8muW5s+W6uO+8m+WmguaenOayoeacieaIke+8jOS9oOWwhu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acgOWFs+W/g+S9oOeahOS6uu+8geWmguaenOayoeacieS9oO+8jOWwj+WFlO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IkeivpeWSjOiwgei1m+i3keWRou+8n+eUn+aXpeW8gOW8gOeOqeeske+8jOWunei0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W8gOW/g+W/g++8gTwvcD48cD48ZW0+MTQuPC9lbT7mm5nlhYnliJ3njr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ouqvovrnvvJvoibPpmLPpq5jnhafvvIzlvq7nrJHlnKjkvaDlv4Ppl7TvvJ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rKLkuZDpmo/kvaDkuIDlpKnjgILlhbPlv4PkvaDnmoT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oobflv4PnpZ3kvaDlv6vkuZDliLDmsLjov5zvvIHnlJ/ml6X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K6p5rSL5rqi55qE5aSP6aOO5oqK54Om5oG857uf57u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6p5rWq5ryr55qE6aqk6Zuo5oqK5qKm5oOz5oWi5oWi5ruL5ram77yM6K6p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oqK55Sf5rS75aW95aW96KOF5omu77yM6K6p5rip5pqW55qE5aSP5aSp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5oyC5ruh77yM56Wd5L2g55Sf5pel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emj+eahOivneWEv+ivtOS4jeWwve+8jOmynOiKseS4gO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+aDheOAguS6uueUn+W9k+WmguiKseacteiJs++8jOacteacteiKrOiKs+ayg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acieWdjuWdt+WSjOS4jeW5s++8jOaYpeWkqeWIsOadpeaIkOWKn+i1ou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bsOmavuWLh+WQkeWJje+8jOW5uOemj+eUn+a0u+WmguiKsee7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nKjmgJ3lv7XkuYvkuK3vvIzmiJHmg7PotbfkuobkvaDnmoTnlJ/ml6X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lKjlj6rlrZfniYfor63vvIzooajovr7lr7nkvaDnmoTmg4XmgIDvvIH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ZLmmKXplb/pqbvvvIzmhL/lsIbkuIDku73lroHpnZnlkozllpzmgqbpnZnpnZn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lJ/ml6Xlv6vkuZDvvIE8L3A+PHA+PGVtPjE4LjwvZW0+6auY77yI5pyL77yJ5ruh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6Wd5oS/77yM5aW977yI5Y+L77yJ6IGa6aaW5YWx6YGT6LS677ya77yI55Sf77yJ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Zeq5Lqu77yM77yI5pel77yJ5a2Q5LuK5aSc5pyA54m55q6K77yM77yI5b+r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6t5p2l56Wd56aP77yM77yI5LmQ77yJ5LiN5Y+v5pSv6Z2S5pil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eUqOa7mua7mueahOi0ouWvjOS9nOS4uumdoueyie+8jO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nOS4uum7hOayueegguezlu+8jOaIkOWKn+eahOS6i+S4muS9nOS4uum4oeib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W/q+S5kOWSjOW5uOemj+WBmuaIkOS4gOS4quWkp+ibi+ezlemAgee7m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AuPC9lbT7lvLnmjIfkuIDmjK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sLHlh6DljYHlubTjgILnlJ/ml6XlubTlubTmnInvvIzml6XlrZDmgqDmgqD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gYvml6fml7bvvIzms6rmsLTovbvmu5Hov4fjgILkvaDnmoTnn63kv6HmnaXvvIz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uKnppqjmg4XjgILmhJ/osKLkvaDnpZ3npo/vvIznlJ/ml6XmnInkva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Km5Zyo6YaJ77yM5pyJ5L2g5p2l6Zmq77yb5b+D5Zyo6YaJ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oOF5Zyo6YaJ77yM5pyJ5L2g5L6d5YGO77yb5pel5a2Q5Zyo6YaJ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c576O44CC5Lqy54ix55qE77yM5LuK5aSp5L2g55qE55Sf5pel77yM5oS/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M5bm456aP5bCG5L2g5Zu044CC55Sf5pel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efpe+8jOaYr+eOi+WFq+eci+e7v+ixhuWvueS4iuecvOWEv+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pO+8jOaYr+eOi+WFq+WQg+enpOego+mTgeS6huW/g+OAguWnkOWmue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WPi+iwiuWcsOS5heWkqemVv+OAguelneWlveWnkOWmu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h+S6i+mhuuWIqeOAguS6sueIseeahO+8j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ku6zmm77nu4/nmoTpmYznlJ/lj5jnhp/mgonvvIzku4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5jnn6Xlt7LvvIzml7bpl7TliJvpgKDnnYDnnJ/mjJrvvIzkvb/kvaDmiJH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pnaDov5HvvIzlnKjkvaDnmoTnlJ/mtLvkuK3vvIzkuZ/orrjmiJHkuI3mmK/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j6/kvaDljbTmmK/miJHku4rnlJ/mnIDpmr7lv5jnmoT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K6p6aOO5ZC56LWw5L2g55qE5b+n5oS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M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6K6p54ix5oOF5bim57uZ5L2g5bm456aP77yM6K6p5Y+L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6K6p5LuK5aSp55qE6Iqx5YS/5Li65L2g5qyi56yR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iKseWEv+W+iOeBv+eDgu+8jOmYs+WFie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mAgea4hemmme+8jOe7v+iNq+e9qeWQieelpe+8jOm4n+WEv+WPq+WWs+WWs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S5n+asouminO+8jOWOn+adpeS9oOeUn+aXpe+8jOS4h+eJqemDvemAgeeI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6q+aXge+8jOelneS9oOeUn+aXpeW/q+S5kOawuOWuieW6t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K/kvaDnmoTnlJ/ml6XvvIzmiJHnlKjnlJzonJzlgZrlpbbmsrnvvIznl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PpuKHom4vvvIznlKjlubjnpo/lvZPpnaLnsonvvIzliqDkuIrlpb3ov5DlvZPphbX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gZrkuobkuIDkuKrniLHlv4Pom4vns5XvvIzmhL/kvaDlkIPkuob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pZ3nlJ/ml6Xlv6vkuZDvvIE8L3A+PHA+PGVtPjI3LjwvZW0+56Wd56aP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F77yM56aP6L6+5LqU5rSy5aSp5Zyw5a6a77yM55Sf55Sf5LiN5oGv55Sf5pe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bmz5a6J6JuL57OV6K6i44CC5b+r5YiA5YiH5LiL5Zac5LiO5oKy77yM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LiA5aSn5aCG77yM5oiR56Wd56aP55Sf5pel5b+r5LmQ77yM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yOC48L2VtPuaXpeeUn+W/q+S5kOeUn++8mu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seWRseWdoOWcsOOAguaXpe+8muS7iuaXpemavuW/mO+8jOS7juWkqeiAjOmZj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tuWFieepv+aire+8jOWygeS4iuS4gOWxguOAguS5kO+8muWygeWygeacneac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elne+8mueUn+aXpeW/q+S5kO+8jOS6i+S6i+Wch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nZLmmKXnmoTmoJHotorplb/otorokbHojI/vvIznlJ/lkb3nmoToir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ibPkuL3vvIzmr4/kuIDkuKrkurrnmoTor57nlJ/pg73nu5nov5nkuJbnlYzmt7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oibLlvanvvIzogIzku4rlpKnkvaDmmK/mnIDkuq7kuL3nmoTkuIDnrJ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6XlkI7nmoTml6XlrZDph4zvvIzlv6vkuZDnmoTlv4Pmg4Xlkozkva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DmoLfvvIzmsLjov5zmsLjov5znmoTlnKjkvaDouqvml4H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Li65o+Q6auY5oKo55qE5bm456aP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Ko55qE5b+r5LmQ5YGl5bq377yM5L+d6K+B5oKo5LqL5Lia55qE5LiA6Le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7uZ5L2g5peg5pWM55Sf5pel56Wd56aP5LiA5Lu977yM5Y+v5pyJ5pWI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b+n5Lyk77yM6ZqU57ud5LiA5YiH54Om5oG85YWl5L6177yM5bm2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bm456aP5LmL5Yqf5pWI44CC5oS/5L2g55Sf5rS76Lev5LiK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qOWkqeaIkeaNoeWIsOS6huS8oOivtOS4reeahOmYv+aLieS4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++8jOS6juaYr+aIkeaTpuS6ruelnueBr++8jOWQkemYv+aLieS4geiuuOS6hu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Ev+eci+WIsOi/meadoeefreS/oeeahOS6uuWkqeWkqemDveW8gOW/g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5s+Wuie+8jOeUn+a0u+S5kOaXoOi+u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moTlvIDlv4PmiJHnn6XpgZPvvIzmiJHnmoTng6bmgbzkvaD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L/mnJvmiJHnn6XpgZPvvIzmiJHnmoTmhJ/liqjkvaDnn6XpgZPjgIL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n6XpgZPvvIzmiJHnmoTnpZ3npo/kvaDmlLbliLDjgILorqnlj4vosIrkuL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ZPvvIzlubjnpo/lubPlronlsIbkvaDlm7Tnu5XvvIE8L3A+PHA+PGVtPjM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5Y675Y+I5LiA5bm077yM5Yas6Zu35aSP6Zuo5Y+I6LWw6L+H77yM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OF77yM5pyJ5L2g55Sf5ZG95LmQ6Laj5aSa77yM6Zi05pm05Ya35pqW6K6w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b+r5LmQ57uZ5L2g6K+077yM5LuK5pel5aeQ55Sf5pel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zNC48L2VtPuW9k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RseWRseWdoOWcsOadpeWIsOS4lumXtO+8m+S7iuW5tOeahOS7iuWkqe+8jO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mdkuaYpeWwkeW5tO+8m+S7peWQjueahOS7iuWkqe+8jO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wuOi/nOOAguWcqOS7iuWkqei/meS4queJueWIq+eahOaXpeWtk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zUuPC9lbT7miJHmg7PotbDov5vkvaD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mmK/kvaDlv6vkuZDnmoTml7blhYnvvIzmiJHmg7PotbDov5v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luLjpgJvnmoTlsI/muK/vvIzmiJHmg7PotbDov5vkvaDnmoT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luLjpqbvnmoTlnLDmlrnvvIznjrDlnKjmiJHlk6rkuZ/kuI3mg7Plj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nn63kv6Hor7TmiJHniLHkvaDjgILlrp3otJ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5bel6LWE5ou85Yiw5omL77yM5Yaz5a6a6K+35L2g5aSn6bG85aS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1RW5om+576O5aWz5Ly05aWP77yM5qGM5LiK5pGG5ruh5ZCN54Of5ZCN6YWS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aGlnaOS4quWkn++8jOaEv+S9oOavj+WkqeaWl+mHkeS4jeemu+aJi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n+a0u+S5kOaCoOaCoO+8jOaEv+S9oOeUn+WRveS4juWkqeWFsemVv+Wvv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XtuWIu+WwhuS9oOWuiOWAme+8jOiZveeEtueUn+aXpeelneemj+eugO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5i+W/g+aXtuWIu+iDuOS4reaci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lkb3kuK3mnInljYHkuozkuKrlsI/noa7lubjvvJrkuIDmnIjmnIn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nInpm6jvvIzkuInmnIjmnInpo47vvIzlm5vmnIjmnInoirHvvIzkupTlha3kuI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q7mmKXku7LlpI/vvIzlhavkuZ3ljYHmnIjmnInnp4voibLmtZPpm4XvvIzljY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pm6rjgILomb3mnInmmKXlpI/np4vlhqzvvIzkvYbmnIDph43opoHnmoTmmK/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kvaDvvIzkuIDlv7Xlv4PliqjvvIzkuIDkuJboirPljY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76k5pif6Zeq54OB77yM56Wd5pyL5Y+L55Sf5pel5b+r5LmQ77yB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5LiH5py177yM5LiN5Y+K5oiR5Y+L5Lq65LiA5Liq44CC5aSq6Ziz5a+55L2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6IiN6K6p5L2g5q+P5aSp6YO95b6I5b+r5LmQ77yM5bCx566X5YmN5pa56I2G5qOY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oiR6YO96Zmq5L2g5LiA5ZCM5bqm6L+H77yBPC9wPjxwPjxlbT4zOS48L2VtPu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asouWjsOeskeivre+8jOWcqOi/meWxnuS6juS9oOeahOaXpeWtkO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+8jOWUseWHuuW/q+S5kOeahOmfs+espu+8jOS5kOWHu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m+eliOemj+S9oOW/g+eBteeahOa3seWkhO+8jOmdkuaYpeW4uOmpu++8j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7v+OAgueUn+aXpeW/q+S5kO+8gTwvcD48cD48ZW0+NDAuPC9lbT7niaHkuLn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vvIzmnIjlraPku6Pooajlm5vlraPlubPlronvvIzlurfkuYPppqjolbT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ov47mmKXoirHlr5PmhI/plb/lr7/lgaXlurfjgILku4r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r57vvIznpZ3kvaDpuaTlj5Hnq6XpopzjgILnvo7kuL3oirHlhL/pgIHkvaD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mnJ3pmLPvvIE8L3A+PHA+PGVtPjQxLjwvZW0+5LuK5pep55qE5Zac6bmK5Zaz5Z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2g55qE55Sf5pel5Yiw77yM56Wd5L2g5LiA5aSp5b+D5oOF5aW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56yR5byv5LqG6IWw77yM5oul5pyJ5LiA5Lu95aW95b+D5oOF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qr5L2T77yM5a625Lq65YGl5bq35Y+I5aaC5oSP77yM55Sf5rS75aSp5aSp6YO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Mi48L2VtPuWcqOS9oOeUn+aXpeeahOi/meS4gOWkq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aEv+S9oOS4gOW5t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s+W5s+WuieWuie+8geWmguaenOaIkeacieS4h++8jOaIkeWwh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S4h+WQl++8n+ayoeacieOAguaJgOS7peaIkeWPquiDveeUqOS4gOavm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lneemj++8jOelneS9oOeUn+aXpeW/q+S5kO+8gT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7nlJ/lkb3mgLvmnInnorDmkp7vvIzlj6rmmK/ml7bpl7TliJLliIbkuobnlYz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LvmnInlubTpvoTorqnkvaDkubDnpajop4LlvbHvvIzlv6vkuZDkuI7lubjnpo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ovonmmKDvvIzlj6rmmK/ml7bpl7TorrDkvY/kuobmg7Plv7X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rKzkuIDkuKrlhYjliLDvvIznlJ/ml6X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7q477yM5bKB5pyI5aaC5Lmm77yM5oqK5q+P5aSp55qE5b+r5LmQ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M77yM5b2S5LqO5Y6G5Y+y55qE5aSV54Of5pqu6Zuo77yM6LWw6L+b5Zue5b+G5ZK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Zyo5bCB5bqV5pel5a2Q55qE56m655m95aSE5YaZ5LiL5oiR55qE56Wd56aP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G65oSP77yM5LiH5LqL6YO95aW9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aYr+Wkp+a1tyZtZGFzaDsmbWRhc2g75YyF5a655LiN5pat77yM5oKo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m1kYXNoOyZtZGFzaDvmu4vmtqblv4PnlLDvvIzkvaDmmK/lr7zluI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suS6uuS4jeWApu+8jOS9oOaYr+mVv+i+iCZtZGFzaDsmbWRhc2g75YWz54ix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+Z5Liq54m55q6K55qE5pel5a2Q6YeM77yM5oGt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Ev+mHh+S4gOeJh+S6keacte+8jOa0kuS9n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+8m+aEv+aMguS4gOi9ruW9qeiZue+8jOeJteW8leWFs+azqOeahOebruWF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n+S4gOeCueeDm+WFie+8jOeCueS6ruS6uueUn+eyvuW9qe+8m+aEv+WvhO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ruS9oOaKiuaEv+acm+WunueOsOOAgueUn+aXp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7pgJLlkZjnv7vlsbHotorlsq3vvIzlpb3kuI3lrrnmmJPmiY3liLDkuobmiq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/lsYvvvIzkuIDovrnmiornlJ/ml6XotLrljaHkuqTnu5nmiqTmnpflkZj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lovkuI3kvJHlnLDmirHmgKjjgILmiqTmnpflkZjorablkYrvvJrkvaDlho3kuI3pl63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LmiqXnurjkuobjgII8L3A+PHA+PGVtPjQ4LjwvZW0+5oKo5bi46K+0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Q6Laj5bCk5aaC5LiA55y85rex5rex55qE5rOJ77yM5L2g5oyW5o6Y55qE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Ye655qE5LmQ6Laj6LaK5aSa44CC5oKo5q2j5piv5LiA5L2N5LiN5pat5o6Y5Y+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Laj55qE6ICB5Lq677yM5piv5oiR5Lus5Lq655Sf55qE5qac5qC3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S7iuWkqeaYr+eUn+aEj+WFtOma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Pkeemj+eUn+i0oueahOaXpeWtkO+8jOS7iuWkqeaYr+WmmeeslOeU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UqOS9oOeahOeslOaKiuS9oOeahOS6uueUn+aPj+e7mOW+l+abtOe+j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qOS9oOeahOi0ouWvjOiuqeS9oOeahOS6uueUn+abtOi2heWAvOWQp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kvaDnmoTku5nlp7/njonosozvvIzorq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mbbphonvvJvpooblr7zvvIzkvaDkuq3kuq3njonnq4vvvIzorqnmiYDmnInpg6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to7kuInlsLrvvJvku4rlpKnvvIzlnKjkvaDnlJ/ml6XliLDmnaXkuYvpmY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mvILkuq7vvIzkuIDovojlrZDlvIDlv4P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6KeE5b6L55qE77yM5LuK5aSp546p5Yiw5bC95YW077yb5bmz5pe2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77yM5LuK5aSp55SY5oS/5LiA6YaJ44CC5LiA5bm0MzY05aSp57Sn5by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iA5aSp5r2H5rSS5pS+57q144CC5LuK5aSp5LiA5a6a6KaBSGlna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IuPC9lbT7lnKjov5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miYDmnInnmoTpspzoirHkuLrkvaDnm5vlvIDvvIzmiYDmnInnmoTkup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o5jmtJLvvIzmiYDmnInnmoTovbvpo47kuLrkvaDnpYjnpbfvvIHmnIvlj4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lj6rmg7PnpZ3npo/kvaD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aSp5piv5L2g55qE55Sf5pel77yM5oiR55qE5pyL5Y+L77yB5LiA5aO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+Z5piv5oiR55yf5oya55qE6Zeu5YCZ44CC5bm06b6E5Y+I5paw57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pS26I6355qE5piv5oiQ54af77yM6L+Y5pyJ5Y+v5Zac5oiQ5bCx44CC6K6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2g5oiR55qE5omL77yM5LiA6LW36LWw6L+H5pil5aSP5Yas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h+S6huS7iuWkqe+8jOS9oOWPiOmVv+Wkp+S4gOWygeS6hu+8jOaE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eahOS9oOWcqOaOpeS4i+adpeeahOS4gOW5tOWktO+8jOaciemdnuW4uOWPr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7hOmHkeaQreaho+eahOWPi+aDhe+8jOawtOaZtuS5i+aBi+eahOeIseaDh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ee7hOWQiOeahOS6suaDhe+8geaci+WPi+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6HohLjnmrHnurnvvIzlj4zmiYvnspfojKfvvIzlsoHmnIjorrDovb3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kurrku6zmg7Plv7XnnYDmgqjnmoTlloToia/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gqjnpo/lpoLkuJzmtbfjgIHlr7/mr5TljZflsbHvvIz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v6vkuZDmsLjov5zkvLTpmo/nnYDmgq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2n6I2n55qE6IOM5pmv54Gv54Wn6ICA5L2g55qE6IS46aKK77yM6Jm9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205Y+v5Lul5bu25Ly45b6I6L+c77yM55yL5a6M6L+Z5p2h5raI5oGv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6p5ruh5aSp55qE5pif6YO95Li65L2g56Wd56aP77yB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6d6LSd77yBPC9wPjxwPjxlbT41Ny48L2VtPuWPquacieWSjOS9oO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aIkeeahOeskeWuueaJjeS8mueBv+eDgu+8jOWPquaci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tuWAme+8jOaIkeeahOeUn+a0u+aJjeinieW+l+acieaEj+S5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iuWkqeaYr+S9oOeahOeUn+aXpe+8jOaEv+S9o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nKjml7bpl7TnmoTlhbjop6Pph4rlv6vkuZDvvIzlsLH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nKjmlYXkuovnmoTnmb7luqbmkJzntKLlubjnpo/vvIzlsLHmmK/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npZ3kvaDlvq7nrJHluLjlnKjvvIzlgaXlurfmsLj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jgII8L3A+PHA+PGVtPjU5LjwvZW0+6L+Z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m456aP55qE5LiA5aSp77yM6L+Z5LiA5aSp5piv5L2g5pyA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piv5oiR55qE56Wd56aP5pyA5rOb5rul55qE5LiA5aSp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pyA5Yyu5LmP55qE5LiA5aSp77yM5Zug5Li66L+Z5LiA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77yBPC9wPjxwPjxlbT42MC48L2VtPuaAneW/t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wuOS5heeahOaipu+8jOaYr+avj+auteaipuS4reS9oOi/t+S6uueahOeskeWu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aEv+WBmueUnOeUnOeahOibi+ezle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mueUn+aXpeW/q+S5kO+8gTwvcD48cD48ZW0+NjEuPC9lbT7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lv4Pmg4XkvJrmuIXniL3vvJvpl67lgJnmlaPlv6fmhIHvvIzng6bmgbzlj7b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Jvlj4vmg4XnlKjlv4PotY/vvIznlJzonJzmuKnppqjplb/vvIznibXmjILliLv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r7fnj43ol4/vvJvnpZ3nlJ/ml6Xlv6vkuZDvvIznrJHlrrnml7bliLv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tKfmj6HlnKjmiYvmjozvvIE8L3A+PHA+PGVtPjYyLjwvZW0+5q+U5pif5pi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54Gv5YWJ77yM5q+U54Gv5YWJ5rip5pqW55qE5piv56Wd56aP77yb5q+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piv5aSp56m677yM5q+U5aSp56m65a696ZiU55qE5piv56Wd56a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pif56m677yM6YKj5LmI5oiR55qE56Wd56aP5bCx5piv5ryr5aSp57m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L2g55Sf5pel5b+r5LmQ77yBPC9wPjxwPjxlbT42My48L2VtPuecn+WFtOWl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vmuWunuivtOaIkeaYr+S4iuW4nei1j+e7m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4jOacm+i/meS7veekvOeJqeS4jeaYr+Wkquezn+ezle+8jOS9huaEv+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/meS4quekvOeJqe+8jOS6sueIseeah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5TmmJ/mmJ/muKnmmpbnmoTmmK/nga/lhYnvvIzmr5Tnga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/npZ3npo/vvJvmr5TmtbfmtIvlrr3pmJTnmoTmmK/lpKnnqbrvvIzmr5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r3pmJTnmoTmmK/npZ3npo/jgILlpoLmnpznn63kv6HmmK/mmJ/nqbrvvIzpgqP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mmK/mvKvlpKnnuYHmmJ/jgIL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7uZ6Ieq5bex5LiA5Lu95Yqb6YeP77yM5oqK55Sf5rS7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7uZ6Ieq5bex5LiA5Lu95L+h5b+D77yM6K6p5bKB5pyI5pu05Yqg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bCx6KaB5Yqq5Yqb5b+r5LmQ55qE5Lqr5Y+X5bm456a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54K55LiA5ru044CC56Wd55Sf5pel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aKiuS4lueVjOS4iuacgOmUpue7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gee7meS9oO+8geaEv+S9oOaLpeacieS4gOaVtOWkqeeahOW/q+S5kO+8jO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eahOWmguaEj++8jOS4gOWNg+Wbm+eZvuWbm+WNgeWIhueahOW5uOemj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gTwvcD48cD48ZW0+NjcuPC9lbT7ku4rlpKnnmoTpo47lhL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l6Dmr5TvvIzku4rlpKnnmoToirHlhL/pppnpo5jkuIfph4zvvJvku4rlpKnnmoT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rKLllpzvvIzku4rlpKnnmoTkupHlhL/mu6Hovb3nrJHmhI/vvJvku4rlpKn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fliIbpobrliKnvvIzku4rlpKnnmoTkurrlhL/lpoLmraT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S75Yqb55qE5oKo77yM6Z2S5pil55qE5oKo77yM5bim57uZ5oiR5Lus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biM5pyb5LiO5pyd5rCU77yB5Zyo55Sf5pel5p2l5Li05LmL6ZmF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b6h5aW95Lq655Sf55qE5pa55ZCR55uY77yM6am25ZCR5bm456aP44CB5qyi5LmQ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b+r6L2m6YGT77yBPC9wPjxwPjxlbT42OS48L2VtPuS7iuWkqeeahOeOq+eRs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nOiJs++8m+S7iuWkqeeahOawlOaBr+eJueWIq+a4qemmqO+8m+S7iuWkqeeahOaXp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1qua8q++8m+S7iuWkqeeahOW/g+aEv+eJueWIq+e+juWmme+8m+S7iuWkq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WIq+e7mueDgu+8jOelneemj+S9oOawuOi/n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kvaDnmoTlv6vkuZDvvIzlpoLlpKfmtbfoiKzlrr3lub/vvJvkvaD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oLmmJ/nqbroiKzmtanngJrvvJvkvaDnmoTmiJDlip/vvIzlpoLpq5jlsbHoiKz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kvaDnmoTlubjnpo/vvIzlpoLmtYHmsLToiKzngbXliqjjgIL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rjmhL/oiKzngbXpqozvvJr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0enNlajQwN2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HpzZWo0MD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C87F2DB50369EF10E02824159C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