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4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524928252B5780CE40727F5FF7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524928252B5780CE40727F5FF7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6K6p6K+054K55aW95ZCs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vtOS9oOmVv+eahOa8guS6r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+8jOWNtOi/mOWBj+WBj+aYr+aIkeWWnOasoueahOagt+WtkO+8jOi/meiv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WKnuWRou+8nzwvcD48cD48ZW0+Mi48L2VtPuivt+S4jeimgeWbuuWuiO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S4jeimgeS4uuetieW+heiAjOetieW+heOAguaEv+aIkeeIseeahOW4hu+8jOiD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S9oOW/g+eahOa4r+a5vuOAgjwvcD48cD48ZW0+My48L2VtPuWmguaenOacieS4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juaIkei6q+i+uei1sOi/h++8jOaIkeS5n+WPr+S7peWQrOWHuuS9oOeahOiEmuat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WFtuS7luS6uuaYr+i4j+WcqOWcsOS4iu+8jOWPquacieS9oOi4j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OAgjwvcD48cD48ZW0+NC48L2VtPuaIkeS7rOmDvee6puWlveeahO+8jOS4gOaX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WkqeiNkuWcsOiAgeOAgjwvcD48cD48ZW0+NS48L2VtPuS4gOS7veiur+aBr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aDs+W/te+8jOaIluiuuOaIkeS7rOmDveW+iOW/me+8jOaIluiuuO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WmguS9leihqOi+vu+8jOS9huaIkeWNtOW4jOacm+mAj+i/h+WGt+WGsOWG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WRiuivieS9oOWcqOemu+S9oOS4jei/nOeahOWcsOaWue+8jOacieS4quS6u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/h+eahOWlve+8gTwvcD48cD48ZW0+Ni48L2VtPuaEn+iwouS9oO+8j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wouS9oOmZquaIkei1sOi/h+avj+S4quaYpeWkj+eni+W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ingeS9oO+8jOaIkeaIkOS6huacgOWwj+awlOeahOS6uu+8jOaDs+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/g+S4gOaEj+eahOeIseOAguiLpeaLpeacieS6huS9oO+8jOaIkeWwseaIkOS6hu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+8jOS9oOeahOeIseacgOePjei0te+8jOWNs+S9v+WFqOS4lueVj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aNouOAgjwvcD48cD48ZW0+OC48L2VtPumBh+inge+8jOaYr+W5uO+8m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jOaYr+e8mOOAgumBh+ingeS9oO+8jOaIkeeisOWIsOeUn+WRvemHjO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iueUn+acieS9oO+8jOS+v+aYr+aIkeacgOe+jueahOmjjuaZr+OAguWBh+W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+8iOS7lu+8ieato+WcqOS9oOi6q+i+ue+8jOWwseivt+e7meS4gOS4quaaluWSj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WQp++8gTwvcD48cD48ZW0+OS48L2VtPuaIkeiHqumXruaJgOWQkeaKq+mdoeWk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+8jOWUr+eLrOS9oOS4gOS6uuWNtOaIkOS6huaIkeatpOeUn+acgOWkp+eahOi0pe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pgYfop4HkvaDvvIzlsLHlt7Lnu4/ov6vkuI3lj4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miorkuIDnlJ/nmoTmnInotqPpg73nlKjlnKjkvaDouqvkuI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eb6KiA5rap6K+t77yM5LiA5bqn5Z+O5biC5YaN5Zan6Ze577yM5rK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6m65Z+O44CC5LiA5Liq6KeS6JC95YaN6ZmM55Sf77yM5pyJ5L2g77yM5L6/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xMi48L2VtPuS9oOS4jeiDveivtOaIkei/meaYr+ivtOiwj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mguaenOS4jeeEtueahOivne+8jOaIkea7oeWPr+S7peS7heS7heaDs+W/huS9oOiH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S4jeW/hemCo+agt+a4tOacm+edgOaDs+imgeeci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6znn6XpgZPvvIzlnKjkvaDmnIDniLHmiJHnmoTml7blgJn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vvIzmraTnlJ/otrPnn6PjgII8L3A+PHA+PGVtPjE0LjwvZW0+5Zyo6aOO5ZC5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j5Y+R5pe277yM5oiR566A55u0552A6a2U5LqG77ya5Zyo6Zeq6Zeq5Y+R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Kp5p+U5Y+R5Lit77yM5Zyo5reh5reh5YWl6ayT55qE6Ju+55yJ6Zeu77yM5Zyo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yT55qE55y8552b6YeMJmhlbGxpcDsmaGVsbGlwO+S9oOern+aYr+WmguatpOe+ju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gTwvcD48cD48ZW0+MTUuPC9lbT7mg7PlgZrkvaDllIfpl7TnmoTpo47vvIz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vvIzmi4Lov4fkvaDnmoTllIfpvb/llonlkpnvvIzovbvovbvkuIDnrJH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ubHkuobjgII8L3A+PHA+PGVtPjE2LjwvZW0+6Iq46Iq45LyX55Sf77yM5oOz6KaB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Zq+5b6X55qE54ix77yM56Gu5a6e5Lmf5b6I6Zq+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iuqeS9oOefpemBk+aIkeeIseS9oO+8jOaIkeWcqOaDs+S9oO+8geaIke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vtCZsZHF1bzvmiJHniLHkvaAmcmRxdW8744CCPC9wPjxwPjxlbT4xO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quWwkeWls+aipu+8jOWDj+S4quWwj+WtqeimgeezluaenO+8jOWDj+S4quWFr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S6su+8jOWCu+eahOWPr+eIseS5n+S8muaDs+iuqeS9oOaRuOaRu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bnnnIvliqjnlLvniYfvvIzkvaDkuI3kvYbkuI3lh4bnrJHor53lp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t5/lpbnkuIDotbfnnIvjgII8L3A+PHA+PGVtPjIw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aaC5L2V6Ieq5bex6YO95pS+5LiN5LiL5b+Y5LiN5o6J56a75LiN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ngeWIsOS9oOeahOmCo+S4gOWIu++8jOS4iuW4neWcqOaIke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S6huWbm+S4quWtl++8muWcqOWKq+mavumAg+OAgjwvcD48cD48ZW0+MjI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q7lubTkuI3kuobmg4XvvIzogIHlpKvogIHlprvkuI3nprvlvbHjgILnm7jkupLmkIDm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JXpmLPvvIzkuqvlj5flpKnkvKbnm5vkuJbmg4XjgILogITogIvmmZrlubTlpoLnp4v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mrrXlpJXpmLPmg4XjgILmganmganniLHniLHmg4Xmt7Hmt7HvvIzlp5fl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op4Lnm5vmma/jgII8L3A+PHA+PGVtPjIzLjwvZW0+54ix5oOF5piv56eN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aW95aW954+N5oOc44CC5omA5Lul77yM5oiR5Zyo6Ieq5bex55qE5b+D56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5LiK576O5Li955qE6aOO6ZOD77yM5aaC5p6c5L2g5p2l5Yiw77yM6ZOD5aOw5Y+p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2g57uZ5oiR55qE5byA5b+D44CCPC9wPjxwPjxlbT4yN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WQl++8n+W9k+aIkeS7rOebuOinhuiAjOWdkOeahOaXtuWAme+8j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lueVjOS4iuacgOe+jueahOeerOmXtO+8jOWwseeul+e7meaIkeS4quadkemVv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9k+OAgjwvcD48cD48ZW0+MjUuPC9lbT7lvZPnj6Dls7Dlj5jmiJDlubPlnLD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rabkvJrlk63ms6PvvIzlvZPmsqfmtbfoirHkuLrnnLzms6rvvIzlvZPml63ml6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YfotbfvvIzlvZPlpKnlnLDono3kuLrkuIDkvZPvvIzmiJHkuZ/opoHniLHkvaD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I2LjwvZW0+6YaJ5Lq655qE5b6u56yR77yM5q+P5LiA5qyh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a+C6Z2Z5peg5aOw77yM5Y206IOc6L+H5rW36KqT5bGx55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aXtuS+r+eIseaDheS4jeS4gOWumuimgeW+l+WIsO+8jOacieaXtuS+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n+iuqeS6uuW/g+mHjOW+iOeUnOOAguW/g+mHjOm7mOm7mOeahOmFnemFv+edg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WvueS9oOeahOaAneW/teawuOi/nOeJteWKqOedgO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Jjmr5TnibnlsITlh7rkuIDmlK/nrq3vvIzorqnlv4P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ogIHmi4nntKfkuIDmoLnnur/vvIzorqnmiYvnm7jnibXjgILpgqPnrq3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I3lj5jvvIzpgqPnur/mtbfmnq/nn7Png4LkuI3mlq3vvIzplb/mjILniLHnmoT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iJHkv6nnm7jkvp3nm7jkvLTjgII8L3A+PHA+PGVtPjI5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ouU6YCa55S16K+d5pe277yM5b+954S25LiN55+l6YGT6K+05LuA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+q5piv5oOz5ZCs5ZCs6YKj54af5oKJ55qE5aOw6Z+z77yM5Y6f5p2l55yf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YCa55qE5Y+q5piv6Ieq5bey5b+D5bqV55qE5LiA5qC55by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ahOW/g+awuOS4jeWPmO+8jOaIkeeUqOWFqOmDqOi1jOaIkeS7rOeah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S4qui1ouWtl+aIkeW+iOWcqOS5ju+8gTwvcD48cD48ZW0+MzEuPC9lbT7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kuIDmnLXmnLXvvIzmmKXpm6jluKbnnYDmg4Xmu7TokL3vvIzovbvovbvlsIb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7TvvIznprvlvIDkvaDmiJHmsqHms5XmtLvjgILpmr7lv5jkvaDnmoTlsI/phZLnq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l7Tlv4PniLHmgYvlpJrvvIzlj6rmg7PlsIbkvaDlj4zmiYvmj6HvvIzlhbHkuq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nlJ/mtLvvvIE8L3A+PHA+PGVtPjMyLjwvZW0+5oiR5piv5L2g5omL5Lit55qE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pe25Yi757KY552A5L2g77yb5oiR5piv5L2g5Y+j5Lit55qE5rOh5rOh57OW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C5552A5L2g44CC6K6p5L2g5q+P5LiA5aSp5b+r5LmQ5bi45Zyo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IkeaEv+WuoOS9oO+8jOWvueS9oOS7iueUn+aIkeW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iAjOWcqOaIkeeahOS4lueVjO+8jOiBmuS9oOS4ieWNg+WuoOeIseS6j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heS4i+S4quadpeS4lu+8jOS4juS9oO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nJ/mraPkuI3nvoHnmoTngbXprYLkuI3kvJrnnJ/nmoT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ku4DkuYjvvIzlm6DkuLrku5bku6znmoTlhoXlv4Pmt7HlpITmnInlm73njov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M1LjwvZW0+5aaC5p6c5L2g5piv5aSq6Ziz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yw55CD77yM5aSp5aSp6YO96IO957uV552A5L2g6L2s77yM5aaC5p6c5oiR5piv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z5L2g5Lmf6IO95aSp5aSp57uV552A5oiR6L2s77yM5bCx5b2T5pif5pif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i48L2VtPuS9oOWFtuacieeCueWDj+WkqeS4iu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Dj+mCo+mXqueDgeeahOaYn+aYn++8jOWPr+aDnOaIkeS4jeaYr+ivl+S6u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9k+WGmeS4gOS4h+mmluivl+adpeW9ouWuueS9oO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llpzmrKLkvaDvvIzmiJHkuI3pmr7ov4fvvJvmiJHluIzmnJvkvaD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vvIzmiJHmiY3pmr7ov4fjgII8L3A+PHA+PGVtPjM4LjwvZW0+5LiA5aOw5aOw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LiA54mH54mH5rex5YiH55qE5oCd5b+177yM5LiA5Lu95Lu9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CB57uZ5L2g77yM5biM5pyb5oiR55qE6Zeu5YCZ77yM5aaC5riF5paw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+v5Lul5rSX5Y675L2g5b+D5aS055qE54Om5b+n77yM5biM5pyb5L2g5peg6Jm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b+r5LmQ5rC45LmF77yBPC9wPjxwPjxlbT4zOS48L2VtPuaIkeS8muaKi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WFqOmDqOWIhuWHuuWOu++8jOS4gOWIhue7meaciOWFie+8jOS4gOWIhue7m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Ihue7meW9qeiZue+8jOS4gOWIhue7meS6keacte+8jOWJqeS4i+WFqOmDqOe7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eS4gOWumuWKquWKm+eDreeIseOAgjwvcD48cD48ZW0+NDA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6ropoHotrPlpJ/ov7fmg5HkvaDvvIzlsLHotrPku6Xmr4HkuobkvaDvvIzlv4P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4XvvIzmt7Hmg4Xoh7Tlkb3jgII8L3A+PHA+PGVtPjQxLjwvZW0+5L2g5LiK6L6I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6Kz6YW46aWu5paZ5ZCn77yM5LiN54S25oiR5oCO5LmI5LiA55yL5Yiw5L2g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YaS5rOh5ZGi44CCPC9wPjxwPjxlbT40Mi48L2VtPuacieS6huS9oO+8jOaI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S7jua4heaZqOS4gOebtOa0i+a6ouWIsOa3seWknO+8m+acieS6huS9o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7iOe7k+S6huaJgOacieeahOaCsuS8pO+8m+acieS6huS9oO+8jOaIkeeahOW5uOem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WGjeaciee8uuaGvuOAgjwvcD48cD48ZW0+NDMuPC9lbT7niLHnqbrnqbrmg4X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h6rkurrmtYHmtarlnKjooZfkuK3jgILkurrnqbrnqbrpkrHnqbrnqbrljZXouqvoi6b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PlhpzjgILkuovnqbrnqbrkuJrnqbrnqbrmg7PmnaXmg7PlvoDlsLHlj5Hnlq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YDov6vkuI3ovbvmnb7jgILov5nkuZ/nqbrpgqPkuZ/nqbrvvIzllK/mnInmg7Pkva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E8L3A+PHA+PGVtPjQ0LjwvZW0+5L2g5LqO5oiR5bCx5YOP5Yas5aSp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4Ok54Gr77yM5LiN5pWi6Z2g5b6X5aSq6L+R77yM5oCV6KKr5L2g54Or552A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6a75b6X5aSq6L+c77yM5oCV5oSf5Yiw5LiA5Liq5Lq655qE5a+C5a+e5a+S5Ya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aXtuWAme+8jOWkseacm+WIsOS4gOWumueoi+W6pu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8muW8gOWHuuS4gOacteiKseadpe+8jOmCo+acteiKseeahOWQjeWtl+WPq+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NDYuPC9lbT7nvJjotbflgbbnhLbnm7jpgYfvvIzmtarmvK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nvJjogZroh6rnhLbnm7jmg5zvvIzmgYvniLHlvIDlp4vvvJvnvJjnu63pobrnhL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nlJzonJzlvIDlp4vjgIIxMuiqk+imgeeIse+8jOS6sueIseeahO+8jOeIseS9o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btOeVheeEtu+8gTwvcD48cD48ZW0+NDcuPC9lbT7llpzmrKLllYrvvIzmmK/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J3pnLLvvIzmmK/ohLjpoornuqLnuqLvvIzmmK/ljYPljYPkuIfkuIfkurrph4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4XkuI3kuIvlhbbku5bvvIzlj6roo4XlvpfkuIvkva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LWw6Lev5Zac5qyi55yL5omL5py677yM5LuW5Lus5LiN5piv6LSq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Oz5o6p6aWw5LiA5Liq5Lq655qE5bC05bCs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BmuS9oOeahOS4gOadoeWwj+WwvuW3tO+8jOS9oOi1sOWIsOWTquWEv+aIke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TquWEv++8jOS4jeWcqOS5juWIq+S6uueahOecvOWFie+8jOWPquWcqOS5ju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OAgjwvcD48cD48ZW0+NTAuPC9lbT7ojKvojKvkuJbnlYzvvIzmg7PopoH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Xlv4PnmoTkurrvvIznoa7lrp7lvojpmr7jgII8L3A+PHA+PGVtPjUxLjwvZW0+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6Zmq5L2g5a6M5oiQ5L2g5rKh5pyJ5a6M5oiQ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YCB6Iqx77yM6Zmq5L2g55yL5pel5Ye65pel6JC977yM6Zmq5L2g6LWw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6Zmq5L2g546p5peL6L2s5pyo6ams77yM5pyA5ZCO6Zmq5L2g5YWx5bqm5L2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uuaYr+W5s+WHoeS6uu+8jOeIseaYr+W5s+WHoeeI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5s+WHoeaDhe+8jOWPquaDs+eugOeugOWNleWNlemZquS9oOi/h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mKXlpKnliK7otbfmuKnmn5Tpo47vvIzlpI/lpKnpmY3kuIv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p4vlpKnmjILmu6Hlubjnpo/mnpzvvIzlhqzml6Xlv6vkuZDkvLzpm6rpo5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nm7jniLHnmoTlm5vlraPvvIzkuIDlnIjlnIjnm7jlrojnmoTova7lm57jgIL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jgII8L3A+PHA+PGVtPjU0LjwvZW0+6L+Z5LiW5LiK5pyA5a6J5oWw5Lq655qE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L2g5oyW56m65b+D5oCd5pqX5oGL55qE5Lq677yM5LuW5Lmf5Zyo5oyW56m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yw5pqX5oGL552A5L2g44CCPC9wPjxwPjxlbT41NS48L2VtPuaIkeeahOeIseWDj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2k+a2k+a1geawtOa2puW/g+eUsO+8m+aIkeeahOeIseWDj+WxseW3ne+8jOe+ju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jjuWFieWlve+8m+aIkeeahOeIseWDj+eni+Wkqe+8jOehleaenOe0r+e0r+ayiee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IkeeahOeIseWDj+iAgeeJm++8jOaXoOaAqOaXoOaClOWIsOeZveWktO+8geeIse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+8gTwvcD48cD48ZW0+NTYuPC9lbT7pl63kuIrnnLznnZvvvIzmu6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mK/kvaDnmoTnu7Dnu7DlgKnlvbHvvIzkvaDnmoTkuIDpoqbkuIDnrJH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jgILlrp3otJ3vvIzmg7PkvaDkuobvvIzorrDlvpfooaPmnI3nqb/nqb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kv53nrqHlpb3vvIzlgaXlurfnu7TmjIHlpb3vvIzkvaDlpb3miJHmiY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6K+05Lq65bGx5Lq65rW36L656LWw6L6554ix5oC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oiR6K+05Lq65r2u5rG55raM6YO95LiN5piv5L2g6K+l5oCO5qC3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WIh+aYr+iMq+eEtueahOaEn+inieOAgu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ezlu+8jOS4uuedgOWvguWvnueahOe8mOaVheOAgjwvcD48cD48ZW0+NTkuPC9lbT7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Y3vvIzmiJHkuI3orqTor4bkvaDvvIzkvaDkuI3orqTor4bmiJHvvIzmiJHku6zooY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kIznmoTpgZPot6/kuIrvvJvlkI7mnaXvvIzmiJHku6znm7jor4bkuob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vvIzmsqHmnInplJnov4fvvIzogIzmmK/nibXmiYvvvIznm7jniLHvvIzotbD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nj43mg5zvvIznm7jlrojvvIE8L3A+PHA+PGVtPjYwLjwvZW0+6K+36K6w5L2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6IO95b2T6aWt5ZCD77yM5L2G6KKr5L2g5Zac5qyi5bCx6IO95aW95aW95ZCD6aWt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AgeWphu+8muiwouiwouS9oOS4uuaIkeWBm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mlre+8jOa0l+eahOavj+S4gOS7tuiho+acjeOAguS9oOefpemBk+WQl++8jO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t+aEn+aDheW5s+a3oeeahOa1geW5tOaJjeaYr+acgOecn+eahOaEn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nKjmiJHku6zlj4vosIrnmoTml4XpgJTkuIrvvIzmnInml7b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lnKjkvaDouqvml4HvvIzkuI3mmK/miJHmiorkvaDpgZflv5jvvIzmm7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otbDlnKjkvaDliY3pnaLvvIzogIzmmK/miJHku6znmoTlj4vosIrkuIDnm7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vvIzlpKnplb/lnLDkuYXvvIE8L3A+PHA+PGVtPjYzLjwvZW0+6YCB5L2g5LiA5p2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ZKW5ZWh77yM6YCB5L2g5LiA5Y+M5ZKM5pqW55qE57qi5omL5aWX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6O5Li955qE6Iqx5Zu05be+77yM6YCB5L2g5omA5pyJ5Yas5pel6YeM6IO9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Lqy54ix55qE77yM6YCB5L2gJm1kYXNoOyZtZGFzaDvmiJHnmo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Y0LjwvZW0+5L2g6Zeu5oiR5aSa5Zac5qyi5L2g5oiR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oiR5b+D6YeM5piO55m977yM5oiR5a6B5oS/5ZKM5L2g5ZC15p62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6754ix5Yir5Lq644CCPC9wPjxwPjxlbT42NS48L2VtPuaIkeW4jOacm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iDveWkn+aQuuS9oOi3qOi2iuS4luS/l+S6uumXtOOAguWcqOi/meS4q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W+iOmavuebuOS/oeivuuiogOeahOS4lue6quacq++8jOaIkemXruiHquW3s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DveWBmuS4gOS4qua1qua8q+mqkeWjq+WQl++8nzwvcD48cD48ZW0+NjY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iY3lv4PnjL/mhI/pqazvvIzlj6/pgYfop4HkvaDkuYvlkI7vvIznjL/ot7P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qazpo57nrKjogIzljrvvvIzlj6rlianlv4PmhI/vvIzlhajnhLbkuL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qy5ZC75aaI5aaI77yM5oSf6LCi5YW25pel5aSc55qE6L6b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4i454i477yM5Lyg6YCS552A5peg6KiA55qE5YWz5oCA44CC5Lqy5ZC7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6YKj5rex5oOF55qE54ix5oGL44CC5Lqy5ZC75omA5pyJ54ix5L2g5Y+K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6Wd5Lqy5ZC75oOF5Lq66IqC5b+r5LmQ44CCPC9wPjxwPjxlbT42OC48L2VtP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uS6huaAleS9oOinieW+l+aIkeW+iOWQte+8jOiBlOezu+WkquWwkeS6huWPi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WwseaKiuaIkeW/mO+8jOWcqOeIseS9oOi/meS7tuS6i+S4iu+8jOaIk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uWwj+W/g+WPiOW/kOW/keOAgjwvcD48cD48ZW0+NjkuPC9lbT7kvaDmmK/miJH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ooTvvIzlpI/lpKnnmoTpm6rns5XvvIzkvaDmmK/miJHnlJ/lkb3kuK3nmoTpmL/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j7fvvIzmiJHmhL/kuLrkvaDmi4nmnb/ovabvvIzmlLbnoLTng4LvvIHkvYbmhL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ooYzvvIzljYPlsbHkuIDlrprog73ouI/ov4fvvIzlj6ropoHkvaDogq/lq4H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o2C552A55y8552b77yM5Zac5qyi5LuO5Zi06Ye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oiR5o2C5L2P5Zi077yM5Zac5qyi5LuO6Lqr5LiK6LeR5Ye65p2l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JeP5LiN5L2P55qE44CCPC9wPjxwPjxlbT43MS48L2VtPuacgOmVv+aDhe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eUnOiogOicnOivre+8jOiAjOaYr+m7mOm7mOebuOWuiO+8m+acgOa3seaDh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4jeaYr+aJv+ivuuaXoOaVsO+8jOiAjOaYr+esg+WumuS4jeenu+OAguaDheS4jeiv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+8jOeIseS4jeiogOacgOa1k+OAgjwvcD48cD48ZW0+NzIuPC9lbT7mr4/lvZPmiJ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pmJHnj4rvvIzmu6HohJHlrZDpg73mmK/kvaDnmoTml7blgJnvvIzmiY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gZrnnYDov7fjgII8L3A+PHA+PGVtPjczLjwvZW0+6ZuB6bij6Zi16Zi177yM6aOe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mm44CC6bG86LeD5LqO5riK77yM5bC657Sg5Lyg5oOF44CC5pen5pe255u46K+G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44CC5bi45bi45oCd5b+177yM6ZW/6ZW/54m15oyC44CC55u46IGa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5LiN5byD44CC56Wd5ZCb5bm456aP77yM5bmz5a6J5aaC5o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ZqOaIkeS7juedoeaipuS4re+8jOS7juWvueS9oOeahOeIseaBi+S4r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Pr+aYr++8jOWcqOaYqOWknOeahOW+rumjjuS4re+8jOaIkeS5heS5hemavuec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AneW/teedgOS9oO+8geS9oO+8geS4gOS4quaIkea3sea3seeIseaDnOeahOWls+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aIkeeIseS9oO+8gTwvcD48cD48ZW0+NzUuPC9lbT7oi6XmnInmnaXnlJ/vvIz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vo7kuL3nmoTlraPoioLkuI7kvaDnm7jpgYfvvIzlvoXmiJHplb/lj5Hlj4rohb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qLbmiJHlj6/lpb3vvJ88L3A+PHA+PGVtPjc2LjwvZW0+5YaN5b+r55qE5YmR5Lm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Cd5b+144CC5L2g55qE5b2x5a2Q5bCx6LGh5pyI5YWJ77yM5b2T5oiR55yL6Ke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e25YCZ77yM5pyI5YWJ5pep5bey6JC95Zyo5oiR6Lqr5Li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+8jOaIkeS4gOWkqeingeS4jeWIsOS9oO+8jOS4pOecvOazquax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pOWkqeingeS4jeWIsOS9oO+8jOmtguS4jeWuiOiIje+8jOS4ieWkqeinge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tumlreS4jeaAne+8jOWbm+WkqeingeS4jeWIsOS9oO+8jOW9u+WknOmavuec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4jeimgeemu+W8gOaIke+8jOaIkeS4jeiDve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4xMOaMh+e7meS9oOWPkeefreS/oe+8mjnmnLXnjqvnkbDlr4Tljrs45oiQ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77yM5oiR5Lmf5pyJN+aDhTbmrLLomb3or7TmiJE155+t6Lqr5p2Q77yM5Yir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S4ouW8g+e7meesrDPogIXlj6/kuZjkuYvmnLrvvIzlkrEy5Liq5ama5ZCO77yM5oi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YG15a6IMeWkqzHlprvliLbjgII8L3A+PHA+PGVtPjc5LjwvZW0+5L2g5LiN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omU6L+H5b6I5aSa5ryC5rWB55O277yM5q+P5LiA5Y+l6YO95piv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m944CCPC9wPjxwPjxlbT44MC48L2VtPuacieS9oO+8jOaIkeeahOeUn+a0u+aJj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+8jOS7iuaZmuWSseS7rOWFsei/m+aZmumkkOWQp++8n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zF3eGpjNWp3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sxd3hqYzVqd3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524928252B5780CE40727F5FF7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