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866B0FF16BCBCEE56561A080F1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866B0FF16BCBCEE56561A080F1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5qE5oOF6K+d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pk4Ppk5vpgYfli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0mcmRxdW87JmxkcXVvO+aIkemBh+WIsOS9oOW/g+mHjOWwj+m5v+S8muS5seaS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uPC9lbT4mbGRxdW875oiR5Zyo5oOz5L2g5Yiw5bqV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fJnJkcXVvOyZsZHF1bzvkuIDkuKrml6Dms5XnprvlvID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LjwvZW0+JmxkcXVvO+aIkeWlveWDj+WcqOWTqumH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iZyZHF1bzsmbGRxdW875Zyo5ZOq6YeM77yfJnJkcXVvOyZsZHF1bzvmiJH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5PlqZror4HkuIrjgIImcmRxdW87PC9wPjxwPjxlbT40LjwvZW0+JmxkcXVvO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eOsOWcqOacgOaDs+WQg+S7gOS5iO+8nyZyZHF1bzsmbGRxdW875oOz5ZCDWFh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nIDmg7PlkIPkvaDmtoLnmoTlj6PnuqL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JmxkcXVvO+S9oOefpemBk+S9oOeOsOWcqOWDj+S7gOS5i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OP5LuA5LmI77yfJnJkcXVvOyZsZHF1bzvlg4/lnLDnkIP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L2g5a+55oiR5pyJ5ZC45byV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i48L2VtPiZsZHF1bzvkvaDmnIDmg7PlkozosIHmi6Xmir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euoeWTpu+8jOWPiOS4jeaYr+S9oCZyZHF1bzsmbGRxdW87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ya5q275ZWK77yBJnJkcXVvOyZsZHF1bzvkuI3kvJrllYrvvIzmiJH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lkJfvvJ8mcmRxdW87PC9wPjxwPjxlbT43LjwvZW0+JmxkcXVvO+Wchuin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Uu+WchiZyZHF1bzsmbGRxdW875Zug5Li644CCJmhlbGxpcDvlroPnmoTlv4P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gmcmRxdW87PC9wPjxwPjxlbT44LjwvZW0+JmxkcXVvO+aIkeinieW+l+S9o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aIj++8nyZyZHF1bzsmbGRxdW875LuA5LmI5ri45oiP77yfJnJkcXVvO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mcmRxdW87PC9wPjxwPjxlbT45LjwvZW0+JmxkcXVvO+eci+aYn+aYn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gOWlveeciyZyZHF1bzsmbGRxdW875aSp5paH5Y+wJnJkcXVvOyZsZHF1bz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kmcmRxdW87PC9wPjxwPjxlbT4xMC48L2VtPiZsZHF1bzvkvaDov5nkurrvvIzl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Si+S6huaIke+8nyZyZHF1bzsmbGRxdW875oiR6Zmk5Lq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6IO95ZKM5L2g6LCI55qE44CCJnJkcXVvOz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7uZ5L2g5YGa54mb5YGa6amsJnJkcXVvOyZsZHF1bzvnhLblkI7lk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7meaIkeiNieWlveWQl++8nyZyZHF1bzs8L3A+PHA+PGVtPjE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zHliLAxMOeahOWQq+S5ieWQlyZyZHF1bzsmbGRxdW875oiRMTD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cmRxdW87JmxkcXVvO+WWnOasouS9oOW+iDnkuoYmcmRxdW87JmxkcXVvO+ivtz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EmcmRxdW87JmxkcXVvO+aIkee7neS4jeS8mjfotJ/kvaAmcmRxdW87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DblnKjkvaDouqvovrkmcmRxdW87JmxkcXVvOzXlj5E05LiA6L6I5a2Q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3kuI3kvJoz5b+DMuaEjyZyZHF1bzsmbGRxdW875Y+q54ix5L2gMeS4quS6u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mrmOWGt+eahOaIkeS7juayoeacieenkuWbn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iZyZHF1bzsmbGRxdW876YKj5L2g5Li65LuA5LmI5LiA56eS6ZKf5bCx5Zue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lj4jkuI3mmK/liKvkurrjgIImcmRxdW87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grnnmoTkuJzopb/mgI7kuYjov5jmsqHmnaUmcmRxdW87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S6hiZyZHF1bzsmbGRxdW875oiR5Lus55qE5pyq5p2l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bGRxdW875L2g5oCO5LmI6ICB5piv6Lef5oiR6L+H5LiN5Y67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mnInllYomcmRxdW87JmxkcXVvO+S9huaIkeaDs+i3n+S9oOi/h+S4i+WOu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JmxkcXVvO+aEn+inieiHquW3seiDuOW+iOWwj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LqL77yM5oiR5Y+v5Lul5biu5L2g77yM55+l6YGT6Z2S5qKF56u56ams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ZCX77yfJnJkcXVvOyZsZHF1bzvkuI3lsLHmmK/lvojoiKzphY3nmoTmhI/mgJ3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jeS4jeS4je+8geaYr+S7juWwj+eOqeWIsOWkp+eahOaEj+aA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K6o5Y6M5ZWmJnJkcXVvOzwvcD48cD48ZW0+MTc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L+Z5Liq5Lq65a2Y5Zyo5oSf5bCx6Lef56m65rCU5LiA5qC3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S9oOiuqeS6uuayoeacieS9oOWws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iZyZHF1bzs8L3A+PHA+PGVtPjE4LjwvZW0+JmxkcXVvO+aIkeaDs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S9oCZyZHF1bzsmbGRxdW875q+V56uf5oiR55yf55qE5b6I5oOz57KY552A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kuPC9lbT4mbGRxdW875Yia5Yia6KeB5Yiw5L2g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2T5rip6aOZ5Yiw5LqGMzguNuKEgy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uIDop4Hpkp/mg4XnmoTkvZPmuKnlsLHmmK8zOC424o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AuPC9lbT4mbGRxdW875oiR5Zac5qyi5LiK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pgqPlpbnkuIDlrprlvojmvILkuq7lkKf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S5n+WkquiHquaBi+S6huOAgi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S4jeWcqOS5juivtOWkmuWwkeasoSZsc3F1bzvmiJHniLHkvaAmcnNxdW8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gIzlnKjkuo7mgI7kuYjmoLfljrvor4HmmI7miJHor7TnmoTmmK/nnJ/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miJHlkYror4nkvaDvvI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5aW56ZW/5LuA5LmI5qC35a2Q5aW95LiN5aW977yfJnJkcXVvOyZsZHF1bzvnjrDlnK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liY3nva7mkYTlg4/lpLTvvIzkvaDlsLHkvJrnnIvliLDku5Yv5aW5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q+P5Liq5Lq66YO95pyJ54ix55qE5Lic6KW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hlbGxpcDsmaGVsbGlwOyZyZHF1bzsmbGRxdW875omA5Lul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Dku6XmiJHniLHnmoTlsLHmmK/kvaAmcmRxdW87PC9wPjxwPjxlbT4y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b3or7Tlpb3kuJzopb/opoHliIbkuqvvvIzkvYbmmK/miJHkuI3mg7PliIbkuq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mcmRxdW87JmxkcXVvO+aAjuS5iOi/meagt++8gS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oiR55qE5aW95Lic6KW/77yBJnJkcXVvOzwvcD48cD48ZW0+M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L+Z5Liq5Lq65pyJ5Liq57y654K5JnJkcXVvOyZsZHF1bzvku4DkuYjnvLr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8uueCueS9oCZyZHF1bzs8L3A+PHA+PGVtPjI2LjwvZW0+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ecvOedm+eci+i1t+adpeS4jemUmeOAgiZyZHF1bzvnnJ/nmoTlkJfvvJ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6D5LiN5aaC5oiR55qE5aW977yM5Zug5Li65oiR55qE55y8552b6YeM5ru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cuPC9lbT4mbGRxdW875L2g5Zyo5bmy5Zi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jlkozlhajkuJbnlYzmnIDnvo7nmoTlpbPkurrogYrlpK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ahOS6uuWutuS4jeWlveaEj+aAneS6hiZyZHF1bzsmbGRxdW875LiN6L+H5aW5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oiR77yM5oiR5Y+q5aW96Lef5L2g6IGK5LqGJnJkcXVv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q+P5Liq5Z+O5biC6YO95Lya5LiL6Zuo44CCJnJkcXVvOyZsZHF1bz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pg73kvJrmg7PkvaDjgIImcmRxdW87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miJHlvojlubjov5AmcmRxdW87JmxkcXVvO+S4uuS7gOS5iO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6YGH6KeB5LqG5L2g5ZCW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yJ5LqU5q+b6ZKx5ZCXJnJkcXVvOyZsZHF1bzvmnInlkYA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S6lOavm+mSse+8jOWSseS7rOWHkeaIkOS4gOWdl+WQp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iZveeEtuaIkei6q+S9k+ajku+8jOS9huaYr+acieS4nOil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WPl+S4jeS6huOAgiZyZHF1bzsmbGRxdW875LuA5LmI5Lic6KW/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3kuI3kvY/mg7PkvaDjgIImcmRxdW87PC9wPjxwPjxlbT4z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llpzmrKLosIHvvJ8mcmRxdW87JmxkcXVvO+aIkeWPquWWnOasouaIk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6YKj5LuO5LuK5aSp6LW377yM5oiR6KaB5YGa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44CCJnJkcXVvOyZsZHF1bzvkvaDov5jmnInku4DkuYjlpb3nmoTmg4Xor53lpZ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iIbkuqvvvIEmcmRxdW87PC9wPjxwPjxlbT4zMy48L2VtPiZsZHF1bzv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nInku4DkuYjnlKgmcmRxdW87JmxkcXVvO+aAju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Lya5oOz5L2gJnJkcXVvOzwvcD48cD48ZW0+MzQuPC9lbT4mbGRxdW87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JnJkcXVvOyZsZHF1bzvov5nnp43nl4Xlj6vlgZrniLH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iZsZHF1bzvmgI7kuYjlip7lkaImcmRxdW87JmxkcXVvO+S7gOS5i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yZyZHF1bzsmbGRxdW876L+Z6L6I5a2Q6YO95oiS5LiN5o6J5L2g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mbGRxdW8755yL5L2g5oy65aW955yL55qE77yM5oCO5LmI6YKj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k6rph4zlnY/kuobvvJ8mcmRxdW87JmxkcXVvO+aKiu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Lvui1sOS6hu+8jOi/mOS4jeWdjyZyZHF1bzs8L3A+PHA+PGVtPjM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nOeMnOaIkeeahOW/g+iEj+WcqOWTqui+ue+8nyZyZHF1bzsmbGRxdW875bem6L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JnvvIzlnKjkvaDpgqPovrkmcmRxdW87PC9wPjxwPjxlbT4z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kuIDku7bkuovmiJHlv4XpobvpqazkuIrlgZrjgIImcmRxdW87JmxkcXVvO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yZyZHF1bzsmbGRxdW875oOz5L2g44CCJnJkcXVvOzwvcD48cD48ZW0+Mz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eR5aiY5Zac5qyi55yL5Lmm5ZCX77yfJnJkcXVvOyZsZHF1bzvllpzmrKL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lOS5n+WWnOasoueci+S9oOOAgi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eIseeahO+8jOS9oOefpemBk+aIkei1sOi/h+acgOmVv+eahOi3r+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uA5LmI5ZWK77yfJnJkcXVvOyZsZHF1bzvliLD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mcmRxdW87JmxkcXVvO+Wll+i3r++8jOWPiOaYr+Wll+i3r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X6Lev5piv5oiR5LuO5Yir5Lq66YKj6YeM5a2m55qE77yM5L2G5oOz5pKp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44CCJnJkcXVvOzwvcD48cD48ZW0+NDEuPC9lbT4mbGRxdW87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KM5L2g5Zyo5LiA6LW35ZCX77yfJnJkcXVvOyZsZHF1bzvkuLrku4DkuYj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eUn+a0u+WkquiLpu+8jOimgeWKoOS9oOi/meWdl+ezl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yLjwvZW0+JmxkcXVvO+S9oOacgOi/keaYr+S4jeaYr+WPi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rKh5pyJ5ZWK77yM5Li65LuA5LmI6L+Z5LmI6K+0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uLrku4DkuYjkvaDlnKjmiJHlv4Pph4znmoTliIbph4/otormnaXotorph43kuobl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MHl6Lmh0bWwiPmh0dHBzOi8vZHVhbmp1emlrdS5jb20vZHVhbmp1emkvM3UzZW1jazB5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866B0FF16BCBCEE56561A080F1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