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000E4175BCF044918A22EB2328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000E4175BCF044918A22EB2328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pCe56yR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Wlvei/kOWDj+WcsOmbt+S4gO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e7meS9oOi4qeWIsO+8m+WOhOi/kOWDj+a1geaYn+mbqOS4gOagt++8jOawuOi/nOa3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sO+8m+i0ouWvjOWDj+Weg+WcvuS4gOagt++8jOmaj+WkhOWPr+S7peaNoeWIs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S9oOS4gOeUn+WDj+iLjeidh+S4gOagt+ebr+edgOS9oOS4jeaUvu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cqOaWsOeahOS4gOW5tOmHjO+8jO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Jmem9v+aOieWFie+8m+S4gOi3r+mhuumjju+8jOWNiui3r++8m+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i3r+aRlOWAku+8m+WkqeWkqeaEieW/q++8jOe7j+W4uOWPmOaAge+8m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eskeatu+a0u+ivpe+8gTwvcD48cD48ZW0+My48L2VtPuS4ieeZvuWFre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i1t++8jOefpeaguee7huW6leS6suWQjOaYr+S4gOWutu+8jOWFhOW8n+WniuWm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4ru+8jOWSjOiwkOWFseWkhOWQjOS4iuePre+8jOS4gOinhuWQjOS7geaXo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Yr+i1mumSsea4uOWtkOWEv+OAguelneWkp+Wutu+8muaWsOW5tOaEieW/q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C48L2VtPuS4gOW4humjjumhuu+8jOS6jOm+meiFvu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tOeMruemj++8jOWbm+Wto+W5s+Wuie+8jOS6lOWWnOS4tOmXq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+8jOWFq+aWueadpei0ou+8jOS5neS5neiJs+mYs+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WsOW5tOW/q+S5kOWTpu+8gTwvcD48cD48ZW0+NS48L2VtPuaWsOaYpeS9s+iKg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PkeS4quefreS/oeelneemj+S9oO+8m+aIkOWKn+S6i+S4muWxnuS6ju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WuueWbtOe7leS9oO+8jOWBpeW6t+mVv+Wvv+Wwvumaj+S9oO+8jOS/uui/m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9oO+8jOi0ouelnuS5n+imgeaLnOiuv+S9oO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quiKsemjmOmjmOiAjOiQve+8jOmbquiKsemHjOiVtOWQq+edg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ijhea7oeS6huWQieelpeWSjOWmguaEj++8jOW4puadpeS6hua4qemmqO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a7muS4gOS4quWchuWchueahOmbqueQg+mAgeWIsOS9oOWutumXqOWkl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mhuuWIqe+8jOaWsOW5tOW/q+S5kOOAgjwvcD48cD48ZW0+Ny48L2VtPuS4gOaW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S6jOaWpOaeo++8jOWlvei/kOe7j+W4uOi3n+S9oOi3ke+8jOS4ieaWpOiLueaen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qO+8jOWQieelpeWSjOS9oOS4jeWIhuemu++8jOS6lOaWpOahlOWtkOWFreaWpOiV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i/m+S9oOiFsOWMhe+8jOS4g+aWpOiRoeiQhOWFq+aWpOapm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WwseaIkO+8jOS5neaWpOiKkuaenOWNgeaWpOeTnO+8jOaEv+S9oOWkqeWkqe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IkeeCueWHu+aWsOaYpeeahOeUu+mdou+8jOaQnOe0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TvuaOpe+8jOWkjeWItuWWnOW6hueahOeskeiEuO+8jOeymOi0tOWmguaE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h++8jOWIoOmZpOaXoOWliOeahOW/p+aEge+8jOe8lui+keecn+ivmueahOivreiog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XoOi+ueeahOW/q+S5kO+8jOacgOe+jueahOelneemj+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VsuWTjeeahOaYr+mSn+WjsO+8jOi1sOi/h+eah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VmeS4i+eahOaYr+e7nuS6i++8jOW4puadpeeahOaYr+W4jOacm++8jO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Wlve+8jOmAgeadpeeahOaYr+elneemj++8jOaEv+aci+WPi+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mgqjmiorph5HotKLpk7botKLlpKfotKLlsI/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fotK/lrrbotKLvvJvnlKjmgqjnmoTmnJ3msJToi7HmsJTmraPmsJ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pfkuIDlm6LlkozmsJTvvJvmiormiJHmnIDnnJ/nmoTnpZ3npo/npZ3npo/lv4PmhL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lubbpgIHnu5nkvaDvvJrnpZ3mmKXoioLmrKLkuZDvvIzlr4zotLXov5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L2g5paw55qE5LiA5bm06Ie05a+M6LiP5LiK5LiH5a6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5m75LiK57qi5aGU5bGx77yM5oOF5Lq65aGe6L+H6Zi/6K+X546b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aSn5Lit5Y2O44CCPC9wPjxwPjxlbT4xMi48L2VtPuS9oOWcqOaWsOW5tOWknO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ieS6hu+8jOS9oOeahOe9quihjOaYr++8mjHjgIHlr7nmnIvlj4vlpKrlpb3vvIzlj4j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JTvvJsy44CB6Z2S5pil55qE6Z2i5a2U77yM54G/54OC55qE56yR5a6544CC5pys5bq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Yaz5aaC5LiL77ya572a5L2g57uI6Lqr5YGa5oiR55qE5pyL5Y+L77yM5LiN5b6X5Li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XqeaZqO+8jOWQrOatjOaXtu+8jOW/g+S4rea8v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9juiwg+eahOa1ruWNju+8jOaIkeaDs+aPveS9j+S9oOeahOiEluWtkO+8jOi9u+aJ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+8jOWvueS9oOWQueS4gOWPo+awlO+8jOWRte+8jOWPiOWbnuWIsOS6humdkua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i6q+i+ueeahOaci+WPi++8jOi/meaYr+S7gOS5iOatjO+8jOWlueivtOaYr+OA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/lOOAi+OAguelneaWsOW5tOWuieWlve+8gTwvcD48cD48ZW0+MTQuPC9lbT7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6Hmga/ml7bvvIzlubjov5Dlt7LpmY3kuLTliLDkvaDlpLTkuIrvvIzotKLnpZ7lt7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lrrbpl6jvvIzojaPljY7lr4zotLXlt7LnprvmgqjkuI3ov5zjgILnpZ3npo/mgq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mlrDlubTlv6vkuZDvvIE8L3A+PHA+PGVtPjE1LjwvZW0+5Zac5oKm5Zyo6L+F6YCf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qyi5LmQ5Zyo5oiQ5YCN5aKe6ZW/77yM56aP5rCU5Zyo5oCl6YCf6Iao6IO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o5LiN5pat6aOZ5Y2H77yM6L+Q5rCU5Zyo5LiN5YGc546v57uV77yM576O5aW9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mN5Li077yM56Wd56aP5YiZ5Zyo5LiN5YGc5Y+R6YCB77ya56Wd5paw5bm0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W96L+Q77yBPC9wPjxwPjxlbT4xNi48L2VtPui/meS4gOWto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WwseiuqemjjuaNjuWOu+a7oeW/g+eahOelneemj++8jOe8gOa7o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Wig++8jOelneS9oOaLpeacieS4gOS4quabtOWKoOeBv+eDgu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peW5tO+8gTwvcD48cD48ZW0+MTcuPC9lbT7lsIrmlaznmoTpmIHkuIvvvJ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IDlubTmnaXlr7nmiJHnmoTlhbPlv4PvvIzlr7nmiJHnmoTnibXmjIL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ZTns7vvvIzlkozmiJHnmoTkupLliqnvvJvnsY3mlrDmmKXmnaXkuLTkuYvlj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kvaDmlrDlubTmhInlv6vvvIzouqvkvZPlurflgaXvvIz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E4LjwvZW0+5oiR5oKE5oKE5Zyw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V5omw5Lmx5L2g55qE5a6J5a6B77yM6L+c5pa55Lyg5p2l5paw5bm0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5LqG5ZCX77yf6YKj5bCx5piv5oiR5a+55L2g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WsOeahOW8gOWni++8jOaWsOeahOW4jOacm++8m+aWsOeahOS4gO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m+aWsOeahOmYs+WFie+8jOaWsOeahOi/veaxgu+8m+e/u+W8g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e7reWGmeaWsOeahOi+ieeFjO+8m+aWsOeahOS4gOW5tOW8gOWni++8jOiwseWG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vh+eroOOAguelneemj+Wkp+WutuWcqOaWsOeahOS4gOW5tOmHjO+8jOmrmOatj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theWKm+mjnuaJrOOAgeS4h+S6i+mhuuWIqeOAge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gaXlurflsIbot5/ouKrkvaDvvIzlv6vkuZDopoHngYzmmZX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ljaDmnInkvaDvvIzotKLov5Dov5jmmpfmgYvkvaDvvIzmnIvlj4vpg73ni4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uKbkuIrlroPku6zljrvmib7kvaDvvIzorqnlroPku6zlpKnlpKnpg73ng6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KrvvIjnpZ3vvInkvaDmlrDlubTlv6vkuZDjgII8L3A+PHA+PGVtPjIx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a6D5LiN54ix5L2g77yM6L+Y6K+05rC46L+c5LiN55CG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5L2g5Yir6Ieq5L2c5aSa5oOF77yB5YGl5bq36K6p5oiR5bim5bCB5oOF5Lm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pqX5oGL5L2g5aW95LmF5LqG77yM5bm25LiU5LiA55Sf5LiN5Y+Y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WtkOabsO+8miZsZHF1bzvkurrml6Dkv6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lj6/kuZ/vvIEmcmRxdW875oSP5oCd5piv77ya5a2U5a2Q6K+077yM5LiA5Liq5Lq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aaC5p6c6L+e56Wd6LS655+t5L+h6YO95rKh5pyJ77yM6YKj6L+Y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Gi77yf5oiR55So6L+Z5p2h55+t5L+h6K+B5piO77yM5L2g5re35b6X5b6I5aW9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ZOI77yBPC9wPjxwPjxlbT4yMy48L2VtPueJm+W5tOadpe+8jO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WnOW6huWSjOasoueske+8m+eUn+a0u+Wlve+8jOatpeatpemrmO+8jOeDn+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a3u+eDremXue+8m+Wumuebruagh++8jOWKoOWKm+i3ke+8jOasouWkqeWWnOWcsO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+8m+mHjeeOr+S/ne+8jOWBpeW6t+eJou+8jOWkp+e6oueBr+esvOmrmOmrmOeFp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os++8jOeci+S7iuacne+8jOWuieWxheS5kOS4muW/g+e+juWmme+8m+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jsOWlve+8jOS4gOW5tOWbm+Wto+acieaDheiwg+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PomZHliLDov4flh6DlpKnkvJrmnInpk7rlpKnnm5blnLDnmoTnpZ3npo/nn63kv6H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Hnu5zvvIzmnInnkIbmg7PmnInov5zop4HkuJTmmbrmhafov4fkurrnmoTkuL7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oflrpnotoXnuqfml6DmlYzlpKnmiY3mj5DliY3mga3npZ3vvJrlj6Tlvpflj6Tlvpf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7TvvIzpmJ/pmJ/pmL/mma7vvIzll6/lvpfll6jnmq7niZvph47l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aw5bm05Yiw77yM5b+r5LmQ5om+5L2g6LCI5b+D77yM5bm456aP5o+9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Gl5bq36LWQ5L2g56aP5a+/77yM5ZCJ56Wl6LWP5L2g5aW96L+Q77yM5bmz5a6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oSP77yM5pyL5Y+L5YiZ6YCB5L2g56Wd56aP77ya56Wd5L2g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77yM6ZiW5a625bm456aP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mYs+WFieeFp+iAgOeahOWcsOaWueWwseacieaIkem7mOm7m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iOWFiea0kuWQkeWcsOeQg+eahOaXtuWAmeWwseacieaIkem7mOm7mO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1geaYn+WIkui/h+eahOWIuemCo+aIkeiuuOS6huS4quaEv++8muelneS9o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sOW5tOW/q+S5kO+8gTwvcD48cD48ZW0+MjcuPC9lbT7npZ3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pKfnuqLlpKfntKvvvIzlpKflkInlpKfliKnvvIzlpKfmlL7lvILlva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lpKflpKfnpLznianvvIzkvaDlsLHnu5nmiJHlm57kuKrlsI/nuqLljI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npajkvaDmnaXnrb7vvIzmlbDlrZfmiJHmnaXlhpn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kquWwke+8jDLlj6Uz5Y+l5q2j5aW977yMNOWPpTXlj6XmnInngrnlpJ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miJDllKDlj6jvvIzmiYDku6Xlj5HmnaHnn63kv6Hnu5nkvaDvvIzlpKfkuov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lkYror4nkvaDvvIznpZ3kvaDlgaXlurflv6v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6ZuE6Leo6ams5oms6ZW/5Y6777yM576O5aWz54mn576K6L2956aP5p2l44CC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LmL6ZmF56Wd5L2g5paw5bm05aSn5pe677ya5Ye66Zeo6LWa6ZKx6ZK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K572R6ZKT6bG86bG85LiK6ZKp77yM6aSQ6aSQ6bKN57+F5Lqr5LiN5bC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2T5aae5rOh5LiN5a6M77yBPC9wPjxwPjxlbT4zMC48L2VtPuWWnOi/juaWsOaY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lneemj+a3sea3seaDheaXoOmZkO+8m+Wkp+WQieWkp+WIqeaLnOWkp+W5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Wlvei/kOadpe+8m+WutuW6ree+jua7oeS6i+S4muWFtO+8jOeskeWuu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BpeWuie+8m+eZvuS6i+WPr+S5kOW/g+iIkueVhe+8jOS4h+S6i+mhuuWIqe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aci+WPi+aWsOW5tOW/q+S5kO+8gTwvcD48cD48ZW0+MzEuPC9lbT7mlrD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pl6jnuqLvvIznuqLmiZHmiZHnmoTmgYvpoorov47mnaXnuqLngavnga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vaTlvaTnmoToioLml6XmmpbnnYDkvaDnuqLpspzpspznmoTlv4PngbXvvIznuq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nuqLov5Dpq5jnhafjgII8L3A+PHA+PGVtPjMyLjwvZW0+5oOz5L2g5oOz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5Y2K5aSc55y8552b6YO96JOd5LqG77yM5Lmw5Lic6KW/6YO95b+Y57uZ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q6IKJ54KW57KJ5p2h6YO95LiN6aaL5LqG77yMMSsxPTPpg73op4nlvpfpmr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nKzlsbHpg73nnIvmiJDlrZnmpaDkuobvvIzlho3kuI3npZ3npo/kvaDvvIzmlrDlub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rozkuobvvIE8L3A+PHA+PGVtPjMzLjwvZW0+5YC85q2k5pil6IqC5L2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Gt56Wd5L2g6Lqr5L2T5YGl5bq377yM5bel5L2c6aG65Yip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ZiW5a625qyi5LmQ77yB5oS/5L2g5Zyo5LuK5ZCO55qE5pel5a2Q6YeM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u05Yiw5raI5aSx77yM5bm456aP5aSa5LiA54K577yM55u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WsOW5tOWlveW+l+S4jeW+l+S6hu+8jOaIv+Wtk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S6hu+8jOWJqeeUt+WJqeWls+e7k+WpmuS6hu+8jOWvjOS6jOS7o+acieeIse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S6jOS7o+WPmOWvjOacieS6hu+8jOWumOS6jOS7o+S4jeadjuWImuS6hu+8jO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+juWlveS6huOAgjwvcD48cD48ZW0+MzUuPC9lbT7nm7zkvaDvvIzlhqzml6X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Xpo47ph4zvvJvmoqbkvaDvvIzlpI/ml6Xph4zvvJvop4HkvaDvvIz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7vlsoHmnIjmnaXljrvljIbljIbvvIzku7vml7blhYnpo57pgJ3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LjkuYXkuI3lj5jjgII8L3A+PHA+PGVtPjM2LjwvZW0+5paw5pil5L2z6IqC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yi5qyi5Zac5Zac5p2l5ouc5bm077ya5LiA5ouc6Lqr5L2T5aW977yM5LqM5ou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R77yM5LiJ55m+54Om5oG85raI77yM5Zub5ouc5LiN5Y+Y6ICB77yM5LqU5ouc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YWt5ouc5ZCJ56Wl5Yiw77yM5LiD5ouc5bm456aP57uV77yM5YWr5ouc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ouc5Yqg5LiA5ouc77yM5YWx6LS65pil6IqC5aW9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S9s+iKguWIsO+8jOaLnOW5tOimgei1tuaXqe+8jOWlvei/kOi3n+S9oOi3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btOS9oOe7le+8jOi0oua6kOi/m+iFsOWMhe+8jOW/g+aDs+S6i+WwseaIk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kOasoueske+8geaIkeeahOelneemj+WmguatpOaXqe+8jOivt+S9oOS4gOWumuimg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guPC9lbT7lvZPmiJHmiornpZ7nga/mk6bkuInkuIvlkI7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l67miJHmg7Porrjku4DkuYjmhL/vvJ/miJHor7TvvJrmiJHmg7PkvaDluK7miJH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nKjnnIvnn63kv6HnmoTkurrvvIzkv53kvZHpgqPkurrmsLjov5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5LjwvZW0+5pil6IqC56Wd56aP6YCB5Zub5pa577yM5Lic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6ZKx5qCR77yM6KW/5pa56YCB5L2g5rC45a6J5bq377yM5Y2X5pa56YCB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yX5pa56YCB5L2g6ZKx5ruh5LuT44CC5Zub6Z2i5YWr5pa55YWo6YCB5Yiw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6d5b2T5aS054Wn44CC5pil6IqC5b+r5LmQ77yBPC9wPjxwPjxlbT40MC48L2Vt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adpeWIsO+8jOaWsOW5tOS7jjHlvIDlp4vvvIznpZ3kvaDniLHmg4Ux5b+DMe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Ot+W+l+WutuW6reW5uOemj+WbouWchu+8m+elneS9oOS6i+S4mjHngrkx5ru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iQ5Yqf562J5YCZ5L2g5p2l5a6e546w77yb56Wd5L2g55+t5L+hMeadoTHmna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4vosIrkuYvoirHlpKnlpKnlkJHkvaDnu73mlL7jgILnpZ3kvaDmlrDlubQx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MeWIh+WmguaEj+OAgjwvcD48cD48ZW0+NDEuPC9lbT7lnIblnIb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nmoToirHvvJvlnIblnIbnmoTkurrnlJ/vvIzkupTlvannmoTnlLvvvJv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ubjnpo/nmoTlrrbvvJvlnIblnIbnmoTpl67lgJnvvIzkuovkuJrlpKflj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npZ3npo/vvIzkvaDnrJHlk4jlk4jvvIH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iB6aOO6ZSj6byT5Zan5aSp5ZON77yM6L+O5p2l5paw5bm0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ZCE56eN6IqC55uu6YO95LiK5Zy677yM6Iie6b6Z6Iie54uu5paX5b+X5piC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CB5bCR5Zac5rSL5rSL77yM5ouN5omL56ew6LWe5pS+5aOw5ZSx44CC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05pe677yM54mb5bm05Yiw5p2l5pu05a+M5by644CC56Wd5L2g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qOS5qOS5bm456aP6ZW/77yBPC9wPjxwPjxlbT40My48L2VtPuWcqOWutum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huuW/g+mhuu+8jOaEj+mhuu+8jOS6i+S4mumhuu+8jOWJjeeoi+mhuu+8jOS4gOmh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+8jOWkqeWcsOmhuu+8jOS6uuaDhemhuu+8jOmjjuiwg+mbqOmhuu+8jOeOsOWc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mhuu+8jOS4gOW4humjjumhuu+8jOaBreelneW5tOS4gOWIh+mhuuWIq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QuPC9lbT7mlrDlubTlv6vliLDkuob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pb3lv4PnkIblh4blpIfmsqHmnInvvJ/miJHnmoTmhI/mgJ3mmK/vvIzkvaDopo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znianllYrvvIzkvaDogq/lrprlj4jopoHnoLTotLnkuobvvIz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6bvvIHmiJHmj5DliY3ot5/kvaDor7TkuobvvIzliKvliLDml7bor7TmiJHmsqH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1LjwvZW0+5paw5bm05oqK5a626L+Y77yM5pil6L+Q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L6T5q2j57mB5b+Z77yM5a6J5YWo5pyA6YeN6KaB77yb56Wd56aP5p2l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6IO95bCR77yb5Ye66Zeo6KGM5Zyo5aSW77yM6KGM5p2O6KaB55yL5aW977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6S86LKM77yM5oul5oyk6I6r5oCl6LqB44CC5paw5bm05Zue5a6277yM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0Ni48L2VtPuW4uOiogOmBk++8mueskeS4gOeske+8jOWNg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eskeeDpuaBvOi3ke+8jOS6jOeskeaAkuaGjua2iO+8jOS4ieeskeaGv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skeeXhemtlOmAg++8jOS6lOeskeawuOS4jeiAge+8jOWFreeskeS5kOmAjemB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9oOWcqOeske+8geelneS9oOaWsOW5tOW8gOW/g+esk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nprvkuIDlha3lubTlpKrov5zvvIzor7Tlv6vkuZDmlrDlubTml6nkuo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lpKnnprvmlrDlubTlpKrov5HvvIzor7TmlrDlubTlv6vkuZDmmZrkuobkuIDng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mg7Pljrvov5jmmK/ku4rlpKnml7bpl7TkuI3ov5zkuI3ov5HvvIznpZ3npo/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jgILlkbXlkbXvvIzmlrDlubTlv6vkuZDlk5/vvIE8L3A+PHA+PGVtPjQ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piv5b+r5LmQ55qE77yM5LuK5aSc55qE5L2g5piv55Sc6Jyc55qE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6aG65Yip55qE77yM5LuK55Sf55qE5L2g5piv5bm456aP55qE77yM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Gl5bq355qE77yM5paw5bm05b+r5LmQ77yBPC9wPjxwPjxlbT40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ktOS4gOWkqe+8jOWutuWutuaIt+aIt+i/h+aWsOW5tOOAguaIkeelneS9o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WWnO+8jOi/jumdouadpei0ou+8jOWHuumXqOmBh+i0teS6uu+8jOWcqOWutuWQrO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Qjui/mOaciSZoZWxsaXA7JmhlbGxpcDvnuqLljIXmi7/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d56aP5Y+R6YCB5Zyo6L+Z5Liq5paw5bm077yM5oS/5L2g5paw5bm0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a5LiO5a625Lq6JmxkcXVvO+WbouWchiZyZHF1bzvvvIzlkozlubjnpo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JnJkcXVvO++8jOaKiuWkmuW5tCZsZHF1bzvmoqblnIYmcmRxdW8777yb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3oeWMliZyZHF1bzvvvIzor7flm7Dpmr4mbGRxdW875reh5Ye6JnJkcXV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eXmyZsZHF1bzvmt6Hlv5gmcmRxdW8744CC6IqC5pel5b+r5LmQ77yM6L+Z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JmxkcXVvO+W/g+maj+aJgOaEvyZyZHF1bzvlk6b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Zyj6K+e6L+Y5piv5paw5bm077yM5oS/5L2g5pem5aSV5b+r5LmQ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uK5pyd6L+Y5piv5piO5aSp77yM5oS/5L2g5bm456aP5aSp5aSp77yb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C6L+Y5piv5rSL6IqC77yM5oS/5L2g56yR5a6555Sc55Sc77yb5bm456aP6L+H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O5paw5bm044CCPC9wPjxwPjxlbT41Mi48L2VtPui5pui5pui3s+i3s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QieelpeWmguaEj+Wlvei/kOadpe+8jOS4h+S6i+mhuuWIqei6q+S9k+WB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WnOS6i+Wkmu+8jOi0oua6kOa7mua7muS5kOe/u+Wkqe+8jOelneWQ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W8gOW/g++8jOW5tOW5tOacieemj++8jOWygeWyge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pZ3kvaDlpb3ov5Dov57miJDkuLLvvIzllpzkuIrnnInmoq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U0LjwvZW0+54ix5oOF55qE5Z+656GA77yM5piv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Z+656GA77yM5piv5LmJ5rCU77yb5Lqy5oOF55qE5Z+656GA77yM5piv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5qE5Z+656GA77yM5piv5Zac5rCU77yb56Wd56aP55qE5Z+656GA77yM5pi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paw5bm05Yiw77yM5oS/5L2g5LqL5Lia5pyJ6LSi5rCU77yM5b+r5LmQ5pyJ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YpeiKguWIsO+8jCZsZHF1bzvnuqImcmRxdW87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Wn77yM56Wd5oS/5L2g5Zyo5paw55qE5LiA5bm06YeM77yM5bel5L2c6aG65Yi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JmxkcXVvO+e6oiZyZHF1bzvlm77vvJvnlJ/mtLvlubjnpo/vvIwmbGRxdW8757q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eBq+eBq++8gei0ouS4geWFtOaXuu+8jCZsZHF1bzvnuqImcmRxdW8756aP6b2Q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ee+8jOaYpeiKguW/q+S5kO+8gTwvcD48cD48ZW0+NTYuPC9lbT7niLfku6zms6jmhI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naXvvIzlpb3ov5DmnaXjgILlv6vkuZDlpKnlpKnmnInvvIzkuIfkuov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kuovkuJrlho3kuLDmlLbvvIznlJ/mtLvmm7Tnvo7mu6HjgILnuqLpopznm7jkvL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rrbluq3lkoznnabkurrlm6LlnIbjgILlhZzph4zpkp7npajmr5TmmJ/mmJ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hLjkuIrnrJHlrrnmr5TpmLPlhYnmm7TliqDngb/ng4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x5Y+R55+t5L+h5LiN6IO95Zyo5LmO6ZKx5YS/77yM5oiR5oC76KeJ5b6X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5Lq66L+Z5LiA6L6I5a2Q5bCx5ZKM5Y+R55+t5L+h5LiA5qC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L5LiA5oyJ5LiA5p2+5LiA5q+b6ZKx5bCx5rKh5LqG77yM5ZqOfuaJi+S4g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WlveWHoOWNgeavm+mSseWwseayoeS6hu+8jOWajn7kvaDor7Tov5kmbGRxdW87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IsOS6hu+8jOS9oOS4gOadoeefreS/oeS5n+S4jeadpe+8jOWUieWRgOWmi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kquaKoOWVpuOAguWTiOWTiO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rrjliqjvvIHkuL7otbfmiYvmnaXvvIzorqTor4bnmoTnq5nlt6b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nmoTnq5nlj7PovrnvvIzmg7PnrJHnmoTnq5nkuK3pl7TjgILor7TkvaDlka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L7kuIvmiYvmnLrvvIzlj4zmiYvmirHlpLTpnaDlopnnq5nlpb3vvIzku5Tnu4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vvJrnpZ3kvaDmlrDlubTlv6vkuZDmlrDlubTpmaTlpJXmsqHosIvpnaLvvIzlrr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msqHnuqbop4HvvIzoioLliY3lgYflkI7msqHlgZrkvLTjgILnm7jkvJrlm6LlnIb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mgJ3lv7Xmg6borrDmoqbml6DpmZDjgII8L3A+PHA+PGVtPjU5LjwvZW0+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a5pen5bm06KaB5Y6777yM6IqC5pel5b6I5aSa77yM5Li65o+Q5YCh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B6LS65Y2h77yM5Li66Ziy6L6Q5bCE77yM5Yir5omT55S16K+d77yM5Li65LqG55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I6r5Y+R77yM6K+35bCG5Lq65rCR5biB5a+E57uZ5oiR5bCx5Y+v5L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bm05b+r5LmQ44CCPC9wPjxwPjxlbT42MC48L2VtPumZpOWkleS5i+WknO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Ev++8jOeUqOeUnOicnOWSjOmdou+8jOeUqOW5uOemj+aLjOmmheWEv+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gOearuWEv++8jOWMheWFpeWSjOe+ju+8jOeFruWHuuWQieelpe+8jOaNnuWHuu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gOWavOWmguaEj++8jOasouWjsOeskeivrea7oeahjOe7veaUvu+8jOelneS9o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4h+S6i+mhuueVhe+8gTwvcD48cD48ZW0+NjEuPC9lbT7oo4XkuID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KTmiormtbfpo47vvIzoh6rliLbkuoblh6DmlqTnpZ3npo/vvIzmiZjkur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bDkuobkupvlv6vkuZDvvIzms5Xlm73luKbkuobkuKTnk7bmtarmvKvvvIzku4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IfkuIvlh6DorrjlhbPmgIDvvIzkvZzkuLrmmKXmlrDlubTnpLznian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w5bm05b+r5LmQ77yM5q+P54yq5LiA5p2h77yB5a6B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J5Y2D77yM5LiN5Y+v5ryP6L+H5LiA5aS077yB5Yak5p6J55qE6K+36L2s5Y+R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+35YKo5a2Y77yM55qu5Y6a55qE6K+35Yig6Zmk44CC56Wd5Lqy54ix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elnumprOi0uuaYpeWFhuWQieelpe+8jO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wkei/h+iKguW/meOAguaxvei9pueBq+i9puWNl+WMl+i/kO+8jOWkqeS4i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IquOAgue7j+a1juWPkei+vuS/oeaBr+W5v++8jOS6uuawkeWvjOijleWbveWut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efreS/oeaIkOaXtuWwmu+8jOS4jemAgeekvOWTgemAg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47mnaXlubjov5DnmoTpl6jnpZ7vvIzotLTkuIrllpzluobnmo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rllpznpaXnmoTlubTnlLvvvIzngrnnh4Plpb3ov5DnmoTnga/nrLzvvJv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ubjov5Dov47mnaXlubjnpo/vvIzllpzluobluKbmnaX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gIHmnaXlronlurfvvIzlpb3ov5DlvpfmnaXovonnhYz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L+Y6K6w5b6X5L2g6Lef5oiR5YiG5byA55qE5ZOq5aSp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X77yf5L2g6K+077yM5oiR5Lya5Zyo6L+Z6YeM562J5L2g5Zue5p2l77yM5L2g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6Gu5a6e562J5Yiw5LqG5oiR77yM5Y+v5piv5L2g5Y205om+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W3562J44CC5L2G5peg6K665aaC5L2V77yM5oiR6L+Y5piv6Ka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Ni48L2VtPuaWsOW5tOmprOS4iuWwse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aMpOeIhuOAguS4uuS6huS4jeWHkeeDremXue+8jOaPkOWJjeWwhuS9oOmq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sOW5tOS6i+S6i+WuieWlve+8jOaXtuaXtuW/g+aDhee+juWmmeOAguW3peS9n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wke+8jOW3pei1hOmVv+W+l+iAgemrmOOAguelneS9oOeJm+W5tOWkp+WQi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aYn+mrmOeFp++8gTwvcD48cD48ZW0+NjcuPC9lbT7pnq3ngq7kuIDlk43pu4Tph5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ng5/oirHkuIDmlL7lrZDlrZnmu6HloILvvIzlubTns5XkuIDokrjogYzkvY3lsLH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Zfov5nkuYjkuIDotLTkuIrvvIznpo/msJTotKLmupDpg73ojILnm5vvvIznpZ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nlpKnlv6vkuZDvvIHlgaXlurflvIDlv4PvvIE8L3A+PHA+PGVtPjY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pS+6Z6t54Ku77ya5LiA5ZON6bi/6L+Q54Wn77yb5LqM5ZON5b+n5oSB5o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ON54Om5oG85raI77yb5Zub5ZON6LSi6L+Q5Yiw77yb5LqU5ZON5pS25YWl6auY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qr5L2T5aW977yb5LiD5ZON5b+D5oOF5aaZ77yb5YWr5ZON5bmz5a6J572p77yb5Lm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77yb5Y2B5ZON5LqL5Lia6IqC6IqC6auY77yB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kuWTiOaLieS5i+aymeS4uui0ouOAgeWkquW5s+a0i+S5i+awtOS4uuemj+OAge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S5i+mioOS4uuWvv++8jOmAgeS9nOaWsOW5tOekvOeJqe+8jOelne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W5v+OAgeemj+WkmuOAgei6q+S9k+WBpeW6t++8gTwvcD48cD48ZW0+NzA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pJrkuYjniLHkvaDvvIzmnInku4DkuYjlpb3lkIPnmoTmiJHmgLvkuI3lv5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u5nkvaDvvIzogIzkuJTkurLoh6rmlL7liLDkvaDnmoTlj6PkuK3jgILlj6/mmK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ku47kvaDlj6Pph4zmiqLlh7rmnaXvvIzor6XmgI7kuYjlip7lkaLvvJ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nrrHjgILlk4jlk4jvvIzmlrDlubTlvIDlv4Plk6b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Y6JC955qE6Zuq6Iqx5piv5oiR55qE54mH54mH55yf5oOF77yb6YKj5ZG85ZG8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iR55qE5aOw5aOw6Zeu5YCZ77yb5L2g5LuK5bm05LiA5a6a6L+H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bm05byA5aeL77yM5b+Y6K6w6L+H5Y6755qE54Om5oG877yM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WsOW5tOWIsO+8jOS5jOe6seW4veW+gOS9oOWktO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geWphueci+S9oOeske+8jOe+juecieimgeS9oOaKse+8jOmSnuelqOacneS9o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+l+S9oOebtOWWiu+8muimge+8jOimge+8jOimgSZoZWxsaXA7JmhlbGxpcD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aw5bm05bCG5Yiw77yM5b+r5LmQ5aSn5L2/77yM5YmN5p2l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CB5L2g77yb5paw56iL5Yid5aeL77yM5aW95qKm5byA5aeL77yM5bm456a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Yqp5L2g44CC56Wd56aP5L2g5paw5bm05b+r5LmQ77yBMjAyMeW5tDM2N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ee+juaipuWunueOsO+8jOWchuWchua7oea7o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lj4jlubTlubTvvIzmlrDnmoTkuIDlubTlj4jotbfoiKr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6bovqPnlZnlnKjmmKjlpKnvvIznlKjmiYDmnInnmoTlv6vkuZDlk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mlrDnmoTkuIDlubTjgILmhL/kvaDlnKjmlrDnmoTkuIDlubTph4zkuIfkuo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1LjwvZW0+MjAyMe+8jOiuqeaIkeS7rOaQuuaJi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atpeatpemrmOOAgjwvcD48cD48ZW0+NzYuPC9lbT7pgIHkvaD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ppnvvIzorqnkvaDnmoTmlrDlubTpq5jotLXljY7kuL3vvJvpgIHkvaDkuIDmlK/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orqnkvaDnmoTmlrDlubTlhYXmu6Hmv4Dmg4XvvJvpgIHkvaDkuIDmnZ/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orqnkvaDnmoTmlrDlubTnhaflsITlhYnovonvvJvpgIHkvaDkuIDnm4blnKPor57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njLTlubTkvKDnnYDnpZ3npo/vvJrnpZ3kvaDnjLT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CU6LGh6aKE6K2m77yaMjAyMeW5tOacgOWQjuS4gOWcuumbq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S4i++8jOi+heWkqeebluWcsO+8jOe6t+e6t+aJrOaJrO+8jOmihOiuoeaMgee7r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WcuuWkp+mbqueUseS4gOiCoeS7o+WPt+WPi+aDheaalua1geW8lei1t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uiKseWwseaYr+S4gOS4quelneemj+OAguaWsOW5tO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HorrjkuKrnvo7lpb3nmoTlv4PmhL/npZ3kvaDlv6v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HorrjkuKrnvo7lppnnmoTlv4PmhL/npZ3kvaDkuovkuJrlnIblnIbvvIHorrj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hL/npZ3kvaDniLHmg4XnlJznlJzvvIE8L3A+PHA+PGVtPjc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54K55Ye75b+r5LmQ55qE6Z+z56ym77yM6K6p5a6D5Li65L2g5LiL6L29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L6T54ix5oOF77yM6aG65L6/5bCG5oiR55qE5Y+L5oOF5Y+m5a2Y5LqO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aSE77yM6K6p5L2g5paw5bm05byA5b+D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efreS/oeeugOaYjuaJvOimge+8jOe7neS4jeakjeWFpeW5v+WRiu+8jOW6n+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ouaOie+8jOWll+ivnee6r+WxnuWGkuazoe+8jOW/q+S5kOiHquefpeWwse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Cr+Wumuayoei3ke+8jOaAneW/teWwseS4jeivtOS6hu+8jOelneemj+S4gOWPpeWl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/g+aDs+S6i+aIkO+8jOaWsOW5tOW/q+S5kO+8gTwvcD48cD48ZW0+ODEuPC9lbT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rfllrfnmoTlpKfnsbPppa3vvIzng63ohb7ohb7nmoTmtq7ngavplIXvvIzngavovqP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plIXlpLTjgILlj4jppovkuoblkKfvvIzmlrDlubTllp3kuIDnm4XlkK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3NGdqZjIyMX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dzRnamYyMjF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000E4175BCF044918A22EB2328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