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22:02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10478C5F5BF2597A81A9E65F7527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10478C5F5BF2597A81A9E65F7527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2S5pil5aWL5paX5qKm5oOz5Yqx5b+X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luiuuO+8jOmdkuaYp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OmVv+eahOi9rOaKmOeCue+8jOaIkeS7rOWcqOS5jueahOWPquaYr+e7k+aenO+8jOWP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PquaYr+i/h+eoi+OAguW9k+mdkuaYpee7j+WOhui/h+WQjuaJjeefpemBk+WOn+ad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OsOWcqOaJjeaYr+ecn+ato+eahOmVv+Wkp+S6huOAgjwvcD48cD48ZW0+Mi48L2VtP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WmguaenOaYr+esg+ivmuiAjOWPiOaMgeS5i+S7peaBkueahOivne+8jOW/heWwhuae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a/gOWPkeiVtOiXj+WcqOS9oOeahOS9k+WGheeahOW3qOWkp+a9nOiDve+8jOi/meWw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GsuegtOS4gOWIh+WbsOmavuWSjOmZqemYu++8jOi+vuWIsOaIkOWKn+eahOebruag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mdku+8jOaYr+e7v+iJsu+8jOaYr+eUn+WRveeahOminO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+8jOaYr+Wto+iKgu+8jOaYr+aIkOmVv+eahOWto+iKgu+8jOmdkuaYpeWwseaYr+WH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qOaIkOmVv+Wto+iKgueahOmCo+eJh+eUn+WRveeahOe7v+iJsu+8jOaYr+mYs+WFieS4i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Jh+eBv+eDgueahOeskeWuueOAgjwvcD48cD48ZW0+NC48L2VtPuacgOWIneaJgOaLpe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quaYr+aipuaDs++8jOS7peWPiuavq+aXoOagueaNrueahOiHquS/oeiAjOW3suOAgu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JgOacieeahOS4gOWIh+WwseS7jui/memHjOWHuuWPk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kuaYpeaYr+aIkeS7rOWli+aWl+eahOi1hOacrO+8jOi2geedgOaIkeS7rOW5tOi9u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PoeWlveiHquW3seeahOS6uueUn+iIquagh++8jOS4jeimgeaAu+aYr+ayiea1uOWcqOmjj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quaciOS4re+8jOeUqOaIkeS7rOeahOWunumZheihjOWKqOWOu+iwseWGmeiHquW3se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+8jOiuqeWug+abtOWKoOe7muS4veWkmuW9qeOAguaIkeS7rOWboOS4uuaLpeacie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AjOW5uOemj+W/q+S5kO+8jOS4jeimgee7meiHquW3seeVmeS4i+WkquWkmueahOmBl+aG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etieWIsOWkseWOu+eahOaXtuWAmeaJjeaHguW+l+ePjeaD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bvOacm+aYr+acrOaXoOaJgOiwk+acie+8jOaXoOaJgOiwk+aXoOeahOOAgui/m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mguWcsOS4iueahOi3r++8jOWFtuWunuWcsOS4iuacrOayoeaciei3r++8jOi1sOeahO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+8jOS5n+S+v+aIkOS6hui3r+OAguacieS6huaipuaDs++8jOWwseimgeS4jeaWre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vemAkOOAgui/meagt++8jOaipuaDs+aJjeacieWPr+iDveWunueO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WugeWPr+WBmuS6uuexu+S4reacieaipuaDs+WSjOacieWujOaIkOaipu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v+acm+eahOOAgeacgOa4uuWwj+eahOS6uu+8jOiAjOS4jeaEv+WBmuS4gOS4quacgOS8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OAgeaXoOaipuaDs+OAgeaXoOaEv+acm+eahOS6uuOAgjwvcD48cD48ZW0+O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u+S8mumBh+WIsOaMq+aKmO+8jOaAu+S8muacieS9jua9ru+8jOS8muacieS4jeiiq+S6u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eahOaXtuWAme+8jOS8muacieS4jeWwveS6uuaEj+eahOaXtuWAme+8jOS8muacieS9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+awlOeahOaXtuWAmeOAgui/meS6m+aXtuWAme+8jOaBsOaBsOaYr+S6uueUn+acgOWFs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aXtuWAmeOAguWcqOi/meagt+eahOaXtuWIu++8jOaIkeS7rOmcgOimgeiAkOW/g+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7oeaAgOS/oeW/g+WcsOWOu+acn+W+he+8jOebuOS/oe+8jOeUn+a0u+S4jeS8mu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9oO+8jOWRvei/kOS4jeS8muaKm+W8g+S9oOOAguWmguaenOS9oOiAkOS4jeS9j+WvguWv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eci+S4jeWIsOe5geWNjuOAgjwvcD48cD48ZW0+OS48L2VtPuaipuaDs++8jOaYr+iMq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p+a1t+S4reeahOeBr+WhlO+8jOS4uui/t+WkseaWueWQkeeahOiIquiIueW8leWvvO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TAuPC9lbT7kuI3opoHlm6DkuLrlhbTorrjkvJrmlLnlj5j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q/or7TpgqPlj6Xnvo7kuL3nmoToqpPoqIDvvIzkuI3opoHlm6DkuLrkuZ/orrjkvJr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vIzlsLHkuI3mlaLmsYLkuIDmrKHlgL7lv4PnmoTnm7jpgYf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2S5pil77yM5a6D5bCx5aaC5LiA6L2u5Yid5Y2H55qE5aSq6Ziz77yM5pyd5rCU6JOs5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75Yqb5peg6ZmQ77yM5Zyo5a6D6YKj6YeR54G/54G/55qE6IS45LiK77yM5bGV546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a2p56ul55qE5aSp55yf5LiO5Y+v54ix44CCPC9wPjxwPjxlbT4xMi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mgeacieaJp+edgOi/veaxgueahOaipuaDs++8jOimgeiuqeWOn+acrOeZvee6uOiIr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W8gOWHuuS6lOW9qeaWkeaWk+eahOiKseacte+8jOWbnummluS7peW+gO+8jOS9v+W+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ebm+a7oeWFheWunuS4juaEn+WKqOOAgjwvcD48cD48ZW0+MTMuPC9lbT7mnInnkI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m67moIfvvIzmlJLotrPlipvph4/lkJHliY3lhrLvvJvmnInli4fmsJTvvIzmnIn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oibDoi6blpYvmlpfkuI3mlL7mnb7vvJvmnInmgZLlv4PvvIzmnInmr4XlipvvvIznm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kuI3mjKDkuI3orqTovpPvvJvliqDmiorlirLvvIzmj5Dmj5DnpZ7vvIzliY3pgJTlhYnmm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m5nlhYnjgII8L3A+PHA+PGVtPjE0LjwvZW0+5qKm5oOz5peg6K665oCO5qC35qih57O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r2c5LyP5Zyo5oiR5Lus5b+D5bqV77yM5L2/5oiR5Lus55qE5b+D5aKD5rC46L+c5b6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6B6Z2Z77yM55u05Yiw6L+Z5Lqb5qKm5oOz5oiQ5Li65LqL5a6e5omN5q2i77yb5YOP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Zyo5Zyw5LiL5LiA5qC377yM5LiA5a6a6KaB6JCM6Iq95ruL6ZW/77yM5Ly45Ye65Zy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a+75om+6Ziz5YWJ44CCPC9wPjxwPjxlbT4xNS48L2VtPuaipuaDs+WPquimgeiDv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he+8jOWwseiDveaIkOS4uueOsOWunuOAguaIkeS7rOS4jeWwseaYr+eUn+a0u+Wcq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reeahOWQl++8nzwvcD48cD48ZW0+MTYuPC9lbT7pnZLmmKXvvIzmmK/kuIDmrrXkvaD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gobmhI/mjKXpnI3nmoTml7blhYnvvIzniLHkuobvvIznl5vkuobvvIzlk63kuobvvIznr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hLblkI7kvaDlsLHnnJ/nmoTmiJDnhp/kuobvvIzpnZLmmKXkuZ/lsLHmsqHmnIn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6Z2S5pil5piv5LiA5pSv5ou85pCP55qE5q2M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rWq5ryr55qE6K+X77yM5a6D5Liw5a+M5LqG5oiR55qE5Lq655Sf77yM5byA6ZiU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G6YeO77yM5oiR5biM5pyb6Z2S5pil6ZW/6am777yM5oul5pyJ5LiA5Liq5rC45oG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44CCPC9wPjxwPjxlbT4xOC48L2VtPua1ruWNjuavleeUn++8jOa3oeW/mOS4gOWt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puuacieWbnuaDs++8jOaJk+S5see8oOe7teOAgueskeiEuOS4jeinge+8jOiQveWvnuS4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W8pu+8jOaAneWNjuW5tOOAgumCo+S6m+W5tOWNju+8jOaBjeeEtuWmguaipuOAguS6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1geawtO+8jOS4gOWOu+S4jei/lOOAguS4jeazo+WRiuWIq++8jOS4jeiviee7iOau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iJHmnInoh6rlt7HnmoTlkb3ov5DvvIzoh6rlt7HnmoT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oh6rlt7HnmoTkurrnlJ/vvIzmr4/kuIDpopfmmJ/mmJ/pg73mnInlsZ7kuo7lroP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hYnovonvvIzogIzmiJHnjrDlnKjvvIzmraPlpoLpgqPml7bnmoTkvaDkuIDmoLfo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jgII8L3A+PHA+PGVtPjIwLjwvZW0+5Lq65Zyo5peF6YCU77yM5pyJ6K645aSa6ZSZ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pat6IKd6IKg77yb5pyJ6K645aSa6YGH6KeB77yM5b+15b+15LiN5b+Y44CC5LiA5Lqb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Y+v6IO95Lya5o2i5p2l5LiA6Lqr55qE55ay5oOr77yb5LiA5Lqb5a+75om+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ZqP6aOO77yM5pyq5b+F5LiN5piv6L275p2+44CC5ZCR5YmN6LWw77yM6LWw6L+H5LiN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iW5bGe5LqO6Ieq5bex55qE6aOO5pmv77yM5a2m5Lya5pS26JeP77yM5a2m5Lya6YGX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6KaB5a2m5Lya5Z2a5by644CCPC9wPjxwPjxlbT4yMS48L2VtPuaIkOWKn+Wwse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aWreWcsOWFi+acjeWbsOmavu+8jOWcqOWbsOmavuS4reWIm+mAoOiHquW3seeahO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acieW/g+S6uuS8muWcqOWbsOWig+S4reaJvuWHuui3r++8jOiAjOaXoOW/g+eahO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muWcqOS8l+WkmueahOacuuS8muS4reaJvuWAn+WPo+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op4LnmoTkurrvvIzlhYjooqvoh6rlt7HmiZPotKXvvIznhLblkI7miY3ooqvnlJ/mtLvm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vvJvkuZDop4LnmoTkurrvvIzlhYjmiJjog5zoh6rlt7HvvIznhLblkI7miY3miJjog5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I8L3A+PHA+PGVtPjIzLjwvZW0+5qKm5oOz77yM5piv5LiA5Liq55uu5qCH77yM5piv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rS75LiL5Y6755qE5Y6f5Yqo5Yqb77yM5piv6K6p6Ieq5bex5byA5b+D55qE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S4gOS4quacieS6i+S4mui/veaxgueahOS6uu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iiZsZHF1bzvmoqYmcmRxdW875YGa5b6X6auY5Lqb44CC6Jm954S25byA5aeL5pe25piv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L2G5Y+q6KaB5LiN5YGc5Zyw5YGa77yM5LiN6L275piT5pS+5byD77yM5qKm5oOz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yf44CCPC9wPjxwPjxlbT4yNS48L2VtPuWli+aWl+S7pOeUn+a0u+WFhea7oeeUn+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+S7u+iuqeeUn+WRveWFhea7oeaEj+S5ie+8jOWOi+WKm+iuqeaIkeS7rOS4jeaWre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IkOWwseiuqeaIkeS7rOWFhea7oeiHquixquOAguS4jeimgeaKseaAqOeUn+a0u+iJ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FtuWunuWli+aWl+S5n+aYr+W5uOemj+eahOS4gOenje+8jOS4jeaYr+WQl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pnZLmmKXmmK/liKvkurrml6Dms5XlpLrlj5bnmoTlhoXlnKjotKLlr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nmoTlr4zmnInvvIzpobvku47pnZLmmKXlvIDlp4vnp6/ntK/vvIzmsqHmnIn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liLDpnZLmmKXnmoTku7flgLzvvIzkurrnlJ/lsLHlg4/mnq/okI7nmoToirHnk6PjgIL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kuI3mmK/lnKjmkI/lh7vlkozov5vlj5bkuK3luqbov4fvvIzkurrnlJ/nmoTlm57lv4b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na/oi6bmtqnnmoTphZLvvIzkvYbpnZLmmKXkvJrlnKjmmKXlpI/np4vlhqznmoTmt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kuK3mgoTmgoTlnLDnprvljrvvvIzlj6ropoHkvaDmiormj6HkvY/pnZLmmKXvvIzliJvpg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nmoTku7flgLzvvIzlsLHlg4/njqvnkbDoirHlnKjkvaDkurrnlJ/nmoTlvoHpgJT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j5Hlh7rmuIXpppnvvIzkvb/kvaDmhJ/liLDmrKLmgqbjgII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L2g5pyJ6IO95Yqb5Y675YGa55qE5LqL5bCx5LiA5a6a6KaB5Y675YGa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Ieq5bex55WZ5LiL5Lu75L2V6YGX5oa+77yM5Lq655Sf5pyA6YeN6KaB55qE5LiN5piv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5qE5L2N572u77yM6ICM5piv5omA5pyd55qE5pa55ZCR44CC6Lev5bCx5Zyo5L2g6IS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6LWw77yM5bCx6IO95Yiw6L6+6L+c5pa544CCPC9wPjxwPjxlbT4yO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S9oOWcqOS7gOS5iOaXtuWAmeW8gOWni++8jOmHjeimgeeahOaYr+W8gOWni+S5i+WQ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mgeWBnOatou+8m+aXoOiuuuS9oOWcqOS7gOS5iOaXtuWAmee7k+adn++8jOmH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e7k+adn+S5i+WQjuWwseS4jeimgeaClOaBqOOAgjwvcD48cD48ZW0+MjkuPC9lbT7on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pu5HmmpfkuK3pl6/ojaHvvIzmoJHmnKjpu5jpu5jnmoTmiJDplb/vvIzonbTonbbnoLTom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o57nv5TvvIzml7bpl7TmhaLmhaLnmoTmtYHmt4zvvIzkurrnlJ/mnInpo47pm6jpmLP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mnaXpnaDoh6rlt7Hlj4zmjozvvJvmhL/kvaDnlKjlj4zmjozlvIDmi5Plh7r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mg7PjgII8L3A+PHA+PGVtPjMwLjwvZW0+5YGa5Lq65LiN5oiQ5Yqf77yM5oiQ5Yq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C5pe255qE77yb5YGa5Lq65oiQ5Yqf77yM5LiN5oiQ5Yqf5Lmf5piv5pqC5pe2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S9oOS4jeiDveWGs+WumueUn+WRveeahOmVv+W6pu+8jOS9hu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Op+WItuWug+eahOWuveW6pu+8m+S9oOS4jeiDveW3puWPs+S7luS6uu+8jOS9hu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KiuaPoeS7iuWkqe+8m+S9oOS4jeiDveagt+agt+iDnOWIqe+8jOS9huS9oOWPr+S7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WwveWKm+OAgjwvcD48cD48ZW0+MzIuPC9lbT7lvojlpJrml7blgJnvvIzmiJHku6zlr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6PooovvvIzkvYbnqbfkuobohJHooovvvJvmiJHku6zmnInmoqbmg7PvvIzkvYbnvLr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gJ3mg7PjgII8L3A+PHA+PGVtPjMzLjwvZW0+6L+96ZqP6IO95aSf5pS55Y+Y5L2g5ZG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6aKX5pif77yM6YKj6aKX5rC46L+c5Zyo5L2g5b+D5Lit6Zeq54OB55qE5piO5pi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6D5Zyo5L2g6Z2i5YmN6Zeq6ICA5pe277yM5oqT5L2P6L+Z5a6d6LS155qE5py65L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LCo6K6w77yM5Y+q6KaB5L2g5Z2a5oyB5LiN5oeI77yM5pyA57uI55qE55uu5qCH5oC7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44CCPC9wPjxwPjxlbT4zNC48L2VtPuaipuaDs+aYr+S7gOS5iO+8n+aipuaDs+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tumAkOaXpeaXtuS4jeWBnOeahOi2s+atpe+8m+aYr+eyvuWNq+Whq+a1t+aXtuS4jeaH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veaxgu+8m+aYr+mjnuibvuaJkeeBq+aXtumCo+iHs+atu+S4jeiwleeahOS/oeW/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orqnlubTovbvmiJDkuLrkvaDnmoTotYTmnKzvvIzor5XnnYD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nlJ/mtLvkuK3nmoTnvo7jgILosIPmlbTlv4PmgIHkv53mjIHlk4HkvY3vvIznlKjlv4P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pnZLmmKXml6DmgpTjgILmmJ/lhYnlpKfpgZPnhqDnhqDnlJ/ovonvvIzmoqbmg7PoiJ7lj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lo7DlpoLpm7fvvIzmhL/lpb3ov5DmsLjov5zlsIbkvaDov73pmo/vvIE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g6K665ZOq5Liq5pe25Luj77yM6Z2S5bm055qE54m554K55oC75piv5oCA5oq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5CG5oOz5ZKM5bm75oOz44CC6L+Z5bm25LiN5piv5LuA5LmI5q+b55eF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a6d6LS155qE5ZOB6LSo44CCPC9wPjxwPjxlbT4zNy48L2VtPuaipuaDs+aYr+mB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+8jOS9huWPiOaYr+inpuaJi+WPr+WPiueahOOAguaipuaDs+aYr+S7gOS5iOWPr+i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efpemBk+OAguaipuaDs+aYr+WNg+WPmOS4h+WMlueahOOAguS4gOS4quayoe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eahOS6uuWwseWDj+S4gOWFt+ihjOWwuOi1sOiCieS4gOagt+OAguayoeacieS6hu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wseWDj+ayoeacieS6hueBtemtguS4gOagt+OAgjwvcD48cD48ZW0+MzguPC9lbT7nj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kuIDku73nu4bohbvvvIzlk4HlkbPnlJ/mtLvngrnmu7TvvJvkv53nlZnkuIDku73miaf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YvmlpfmsLjkuI3pgIDnvKnvvJvmhJ/lj5fkuIDku73lhbPniLHvvIzlubjnpo/ouqv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lvorvvJvlgL7ms6jkuIDku73nnJ/lv4PvvIzmnInmg4XnnLflsZ7nu4jmiJDjgILoqIDor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rvvIzmhL/kvaDml7bliLvniaLorrDjgII8L3A+PHA+PGVtPjM5LjwvZW0+5oiR5Lus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IKG5oSP55qE5oyl5rSS6Ieq5bex55qE6Z2S5pil77yM5peg5omA6aG+5b+M55qE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mA6aG+5b+M55qE5ZOt44CC5rKh5pyJ5Lq65Y+v5Lul57qm5p2f5oiR5Lus77yM5Zy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aSp5Zyw6YeM77yM5oiR5Lus5Y+v5Lul6ZqP5oSP55qE5Yu+5YuS5Ye6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5qE5pel5pyI77yM5o+P57uY6Ieq5bex55qE5pyq5p2l55qE55S75Y2377yM5aWP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Sf5ZG955qE56+H56ug77yM5LiA5YiH5aaC5L2g5omA5oS/44CC6L+Z5bCx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+95rGC55qE6Z2S5pil77yM6L+Z5bCx5piv5oiR5omA5pyf5b6F55qE6Z2S5pi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S6uueUn+e7neWvueS4jeiDveWkseWOu+eahOS4nOilv+iHquWI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+mHj++8jOWGt+mdmeeahOWktOiEke+8jOW4jOacm+WSjOS/oeW/g+OAguS7pemUu+eC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O+8jOWtpuS8muWBpeW6t++8m+S7peS/rui/m+S4uuacrO+8jOWtpuS8muaxguefpe+8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m+W+t+S4uuacrO+8jOWtpuS8muWBmuS6uu+8m+S7pemAguW6lOS4uuacrO+8jOWtpuS8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mOOAgjwvcD48cD48ZW0+NDEuPC9lbT7msqHmnInkurrlj6/ku6XmlLnlj5jkvaD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oh6rlt7HliqjmkYfkuoboh6rlt7HvvJvmsqHmnInkurrlj6/ku6Xnvp7ovrH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kvaDoh6rlt7Hku4DkuYjpg73kuI3lnKjmhI/vvJvmsqHmnInlm7Dpmr7lj6/ku6Xpm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kvaDvvIzlj6ropoHkvaDoh6rlt7Hli4fmlaLlnLDov4jov4fljrv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yf5aSn5Lq654mp55qE5pyA5piO5pi+5qCH5b+X77yM5bCx5piv5LuW5Z2a5b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b+X77yM5LiN566h546v5aKD5Y+Y5o2i5Yiw5L2V56eN5Zyw5q2l77yM5LuW55qE5Yid6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biM5pyb5LuN5LiN5Lya5pyJ5Lid5q+r55qE5pS55Y+Y77yM6ICM57uI5LqO5YWL5pyN6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77yM5Lul6L6+5Yiw5pyf5pyb55qE55uu55qE44CCPC9wPjxwPjxlbT40My48L2VtPu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qOS6uueUn+eahOmjjumbqOS4re+8jOenr+a3gOWli+aWl+eahOWKm+mHj+OAgu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i3r+WdjuWdt++8jOmrmOatjOiAjOihjO+8jOeUqOiJsOi+m+ihgOazqua7i+WFu+WHu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eahOS6uueUn+OAgjwvcD48cD48ZW0+NDQuPC9lbT7kurrnlJ/vvIzmsqHmnInov4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lnY7vvIzkvaDkuI3lj6/ku6XlnZDlnKjlnY7ovrnnrYnlroPmtojlpLHvvIzkvaD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g7Plip7ms5Xnqb/ov4flroPvvJvkurrnlJ/vvIzmsqHmnInmsLjov5znmoTkvKTnl5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t7HnmoTnl5vvvIzkvKTlj6PmgLvkvJrnl4rmhIjvvJvkurrnlJ/vvIzmsqHmnIn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4XvvIzmsqHmnInnu5PlsYDnmoTmhJ/mg4XvvIzmgLvopoHnu5PmnZ/vvJv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nmoTkurrvvIzmgLvkvJrlv5jorrDjgILmhaLmhaLlnLDvvIzkvaDkuI3kvJrlho3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vvJvmhaLmhaLlnLDvvIzkuIDliIfpg73ov4fljrvkuobpgILlvZPnmoTmlL7lvIP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kvJjpm4XnmoTovazouqvjgII8L3A+PHA+PGVtPjQ1LjwvZW0+5q+P5LiA5qCq5bCP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6ZK75Ye65rOl5Zyf55qE5qKm5oOz77yb5q+P5LiA57KS56eN5a2Q6YO95pyJ6ZW/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aSp5aSn5qCR55qE5qKm5oOz77yb5q+P5LiA5Y+q6J206J226YO95pyJ5Yay56C06Iyn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aSp56m655qE5qKm5oOz44CC5L2G5qKm5oOz57uI56m25piv6Jma5bm755qE77yM5Li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Le177yM5a6D5rC46L+c6YO95Y+q5piv5Liq5LiN5Y+v6IO95a6e6Le155qE5qK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aipuaDs+W5tumdnueOsOWunu+8jOS9huenr+aegeeahOaAgeW6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p+edgOeahOeyvuelnuWPr+S7peWwhuWug+WPmOaIkOS4uueOsOWu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pgqPml7blhYnlt7LmtYHovazvvIzpnZLmmKXlrrnpopzmhaLmhaLmlLnlj5j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kvaDjgILml6nlt7LkuI3lnKjouqvovrnjgILmiJHlpJrmg7PmnInkuIDlpKn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gqPkuKrnvo7kuL3ku47liY3vvIzovbvovbvlnKjkvaDogLPovrnor7Tlo7DmirHmrY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miorkvaDnlZnmgYvvvIzmiorkvaDmiYvlhL/nibXlpb3vvIzlpb3miorkvaDpmarkv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qvmr4/kuIDlpKnjgII8L3A+PHA+PGVtPjQ4LjwvZW0+5Lq655Sf77yM5piv5Lul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ZW46ICM6amw55qE5ae/5oCB6ICM5oWi5oWi6IuN6ICB77yM5L2G6Z2S5pil5Y20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Sf5ZG955qE6ZW/5rKz5Lit5rC45Z6C5LiN5py944CC5Zyo5aSW6Z2i55qE5LiW55W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X5aSa55qE5peg5aWI6L+r5L2/5oiR5Lus5Y+Y5b6X5LiN55yf5a6e77yM6L+r5L2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qq5Yqb5o6p6aWw6Ieq5bex55qE5oSf5oOF77yM6ICM5oOz5pa56K6+5rOV55qE5Y67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y85Lit55qE6Ieq5bex44CC6L+Z5peg55aR5piv55eb6Ium55qE44CC5L2G5Zy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pe25YCZ77yM5Zyo5oiR5Lus5b+D6Ieq5bex55qE5LiW55WM6YeM77yM5oiR5Lus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YGa5pyA55yf5a6e55qE6Ieq5bex44CCPC9wPjxwPjxlbT40OS48L2VtPuS7juWw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p++8jOaipuaDs+S4jeWBnOWPmOWMluOAguavj+W9k+aipuaDs+aUueWPmOaXtu+8jOWw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aIkeS7rOeahOefpeivhuWinuWKoOS6hu+8jOaAneaDs+i/m+atpeS6hu+8jOWvue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Qhuino+S5n+aUueWPmOS6huOAguaipuaDs+eahOaUueWPmO+8jOi/meWcq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WOhueoi+S4reW/hemhu+e7j+WOhuaXoOaVsOasoeOAguS9huiusOS9j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veWvu+aipuaDs+eahOiEmuatpe+8jOawuOi/nOmDveS4jeiDveWBnOato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miJHku6zpg73mnInkuIDniYflsZ7kuo7oh6rlt7HnmoTojZLmvKD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l6LmmK/ph5HlrZDvvIzkuqbmmK/mt5jph5HogIXvvJvmiJHku6zml6LmmK/np43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mK/mkq3np43ogIXjgILlvojlpJrml7blgJnvvIzmiJHku6zmiJDkuI3kuobpl6rlhY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rZDvvIzkvYblj6/ku6XmiJDkuLrluIzmnJvnmoTnp43lrZDjgILmvInmspnmt5jph5H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hpLpmannmoTli4fmsJTvvIzmkq3mkpLnu7/ojavpnIDopoHogJXogJjnmoTlnZrpn6f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rZDmmK/ooqvliqjnrYnlvoXnmoTvvIzmiJborrjmsLjov5zkuI7mspnnoL7kuLrkvI3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rZDmmK/np6/mnoHkuLvliqjnmoTvvIzlroPpmo/ml7bog73lpJ/mi7HlnJ/ogIzlh7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lkJHpo47pm6jjgII8L3A+PHA+PGVtPjUxLjwvZW0+5Li66Ieq5bex55qE5qKm5oOz5a+7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v5a2Q77yM5Yir5auM6YKj5qKv5a2Q5piv5paw55qE6L+Y5piv5pen55qE77yM5aW955yL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aW955yL77yM6IO95aSf6K6p5L2g6LaK5p2l6LaK6Z2g6L+R6Ieq5bex55qE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W977yM5rKh5pyJ5Yiw6L6+5qKm5oOz5LmL5YmN77yM5L2g5rKh5pyJ6LWE5qC86K+E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aW96L+Y5piv5LiN5aW977yBPC9wPjxwPjxlbT41Mi48L2VtPumdkuaYpeaYr+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quS6uumDveacieiHquW3seeahOingeino+OAguaIkeS7rOWPquaYr+eIseWAn+ed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eahOWQjeS5ieWGjeiChuaXoOW/jOaDruS4gOasoe+8jOeUqOaXtuWFiee7mOeUu+ed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eahOminOiJsu+8jOeUqOaxl+awtOaJk+mAoOedgOeQhuaDs+eahOauv+Wggu+8jOeU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aJv+i9veedgOabvue7j+eahOaipuaDs++8jOWGjeWwhuS7luS7rOS4gOS4gOaJk+ej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leWIu+aIkOacgOe+juS4veeahOaooeagt+OAguaIkeS7rOWPquaYr+aDs+i/memdkuiR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geaciO+8jOeVmeS4i+S6m+WbnuW/hu+8jOi/meagt+eahOWbnuW/hu+8jOaYr+iDveWk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WcqOWkmuW5tOS5i+WQjueskeedgOa1geazqu+8jOivtO+8jOaIkeS4jeabvu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NTMuPC9lbT7nlJ/lkb3kuYvoiJ/pnaLlr7npmanmu6nvvIzpnaL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mtYHvvIzlvLHogIXkvJrpgInmi6npgIPpgb/lkozmlL7lvIPvvIzogIzlvLrogIXliJn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pnaLlr7nlkozmjJHmiJjjgILkurrnlJ/kuK3ml6DpmZDnmoTkuZDotqPpg73lnKj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rrnlJ/nmoTmjJHmiJjkuYvkuK3ov7jlh7rkuI3oobDnmoTlhYnoip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Z2a5oyB6Ieq5bex55qE5qKm5oOz77yM5Zug5Li65qKm5oOz6ZyA6KaB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a6e546w44CC5ryr5ryr5Lq655Sf6Lev77yM5LiN5aaC5oSP6ICF5Y2B5pyJ5YWr5Lm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aSp5bCk5Lq677yM5peg5rWO5LqO5LqL44CC5Y+q5pyJ5Zyo5ou85pCP6L+H56iL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Z2a5oyB5LiN5pat6L+b5Y+W77yM5LiN5pat6LaF6LaK77yM5omN6IO9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6YGT6Lev5pu05Yqg5a696ZiU77yM5omN6IO96K6p5oiR5Lus55qE55Sf5ZG9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76O5Li957ua54OC44CCPC9wPjxwPjxlbT41NS48L2VtPumdkuaYpeaYr+Wkqei+ueeah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9rOeerOWNs+mAne+8jOWNtOWPiOaflOe+juW8guW4uO+8m+mdkuaYpeaYr+a4heaZ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vu+8jOacpuiDp+WQq+iThO+8jOWNtOWPiOmAguWQiOW+nOW+ie+8m+mdkuaYpeaYr+Wxs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6qu+8jOa4heS4veaflOWSjO+8jOWNtOWPiOaXtuW4uOmjmOiN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lvZPmjIflsJbmgoTmgoTop6bnorDkuIvpkqLnkLTnmoTnrKzkuIDkuKrpu5H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vvIzmiJHlsLHms6jlrprkuIDnlJ/kuI7pn7PkuZDkuLrkvLTvvIzmiJHnnYDov7fkuo7mr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bPkvr/mnInoi6bjgIHmnInphbjvvIzmiJHkuZ/kvJrlnZrlvLrlnLDlrozmiJDpn7P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mg7PjgILlm6DkuLrmiJHnn6XpgZPvvIzpgqPmmK/miJHnlJ/lkb3kuK3nmoTml4vlv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og73kuKLlpLHjgII8L3A+PHA+PGVtPjU3LjwvZW0+6K6p5qKm5oOz5p2l54OY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5qE57K+5b2p77yM5qKm5oOz55qE57K+5b2p5ZCn77yB5LiA5Liq5bCP5am05YS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5Y+v5Lul5L2/5LiA5Liq5Lq655Sf5py65YuD5YuD77yM5Lmf5Y+v5Lul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Y6K6w6Ieq5oiR44CC5Lmf5Y+v5Lul5L2/5q+P5LiA5aSp6L+H5b6X5bm456aP576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WGs+WumuS7iuWkqeeahOS4jeaYr+S7iuWkqe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qOWkqeWvueS6uueUn+eahOaAgeW6pu+8m+WGs+WumuaYjuWkqeeahOS4jeaYr+aYj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S7iuWkqeWvueS6i+S4mueahOS9nOS4uuOAguaIkeS7rOeahOS7iuWkqeeUse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Gs+Wumu+8jOaIkeS7rOeahOaYjuWkqeeUseS7iuWkqeWGs+Wumu+8gT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kuKrkuJbnlYzlubbkuI3mmK/mjozmj6HlnKjpgqPkupvlmLLnrJHogIXnmoT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ogIzmgbDmgbDmjozmj6HlnKjog73lpJ/nu4/lj5flvpfkvY/lmLLnrJHkuI7mibnor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kuI3mlq3lvoDliY3otbDnmoTkurrmiYvkuK3jgII8L3A+PHA+PGVtPjYw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oCq6Ieq5bex55qE6L2754uC77yM6YKj5piv5bm06L275pyA5piO5Lqu55qE5qCH6K6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Ieq5Y2R6Ieq5bex55qE5rWF6JaE77yM57uP6L+H5bKB5pyI55qE5omT56Oo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6X5Yiw5ruh6L2955qE5pm65oWn5ZKM57uP6aqM44CCPC9wPjxwPjxlbT42M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eOsOWunuaRhuWcqOmdouWJje+8jOavj+S4quS6uumDvemAg+mBv+S4jeS6h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+WKqOWcsOaOpeWPl+Wug+i/mOaYr+iiq+WKqOWcsOaJv+WPl+Wug++8n+eOsOWunu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j+aIkeS7rOaDs+ixoeeahOmCo+S5iOe+jua7oe+8jOmCo+S5iOW5uOemj++8jOWug+S5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ui+W/jeeahOS4gOmdou+8jOS6uuimgee7j+WOhueUn+emu+atu+WIq++8jOmCo+Wwse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S7rOacieWkmuWkp+eahOavheWKm+WOu+aOpeWPl+Wug+OAguWFtuWunueOsOWunu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Ale+8jOWPr+aAleeahOaYr+aIkeS7rOS4jeiDveaJv+WPl+eOsOWu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kurrnlJ/pnIDopoHkuq7ngrnvvIzogIzov5nkupvkuq7ngrnpnIDopo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miY3og73ngrnnh4PjgILmsqHmnInmoqbmg7PvvIzkurrnmoTkuIDovojlrZDpg73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kuY/oibLlvanvvIzlj6rkvJrmmK/ngbDokpnokpnnmoTkuIDniYfjgII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2S5pil77yM5rWB6Zyy552A5rWT5rWT55qE6K+X5oOF55S75oSP77yb6Z2S5p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Y+R5Ye65reh5reh55qE5riF6aaZ5bm95oOF44CC6Z2S5pil6YeM5oul5pyJ6Zq+5Lul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5qE56+H55uu77yM5Lmf5pyJ5LiN5aCq5Zue6aaW55qE56ug6IqC44CC5a+55oul5pyJ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5qE5L2g77yM5oiR5bCG6YCB5L2g5LiA5Y+l6K+d6Z2S5pil5piv55Sf5ZG95LmL5pm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l5LmL6buO5piO77yM6KaB54+N5oOc6Ieq5bex55qE6Z2S5pil77yM5LiN6KaB6L27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77yM6K6p5L2g55qE6Z2S5pil57u95pS+5Ye65LiA5qC355qE5YWJ5b2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acieeahOaXtuWAme+8jOS9oOW+iOiupOecn+WcsOWOu+Wli+aWl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oeacieWPluW+l+i+ieeFjOeahOaIkOe7qe+8jOS9oOaYr+WQpuW6lOivpeiAg+iZkeiI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S6m+S4nOilv+OAguS6uueahOeUn+WRveaYr+aciemZkOeahO+8jOWPquacieaKiuaP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eahOaXtumXtOWSjOeyvuWKm++8jOebuOWvuembhuS4reWcsOaKleWFpeWIsOafk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t+S9k+eahOS6uueUn+ebruagh+S4iu+8jOaJjeacieWPr+iDveaIkOWK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nq4vlv5fotoHml6nngrnvvIzkuIrot6/ovbvmnb7ngrnvvIznm67lhYnml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grnvvIzoi6bntK/nnIvmt6HngrnvvIzliqrlipvlpJrkuIDngrnvvIzlpYvmlpfli4f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og5zliKnmiorlkI3ngrnvvIznpZ3kvaDmipjmoYLlhqDvvIzmiJDlip/mlrDotbf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lpJrkuIDngrnvvIznrJHlrrnkuq7kuIDngrnjgII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qKm5oOz5pyJ5YWz55qE5LiA5YiH5a+55oiR5piv56aB5b+M77yM5Zyo55Sf5rS76Ye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ZqP5oSP5Lyk5a6z5oiR77yM5oiR5peg5omA6LCT77yM5L2G5piv5L2g5LiN6IO95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qKm5oOz44CCPC9wPjxwPjxlbT42Ny48L2VtPueUn+a0u+S4reimgeeUqOe+oeaF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+mHj++8jOa/gOWKseiHquW3seaLvOaQj+WunueOsOaipuaDs++8m+W3peS9nOS4reim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mue7qeeahOWOi+WKm++8jOWIuua/gOiHquW3seWli+aWl+i1tui2heamnOagt++8m+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reimgeeUqOi0o+S7u+W/g++8jOitpumGkuiHquW3sei/veaxguebruagh+OAguaEv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/see/lO+8gTwvcD48cD48ZW0+NjguPC9lbT7lvZPpm6jkuI7pm6rpvZDpo5jvvIzlvZP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tK/pnZnmraLvvIzoirHlvIDoirHokL3lj4jmmK/kuIDlraPvvJvmoqbmg7PkuI3lj5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rrnkvp3ml6fvvIzmlL7lvIDlj4zmiYvvvIzmi6XmirHmmKXlpKnnmoTnvo7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qKm5piv5LiA56eN5qyy5pyb77yM5oOz5piv5LiA56eN6KGM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piv5qKm5LiO5oOz55qE57uT5pm244CC5qKm5oOz5bim57uZ5Lq65biM5pyb5LiO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5qKm5oOz5piv6L+c5aSE55qE54Gv5aGU77yM5oyH56S65YmN6L+b5pa55ZCR44CC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piv6Zuq5ZCO6YKj5oq56Ziz5YWJ77yM5rip5pqW5LiA6aKX5b+D44CC5qKm5oOz5aa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5qE5rCU5rOh77yM576O5Li95Y+I5piT6YCd44CC5oqK5qKm5oOz6KOF5Zyo5b+D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KGM5Yqo6Iie6LmI44CC5oqK5o+h5qKm5oOz77yM5LiN6K6p6Z2S5pil6Jma5bq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avj+S4gOasoemAieaLqemDveW/hemhu+aYr+S4gOasoei2hei2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puWImeWwseS4jeimgemAieaLqe+8m+avj+S4gOasoeaUvuW8g+mDveW/hemhu+aYr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Nh+WNju+8jOWQpuWImeWwseS4jeimgeaUvuW8g+OAguWBmuS6uuacgOWkp+eahOS5kOi2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mAmui/h+Wli+aWl+WOu+WunueOsOeQhuaDs++8jOaJgOS7pemAieaLqeaUvuW8g+aEj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OaIkeS7rOi/mOimgeabtOWKoOWujOe+ju+8jOaciee8uueCueaEj+WRs+edgOaIkeS7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mgeabtOWKoOWKquWKm+OAguaUvuW8g+aYr+S4gOenjeaZuuaFp++8jOe8uumZt+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qeaDoOOAguWboOS4uuacieaWsOeahOebruagh+WOu+Wli+aWl++8jOS6uueUn+aJjeS8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yvuW9qe+8jOeUn+a0u+aJjeS8muabtOWFheWunuOAgjwvcD48cD48ZW0+NzEuPC9lbT7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nKjlpYvmlpfkuK3lsZXnjrDnvo7kuL3vvIzpnZLmmKXnmoTnvo7kuL3msLjov5zlsZX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bnnmoTlpYvmlpfmi7zmkI/kuYvkuK3jgILlsLHlg4/pm4TpubDnmoTnvo7kuL3mmK/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ku5bmkI/po47lh7vpm6jkuK3vvIzlpoLoi43lpKnkuYvprYLnmoTnv7Hnv5Tku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i6XmnInpnZLmmKXnmoTmiJHku6zvvIzkvZXkuI3ku6Xli4fplJDnm5bov4fmgK/mh6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v5vlj5bljovlgJLoi5/lronvvIzmiazotbflpYvmlpfnmoTluIblkKfvvIHlnKjms6Lmt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mtoznmoTlpKfmtbfkuK3kuI3mlq3liY3ooYzvvIzlsZXnpLrmiJHku6zlrZDkuIDku6P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nmoTlo67nvo7kuI7lipvph4/vvIzorqnmiJHku6zlsLHlg4/pm4TpubDkuIDmoLfmk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plb/nqbrlkKfvvIHorqnpnZLmmKXkuYvmrYzmiazlh7rmmILmiaznmoTml4vlvov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lo7DmmI7lj5Hlh7rogIDnnLznmoTlhYnoipLjgII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5qE5Lu35YC85LiN5Zyo5LqO5rS75aSa5bCR5aSp77yM6ICM5Zyo5LqO5oiR5Lus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2/55So6L+Z5Lqb5pel5a2Q44CCPC9wPjxwPjxlbT43My48L2VtPuaipuaDs+aXoOiu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aooeeziu+8jOaAu+Wfi+S8j+WcqOaIkeS7rOW/g+W6le+8jOS9v+aIkeS7rOeahOW/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wuOS5heW+l+S4jeWIsOWugemdme+8jOebtOWIsOi/meS6m+aipuaDs+aIkOS4uuS6i+Wu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QuPC9lbT7ov73pgJDmoqbmg7PnmoTot6/mmK/oibDovpvnmoT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pgJDmoqbllpzniLHpgqPkuKrnmoTpgJTkuK3kvJrmnInorrjlpJrmjKvmipjnrYnlvoX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hbPplK7nnIvkvaDmnInmsqHmnInliqrlipvnu53lpKflpJrmlbDnmoTml7blgJ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5jlh7rnmoTliqrlipvlkozlhbbnu5PmnpzmmK/miJDmraPmr5TnmoTmnInml7bov5j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vaDov5DmsJTnmoTlpb3lnY/vvIzkuLvopoHmmK/liqrlipvjgII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iA5L2N6Z2S5bm05Y675ouc6K6/5LiA5L2N5b6I55+l5ZCN55qE56eR5a2m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uW6K+J6K+06Ieq5bex5piv5aaC5L2V5Yi76Ium5Yqq5Yqb77yM5Y206L+Y5rKh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bu65qCR77yM56eR5a2m5a625ou/5Ye65LiA5Y+q5pS+5aSn6ZWc77yM5LiA5byg55m95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5Zyo6Ziz5YWJ5LiL77yM57q45LiK5Ye6546w5LiA5Liq6ICA55y855qE5YWJ5pa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Yi76Ze05bCx54eD54On6LW35p2l77yM5bm06L275Lq66IyF5aGe6aG/5byA77yM5qyj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Y67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yZzh0cWU3Lmh0bWwiPmh0dHBzOi8vZHVhbmp1emlrdS5jb20vZHVhbmp1emkvamw4Mmc4d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10478C5F5BF2597A81A9E65F7527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