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95C5FCF662A35D0732AADC5A33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95C5FCF662A35D0732AADC5A33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LqL5Lia5pyJ5oiQ55qE55S35Lq65pW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PC9wPjwvZm9udD48L2NlbnRlcj48cD48ZW0+MS48L2VtPuS4nOmjjuWQ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k+aTgu+8jOemj+WmguS4nOa1t++8jOe0q+awlOS4nOadpe+8jOmFkuWAkuemj+aw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Ev+aCqOmprOS4jeWBnOi5hO+8jOWllOiFvuWJje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VrOmihuWvvOS4gOadr++8jOaEn+iwoumihuWvvOWkm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OAguWFiOW5suS4uuaVrO+8gTwvcD48cD48ZW0+NC48L2VtPuelneaCq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WmguaEj+a7oeW5tO+8gTwvcD48cD48ZW0+NS48L2VtPuS7iuacneaciemFkuS7iuac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eUn+W+l+aEj+mcgOWwveasouOAgjwvcD48cD48ZW0+Ni48L2VtPuelneaCqOm4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kOWkqe+8jOW5uOemj+aXoOi+ue+8gTwvcD48cD48ZW0+Ny48L2VtPuelneaCq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kuS6keebtOS4iuWGsuS6kemchO+8gTwvcD48cD48ZW0+OC48L2VtPuelneaCq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/g+aDs+S6i+aIkO+8gTwvcD48cD48ZW0+OS48L2VtPuaZmui+iOWcqO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S4uuaVrO+8jOiwouiwouWQhOS9jemihuWvvOOAgjwvcD48cD48ZW0+MTAuPC9lbT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lp3kuobov5nmna/phZLvvIzlh4bkvJrkurrml7rjgIHlrrbml7rjgIHlrpjov5Dml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bG85aS05LiA5piC77yM5a+M6LS15ZCJ56Wl77yM6bG8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57qi6L+Q5Y+R6LSi77yM6bG85Zyo55uY5Lit5Y2n77yM576O6YWS5Zad5LiJ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acieS4iei/kO+8jOWumOi/kO+8jOi0oui/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+8jOaIkeelnemihuWvvOaCqOi/kOi/kOS6qOmAmu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gJ/ov5nkuKrmnLrkvJrvvIzmiJHmlazpooblr7zkuIDmna/phZLjgILpooblr7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lubLmjonjgILosKLosKLjgII8L3A+PHA+PGVtPjE0LjwvZW0+6aKG5a+8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+Y6K+36aKG5a+85aSa5aSa5oyH5pWZ77yM6L+Z5p2v5oiR5YWI5bm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aCqOWQieelpeWmguaEj++8jOWygeWygeWkp+W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oHmnIjpo57pgJ3vvIzpnZLmmKXkuI3ogIHjgILmhL/lv6vkuZ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pmo/jgII8L3A+PHA+PGVtPjE3LjwvZW0+6LCi6LCi5oKo5a+55oiR55qE5YW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Lul5ZCO5oiR6L+Y6KaB5aSa5aSa5ZCR5oKo5a2m5Lm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dr+aDhe+8jOS6jOadr+aEj++8jOS4ieadr+aJjeaYr+WlveWFhOW8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5su+8jOS6jOadr+aVrO+8jOS4ieadr+WWneWHuuecn+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5nmgqjmlazmna/phZLvvIzmhL/lubjnpo/ml7bml7bkuI7mgqjnorD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iLvliLvkvLTnnYDmgqjnmoTohJrjgII8L3A+PHA+PGVtPjIw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Sp5pyJ77yM5LiH5LqL6ZqP5b+D5oS/44CC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Fkui2iuWWnei2iuW4uOacie+8jOS6uui2iua0u+i2iu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Z3mgqjnuqLov5DlubTlubTjgIHnuqLov5DlvZPlp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5qE5b+D6YO95Zyo6YWS6YeM5LqG77yM6L+Z5p2v5oiR5pWs5oK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s5ZCI5L2c5oSJ5b+r44CCPC9wPjxwPjxlbT4yNC48L2VtPuaEv+aCqO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W/q+S5kOabtOmVv+OAgjwvcD48cD48ZW0+MjUuPC9lbT7mna/mmK/lnIb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mu6HnmoTvvIzllp3kuobov5nmna/lnIbmu6HphZLvvIzpooTnpZ3lkIjkvZz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I2LjwvZW0+6L+Z5p2v6YWS5oiR5pWs5oKo77yM56Wd6LS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L5Lia6JK46JK45pel5LiK77yM5pu05LiK5LiA5bGC5qW8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huWvvOWcqOS4iuaIkeWcqOS4i++8jOaCqOivtOadpeWHoOS4i+WwseWHo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5nmna/phZLnpZ3mgqjku4rlubTlj5HvvIzmmI7lub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lkI7lj5Hlt6blj7Plj5HvvIzlj5HnmoTpk7booYzmkKz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aKG5a+86YWS6YeP5aSn77yM5oiR5pWs5oKo5LiA5p2v77yB6aKG5a+8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Ws5oKo5LiA5p2v77yBPC9wPjxwPjxlbT4zMC48L2VtPuelneaCq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WutuW6reW5uOemj+e+jua7oeOAgjwvcD48cD48ZW0+MzEuPC9lbT7mv4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oqTmipbnmoTmiYvvvIzmiJHnu5npooblr7znq6/mna/phZLvvIzpooblr7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iJHkuI3otbDvvIzpooblr7zllp3kuobmiJHov5jmnI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5Z+O5pyd6Zuo5rWl6L275bCY77yM5a6i6IiN6Z2S6Z2S5p+z6Imy5paw44CC5Yqd5Z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p2v6YWS77yM6KW/5Ye66Ziz5YWz5peg5pWF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kp+WutuW3peS9nOmhuuW/g+WmguaEj++8jOatpeatpemrmOWNh++8geaIkeaVr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zQuPC9lbT7npZ3kuIDot6/lj5HotKLvvIzlm5vlraPlj5Ho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Ws5p+Q5oC75LiA5p2v77yM5oSf6LCi5p+Q5oC75bmz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4Wn77yM6L+Z5p2v6YWS56Wd5oKo5LqL5Lia5aSn6aG6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lneaCqOiInuWPsOe7muS4ve+8jO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pooblr7zvvIzmgqjor7TnmoTlpKrlpb3kuobvvIzmiJ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pfmlazmgqjkuIDmna/vvIE8L3A+PHA+PGVtPjM4LjwvZW0+56Wd5oKo5bel5L2c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L77yM55Sf5rS756ew5b+D5aaC5oSP44CCPC9wPjxwPjxlbT4zOS48L2VtPu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6q+S9k+WBpeW6t++8jOS4h+S6i+WmguaEj+OAguW5suadr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azmgqjkuIDmna/vvIznpZ3mgqjouqvkvZPlgaXlur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2v5YWt5p2v566X5Liq5ZWl77yM5bCx5b2T6aKG5a+85Yi35Yi354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lneWQm+W8gOaAgOeske+8jOWlvei/kOW+gOS4iumj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m5vlraPlubPlronnpZ3npo/mgqjvvIzlm5vmlrnmnaXotKLlm5v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Q0LjwvZW0+56Wd5oKo5bel5L2c6aG65Yip44CB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55Sc55Sc6Jyc6Jyc44CB5LiA5aSp5pu05q+U5LiA5aSp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+WPi+S4gOi1t+eahuWkp+asouWWnO+8jOWWnemFkuS4gOWumuimg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6uueUn+W+l+aEj+mhu+Wwveasou+8jOi/meadr+emj+mFkumDveimge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lazpooblr7zkuIDmna/vvIzmhJ/osKLpooblr7zlubPml7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nhafjgILlhYjlubLkuLrmlazvvIE8L3A+PHA+PGVtPjQ3LjwvZW0+5oiR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+Q5Lqo6YCa44CB5q2l5q2l6auY5Y2H44CCPC9wPjxwPjxlbT40OC48L2VtPumih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Ej+WFtOmahu+8jOS6i+S4muiKguiKgumrmOWNh++8jOS4gOi1t+WWn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fmsLTljYPlsbHmgLvmmK/mg4XvvIzov5nmna/ogp3og4b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gqPkuI3ooYzjgII8L3A+PHA+PGVtPjUwLjwvZW0+5oKo57qi6L+Q5bm05bm0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2T5aS044CCPC9wPjxwPjxlbT41MS48L2VtPuiAgeadv+eUn+aEj+aDs+aIkOWK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e+jumFkuWWneS4gOebheOAgjwvcD48cD48ZW0+NTIuPC9lbT7npZ3mgqjlvIDnnYD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lpITot5HvvIzliKvlooXlm63ph4zlh7rlhYPlrp3vvIzotZrpkrHnirnlpoLlibL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UzLjwvZW0+5Zad6YWS55yL5bel5L2c77yM6YWS6aOO55yL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5O255yL5rC05bmz44CCPC9wPjxwPjxlbT41NC48L2VtPuWkj+aXpemFt+aa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acneWkqe+8jOaIkeelneaEv+aCqOeahOS6i+S4mueDreeDreeDiOeDiO+8j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OAgjwvcD48cD48ZW0+NTUuPC9lbT7opb/loZ7lsbHliY3nmb3pua3po57vvIz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pspHpsbzogqXvvIzpspHpsbzmib7otLXkurrvvIzotLXkurrllp3otLX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O5pel5p2+5bGx54Wn77yM5riF5rOJ55+z5LiK5rWB77yM6LS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uh5qGM77yM6aKG5a+85oKo5YWI5Zad44CCPC9wPjxwPjxlbT41Ny48L2VtPueln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aXpeaciOaYn++8jOW/g+aAgOeyvuawlOelnu+8jOS4gOeUn+a9h+a0kuWmguelnu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hJ/osKLpooblr7zov5nlh6DlubTlr7nmiJH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jlubLkuLrmlazvvIE8L3A+PHA+PGVtPjU5LjwvZW0+56Wd5ZCE5L2N5Zub5a2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LqL5LqL55qG6aG677yBPC9wPjxwPjxlbT42MC48L2VtPuS4gOmlruWGjemlr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S4gOmGieWGjemGieiNo+WNjuWvjOi0t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hJ/mg4XmnInvvIzku4DkuYjpg73mmK/phZLvvIzmiJHlubLkuobvvIzmgqj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yo6L+Z5pil5pqW6Iqx5byA77yM576k6Iqz5ZCQ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oKo55qE5LqL5Lia5pu05LiK5LiA5bG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lneaCqOi0oua6kOW5v+i/m+OAgeeUn+aEj+WFtOma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gJLmu6Hmna/vvIzmgqjnnIvvvIzphZLmna/mmK/lnIbnmoTvvIzphZLmmK/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Z3mgqjnlJ/mtLvlnIblnIbmu6Hmu6HjgII8L3A+PHA+PGVtPjY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LiH5LqL5aaC5oSP77yBPC9wPjxwPjxlbT42Ni48L2VtP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acie+8jOelneaEv+aCqOemj+awlOWkmuWkmu+8jOWlvei/kOmVv+S8tOaCq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pZ3mgqjnlJ/mtLvnlJzonJzonJzvvIzkuIDliIf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Y4LjwvZW0+6aKE56Wd5oKo5LqL5Lia5ZyG5ruh5oiQ5Yqf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E5L2N6YO95oiQ5Yqf44CCPC9wPjxwPjxlbT42OS48L2VtPuaEv+aCqOW/q+S5k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WutuW6ree+jua7oeawuOi/nOW5uOemj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sI/phZLkuI3kvJrphonvvIzlnKjmnaXkuIDmna/mmpbmmpbog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Wd5oKo6LSi5rqQ5rua5rua77yM6Lqr5L2T5qOS5qOS77yM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LqL6L+e6L+e44CCPC9wPjxwPjxlbT43Mi48L2VtPuelneaCqOW3peS9nO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W8gOW/g+OAgeS4h+S6i+aUvuWuveW/g+OAgjwvcD48cD48ZW0+NzM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ovkuJrku4rlpKnlg4/llYTmnKjpuJ/kuIDmoLfoiJLlsZXmlrDnv4X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ovkuJrlg4/pm4TpubDkuIDmoLfpuY/nqIvkuIfph4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6aKG5a+85a+55oiR55qE5YWz5oCA5YyW5L2c6L+Z5p2v6JaE6YWS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44CCPC9wPjxwPjxlbT43NS48L2VtPuelneaCqOi0oua6kOW5v+i/m+OAge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jwvcD48cD48ZW0+NzYuPC9lbT7npZ3mgqjmraXmraXpq5jljYfjgIHmraXmra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lrpjov5DkuqjpgJrjgII8L3A+PHA+PGVtPjc3LjwvZW0+56Wd5oKo5LuV6YCU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LqR55u05LiK77yM5q2l5q2l6auY44CCPC9wPjxwPjxlbT43OC48L2VtPuelne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i0oui/kOS6qOmAmu+8gTwvcD48cD48ZW0+NzkuPC9lbT7psbzouq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ku6PooajmgqjnmoTkuovkuJrnv7vmsZ/ouYjmtbfvvIzpnZLkupHnm7TkuI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I8L3A+PHA+PGVtPjgwLjwvZW0+5Yqd5ZCb5LiA55uP5ZCb6I6r6L6e77yM5Yq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P5ZCb6I6r55aR77yM5Yqd5ZCb5LiJ55uP5ZCb5aeL55+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lneaCqOWumOi/kOS6qOmAmuOAgeatpeatpemrmOWNh+OAgu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Ej+WFtOmahuOAgue6oui/kOW5tOW5tOOAgee6oui/kOW9k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pZ3mgqjljYflrpjlj5HotKLvvIzouqvkvZPlgaXlur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aKG5a+85oyH5byV5oiR5q2j56Gu55qE5pa55ZCR77yM5oSf6LCi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5qE5pWZ5o6I5LiO5oyH54K5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a3ZjamR6NjF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t2Y2pkejYx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95C5FCF662A35D0732AADC5A33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