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36AAB6F213A7C61D211054EBF8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36AAB6F213A7C61D211054EBF8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aW95b+D5oO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WcqOihl+S4iumBh+inge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tpu+8jOaDs+S4jeWIsOS7luS5n+mCo+S5iOept++8jOWxheeEtuWPquW+g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UvuS6huS4gOWdl+mSseOAgjwvcD48cD48ZW0+Mi48L2VtPuS4i+mbqOWkqeWws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utuedoeinie+8jOaZtOWkqeWwsemAguWQiOWHuumXqOi1sOi1sO+8jOa8q+mV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heeEtuayoeacieS4gOWkqemAguWQiOS4iuePre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aIkeeahOS6i++8jOS9oOS4jeimgeaAqO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S4gOWkuOaIke+8jOaIkeWwseaLheW/g++8jOaLheW/g+WIq+S6uuWkuO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i1t+mjjueahOaXpeWtkOWtpuS8muS+nemjju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mbqOeahOaXtuWAmeWtpuS8muS4uuiHquW3seaSkei1t+S4gOaKiuS8nuOAg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m+epv+eni+awtOeahOacn+W+he+8jOS5n+S8muacieeahOaEj+aDs+S4jeWIsOeah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aal+aBi+aYr+aIkOWKn+eahOWTkeWJp++8j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IkOS6huaCsuWJp++8gTwvcD48cD48ZW0+Ny48L2VtPuWSjOS9oOivtOivnea1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+8jOaJgOS7peS9oOW+l+mZquaIkeWPo+awtOi0ue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ugOWNleeahOS6uu+8jOi4j+WunuiAjOWKoeWunu+8jOS4jeayiea6u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uOS6uuiHquaJsOOAgjwvcD48cD48ZW0+OS48L2VtPuaipuaDs+iiq+eLl+WQ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/h+S4iuS6hueLl+agt+eahOeUn+a0u+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kvaDkuI3kvJrot5/miJHotbDvvIzkuo7mmK/miJHkvLjlh7rkuobohJr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vvIzkvaDmnpznhLbov73miJHkuobjgII8L3A+PHA+PGVtPjExLjwvZW0+55CG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Zyo5LqO5L2g5oqE5LqG562U5qGI5Lmf55yL5LiN5oeC77yM5paH56eR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5yL5LqG562U5qGI5bCx5LiN5oOz5oqE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boOS4uuWcqOS6uue+pOS4reWkmueci+S6huS9oOWHoOecvO+8jOS7juatpOS+v+ee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jwvcD48cD48ZW0+MTMuPC9lbT7kuIPlpJXkuobvvIzlpKflrrbmnInku4D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mnIvlj4vmjqjojZDlkJfvvJ88L3A+PHA+PGVtPjE0LjwvZW0+6ay85piv5b6I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5qE77yM5Zug5Li65LuW5Lus5q275ZCO77yM5bCx5Lya5Y+Y5o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aAu+aYr+WvueaIkeW/veWGt+W/veeDre+8jOmCo+agt+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En+WGkuOAgjwvcD48cD48ZW0+MTYuPC9lbT7luIzmnJvkvaDku6zpg73o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gIzmiJHni6zkuqvph5HpkrHjgII8L3A+PHA+PGVtPjE3LjwvZW0+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O5qC377yM57uZ6Ieq5bex55qE5LiW55WM5LiA54mH5pm05pyX77yb5LiN566h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6K6p6Ieq5bex55qE5YaF5b+D6bif6K+t6Iqx6aa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tmOWcqO+8jOaIkeaYqOWkqeeahOeGrOWknOmHjO+8jOaIkeeahOWkn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+8jOaIkeeahOmAmuWutemHjOOAguWGjeinge+8jOaIkeeahOaakeW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4XmlYzmjonmsLTph4zkuobvvIzmiJHku6zlj6rog73lsL/ls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KaB56iz56iz55qE5YiG5pWw77yM6IO95oq15oy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q6L6YW344CCPC9wPjxwPjxlbT4yMS48L2VtPua1quiKseaYr+a1t+S4iueah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WlueabtOWDj+S4gOS9jeiInui5iOWutu+8jOWlueiDveS9v+S6uuaKm+W8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veaDheWcsOaso+i1j+OAgjwvcD48cD48ZW0+MjIuPC9lbT7lvIDlv4PlsLH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nnaHop4nvvIzphpLkuoblsLHlvq7nrJHjgILnlJ/mtLvvvIzmsqH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IzLjwvZW0+5pyJ5Lq66K+05oiR5LiN6KaB6IS477yM6L+Z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Oh5omv77yM6L+Z5LmI576O5oiR5ZOq6IiN5b6X5LiN6Ka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Ou+S4jeeIseS4gOS4quS6uu+8jOavlOWKquWKm+WOu+eIseS4gOS4qu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muS6huOAgjwvcD48cD48ZW0+MjUuPC9lbT7kuKTogLPkuI3pl7vnqpflpJ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lj6ror7vnlLXlrZDkuabjgII8L3A+PHA+PGVtPjI2LjwvZW0+5b+Z56KM6ZyA6Ka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yR5oGv77yM5aSx5Y676ZyA6KaB57uD5Lmg54+N5oOc77yM6ZmM55Sf6ZyA6KaB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b6u56yR6ZyA6KaB57uD5Lmg5pyd5aSV77yM5oS/5L2g5pep5pep57uD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6IS477yM5Zac5Zyo5b+D77yM5YGl5bq36Lqr5L2T5Zyo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ebtOWdmuS/oeiHquW3seS8mueYpu+8jOeOsOWcqOWPquaYr+iDlu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+8jOWPr+ayoeaDs+WIsOeOqeedgOeOqeedgOWwseWXqO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njqnmiYvmnLrnmoTmiJHvvIzpmaTkuoblpJrmhIHlloTmhJ/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YvmnLrmiZPohLjjgII8L3A+PHA+PGVtPjI5LjwvZW0+6Z2S5pil5bCx5piv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4S25ZCO5Y2O5Li955qE6LeM5YCS44CCPC9wPjxwPjxlbT4zMC48L2VtP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+8jOeEtuWQjuWkmuaMo+mSse+8jOaJjeWFu+W+l+i1t+iHquW3sei/me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aXs+iDg+OAgjwvcD48cD48ZW0+MzEuPC9lbT7niLHkuIDkuKrkurrnmoTmhJ/op4n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vojlronlrprvvIzkuI3mmK/kuozpgInkuIDvvIzkuZ/msqHmnInlpoLmnpz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blsLHlkozmm7/ku6PjgII8L3A+PHA+PGVtPjMyLjwvZW0+5LiW55WM5LiK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piv5L2g5Zyo5r6z5rSy5a626YeM77yM6ICM5oiR5Zyo5a626Ye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44CCPC9wPjxwPjxlbT4zMy48L2VtPuWUr+acieWdmuaMgeS4i+WOu+aipuaD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Oe7juaIkOWKn+eahOS6uueUn+OAguiuqeaIkeS7rOWFseWQjOS4uuaipuiA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puiAjOWli+aWl++8jOS4uuaipuWIm+mAoOWlh+i/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gbfmiJHnmoTlj6XlrZDvvIzkuZ/lj6/ku6XlgbfmiJHnmoTooaj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poHmmK/lgbfmiJHnmoTlv4PmiJHlsLHopoHlj6vogIHlha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v5oiR55qE77yM5L2g5Yir5Yqo44CC5LiN5piv5oiR55qE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YKj44CCPC9wPjxwPjxlbT4zNi48L2VtPuS4jeeuoeaIkeS7rOeahOi3neemu+acie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Fs+aAgOS9oOeahOW/g+aYr+awuOi/nOS4jeWPmO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m4blj4vku47mtbfljZflm57mnaXvvIzkuIDnm7Tmg7Pllp3mpLDmsYH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jkuo7nu5nlpbnmkJ7lrprvvIzlv4Pmg4Xnvo7nvo7lk5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5qE5oS/5pyb5piv77ya6Zet55y85bCx552h77yM552B55y8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r+Wwj+Wls+WtkOS4jeaJje+8jOaXoOW/g+WGkueKr+S6h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OWtkOWPr+WuueaIkeWGkueKr+S4gOeUn+OAgjwvcD48cD48ZW0+NDA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lr7nkvaDnmoTniLHvvIzkvaDlvZPlgZrlhL/miI/vvIznjrDlnKjkvaDku6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lvZPkvaDmlL7nmoTkuIDkuKrlsYHjgII8L3A+PHA+PGVtPjQx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Wz5pyL5Y+L576O77yM6L+Z5Lu25LqL5oiR5Lmf5b6I5oqx5q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iq+WtkOeUn+eXheS6hu+8jOaAu+inieW+l+aIkeW6lOivpeeVme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mhvuWug+OAgjwvcD48cD48ZW0+NDMuPC9lbT7mnInkurror7TmiJHplb/lvpfpu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pu5HmgI7kuYjkuobvvIzplb/nmoTpu5HmmK/lm6DkuLrnvo7ngrjkuobvvIzngr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nhKbkuobvvIzlsLHpu5HkuobjgII8L3A+PHA+PGVtPjQ0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F5LqG5bCx6IW777yM5ZSv54us5L2g6LaK55yL6LaK5Za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yieWumuWPiOaJp+edgO+8jOWvueavj+S7tueDreeIseeahOS6i+eJ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S7pei1tOWPiOa7oei9veiAjOW9kuOAguWPmOaIkOS4gOS4que+ju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+juWlveeahOS6i+OAgjwvcD48cD48ZW0+NDYuPC9lbT7lpoLmnpzkvaDliY3nlL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nlLflj4vlkIzml7bmjonov5vmtbfph4zvvIzpgqPkvaDmhL/mhI/lkoz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JfvvJ88L3A+PHA+PGVtPjQ3LjwvZW0+5rKh5pyJ5Lq65Y+v5Lul5Zue5Yiw6L+H5Y6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L2G6LCB6YO95Y+v5Lul5LuO5LuK5pel5byA5aeL77yM5Lmm5Ya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S25LiN5ZCM55qE57uT5bGA44CCPC9wPjxwPjxlbT40OC48L2VtPuWkqumYs+S4i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+neaXp+eIrOS4iuadpe+8jOiAgeWtkOiAg+eguOaYjuWkqei/mOaYr+S4gOagt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lpKnmsJTlpb3lv4Pmg4Xlpb3lj4jog73nqb/nvo7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UwLjwvZW0+5LiK5aSp5b6F5oiR5LiN5YWs5bmz77yM5oi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yr55qE6aOf6YeP77yM5Y206K6p5oiR5pyJ54yq55qE5L2T5Z6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KoOaIke+8jOS4jei3n+aIkeiBiuWkqe+8jOS4jee7meaIkeeCuei1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peWLvuaQreaIke+8jOS9oOaYr+imgeaJvuacuuS8muaal+eul+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nvo7lkbPnmoTnsbPnsqXniL3lv6vnmoTllaTphZLvvIz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nmoTkurrkuZ/opoHlvIDlv4PllYrjgII8L3A+PHA+PGVtPjU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6ZSZ77yM5b+D5oOF54m55Yir5aW977yM57uI5LqO54as5Ye65aS05LqG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biM5pyb5q+P5LiA5aSp6YO95piv576O576O5ZO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iemtheWKm+eahOS6uuaYr+W6t+W4iOWChe+8jOavj+WkqemDveacieaIkOWNg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azoeS7luOAgjwvcD48cD48ZW0+NTUuPC9lbT7mnInkupvkurrlsLH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6rlt7HmmK/kuKrom4bvvIzlsLHop4nlvpflhajkuJbnlYzlsLHmmK/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saDjgII8L3A+PHA+PGVtPjU2LjwvZW0+6L+Z5LiW55WM5LiK5pyA576O5aaZ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ZCD6IKJ44CC5LuO5p2l5LiN5Lya6IOM5Y+b77yM5LuO5p2l5LiN5Lya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ZCD5LiA5pak77yM6ZW/5LiA5pak77yM5rC46L+c6YKj5qC355yf6K+a55u4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ZtOWkqemHjOaciemYs+WFie+8jOmYs+WFieaAu+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+8jOebuOS/oeaciei/meS5iOWkmuaci+WPi+eahOWOmueIseWSjOm8k+WKs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8muawuOi/nOmYs+WFieeBv+eDguOAgjwvcD48cD48ZW0+NTguPC9lbT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lj6ropoHlv4PnlJjmg4XmhL/vvIzmgLvmmK/og73lpJ/lj5jlvpf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moTlv4PmgIHvvIzmiY3mmK/nlJ/mtLvnmoTmnIDkvbPphY3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aB5oOz5Yir5Lq65b+r5LmQ77yM6Ieq5bex5YWI5b6X5b+r5LmQ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iz5YWJ5pWj5biD5Yiw5Yir5Lq655qE5b+D55Sw6YeM77yM5YWI5b6X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CPC9wPjxwPjxlbT42MC48L2VtPueci+S4jeingeeahOS4nOilv+Wbu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S9huS6uuW/g+S4jeaYr+abtOWPr+aAleWQl++8nz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kurrlj6rpob7nnYDnrJHvvIzogIzlv5jkuobmgKjvvJvmgrLop4LnmoTkur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nYDmgKjvvIzogIzlv5jkuobnrJHjgILnnJ/mraPnmoTnvo7kuL3vvIzkuI3mmK/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ogIzmmK/nu73mlL7nmoTlv4PngbX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5yL6KeB5L2g77yM5LiN54S26KeB5LiA5qyh54ix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EuOS5g+i6q+WkluS5i+eJqe+8jOWPr+imgeWPr+S4jeimge+8jOmSseS5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5i+eJqe+8jOS4jeW+l+S4jeimgeOAgjwvcD48cD48ZW0+NjQuPC9lbT7ot6/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67ov5zlha7vvIzkuI3lpoLmiJHku6zmiZPnmoTlkK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6Lmt5pWZ5a6k55yL5Lmm77yM5b+D5oOF576O576O5ZOS77yB5biM5pyb5LuK5aSp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5LiA54K544CCPC9wPjxwPjxlbT42Ni48L2VtPuWkqeawlOWlveW/g+aDheS5n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Dj+aYr+S9oOeskeaIkeS5n+S8mueskeOAgjwvcD48cD48ZW0+NjcuPC9lbT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vaDlvojlpb3vvIzoo4XnmoTkuobmsYnlrZDlj4jljZbnmoTkuobokI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bCx5piv5oiR77yM5LiA5byA5b+D5bCx55av55av55mr55mr77yM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6J5a6J5YiG5YiG44CCPC9wPjxwPjxlbT42OS48L2VtPuWmguaenOS7peWQj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oeS6uuimgeS9oO+8jOS4gOWumuimgeiusOW+l+i/mOacieaIk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+8gTwvcD48cD48ZW0+NzAuPC9lbT7lkLXnnYDor7TopoHotbDnmoTkur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ov5zvvIzkuIDlo7DkuI3lkK3lsLHotbDnmoTkurrvvIzku47kuI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YGH6KeB5LqG5L2g77yM5oiR5omN55+l6YGT5oGQ6b6Z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YaN5qyh5Ye6546w55qE44CCPC9wPjxwPjxlbT43Mi48L2VtPuaIkeS7i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+8jOWPquaDs+ivtOWbm+WPpeivne+8jOWMheaLrOWJjemdoueahOS4p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vneivtOWujOS6huOAgjwvcD48cD48ZW0+NzMuPC9lbT7lpojlpojor7T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3kuInkuI3lm5vnmoTmnIvlj4vvvIzmiYDku6XmiJHnmoTmnIvlj4vpg73lvojku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C5p6c5pyJ6ZKx5piv5LiA56eN6ZSZ77yM5oiR5a6B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yo6ZSZ44CCPC9wPjxwPjxlbT43NS48L2VtPuW5s+aXtumqguS9oOWwseeul+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etieaIkeaJk+S9oO+8jOaJjeefpemBk+aIkeaWh+atpuWPj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l7blgJnogqXkuZ/mmK/kuIDnp43nvo7vvIzotbfnoIHmiJHogqX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c3LjwvZW0+54yb55qE5LiA55yL5L2g5LiN5oCO5LmI5qC3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A55yL6L+Y5LiN5aaC54yb55qE5LiA55yL44CCPC9wPjxwPjxlbT43OC48L2VtPu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6huino+mCo+S6m+S9oOiuqOWOjOeahOS6uu+8jOS9oOS8muWPkeeOsOecn+aYr+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iuqOWOjO+8gTwvcD48cD48ZW0+NzkuPC9lbT7lv4Pmg4Xlpb3lsLHor6XmlL7lo7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nhLbkurrnlJ/ov5jmnInllaXmhI/kuYnjgII8L3A+PHA+PGVtPjgw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5yL5Yir5Lq655qE5aqz5aaH5aW977yM5Y2055yL5LiN5Yiw6Ieq5bex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S48L2VtPuW8gOWni+mZjea4qeS6hu+8jOS9oOWPr+S7p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bmxxci5odG1sIj5odHRwczovL2R1YW5qdXppa3UuY29tL2R1YW5qdXppLzN3aWVoaG5s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36AAB6F213A7C61D211054EBF8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