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353BCAB790FD57A704FB3F701C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353BCAB790FD57A704FB3F701C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WX6Lev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plb/lvpflpb3lg4/kuIDlj6rnjKrl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ju+8ge+8gSZyZHF1bzsmbGRxdW875oiR55qE5o6M5LiK5piO54+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i48L2VtPiZsZHF1bzvlsI/lk6Xlk6XkvaDmnInngavmnLr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oeaciSZyZHF1bzsmbGRxdW876YKj5L2g5piv5oCO5LmI54K554e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JnJkcXVvOzwvcD48cD48ZW0+My48L2VtPiZsZHF1bzvkvaDnn6XpgZPmmKj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6XlrZDlkJfvvJ8mcmRxdW87JmxkcXVvO+S7gOS5iOaXpeWtk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iR54ix5LqG5L2g5LiA5aSp55qE5pel5a2QJnJkcXVvO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n6XpgZPkvaDlkoznjLTlrZDmnInku4DkuYjljLrliKv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MtOWtkOacieWwvuW3tOiAjOaIkeayoeacie+8nyZyZHF1bzsmbGRxdW875LiN77yM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P5Zyo5bGx5rSe6YeM77yM6ICM5L2g5L2P5Zyo5oiR5b+D6YeM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iZsZHF1bzvmiJHmmKjmmZrlgZrkuobkuIDkuKrlmanmoq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WZqeaipiZyZHF1bzsmbGRxdW875rKh5pyJ5L2g55qE5qKm6YO95piv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i48L2VtPiZsZHF1bzvmiJHlpb3lg4/lvZPkuIDlj6rnjK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Viu+8nyZyZHF1bzsmbGRxdW876L+Z5qC35bCx6IO95Zac5qyi5L2g5Lmd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nJkcXVvOzwvcD48cD48ZW0+Ny48L2VtPiZsZHF1bzvkvaDnn6XpgZPkvaDlkoz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lkJfvvJ8mcmRxdW87JmxkcXVvO+S7gOS5iOWMuuWIq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aSp5LiK77yM5L2g5Zyo5oiR5b+D6YeM44CCJnJkcXVvO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Lrku4DkuYjopoHlrrPmiJEmcmRxdW87JmxkcXVvO+aIkeWTqumHj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iZyZHF1bzsmbGRxdW875a6z5b6X5oiR6LaK5p2l6LaK5Zac5qyi5L2g5Lq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iZsZHF1bzvkvaDkuInnp5Lpkp/nmoTor63pn7M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+8nyZyZHF1bzsmbGRxdW875oiR6IO95Y+N5aSN5ZCs5LiA5Liq5pyI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4mbGRxdW875oiR5Lus5p2l5Lqk5o2i56S854mp5aW95LiN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b3llYomcmRxdW87JmxkcXVvO+WXr+WlveeOsOWcqOW8gOWni+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oOaYr+aIkeeahCZyZHF1bzs8L3A+PHA+PGVtPjEx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OasouWWneS7gOS5iOWQl++9niZyZHF1bzsmbGRxdW87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bXmiqTkvaDlk4cmcmRxdW87PC9wPjxwPjxlbT4xMi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Lrku4DkuYjkvJrplb/ov5nkuYjpq5jlkJfvvJ8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Zug5Li65L2g6LS06L+H5p2l55qE5pe25YCZ77yM5bCx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+D6LezJnJkcXVvOzwvcD48cD48ZW0+MTMuPC9lbT4mbGRxdW87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4K55oSP5aSWJnJkcXVvOyZsZHF1bzvku4DkuYjmhI/lpJYmcmRxdW87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eIseS4iuS9oCZyZHF1bzs8L3A+PHA+PGVtPjE0LjwvZW0+JmxkcXVvO+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xoeWlveS4jeWlveWViiZyZHF1bzsmbGRxdW875LiN5aW9JnJkcXVvOyZsZHF1bz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gqPlrp7lnKjkuI3ooYzmiJHlgZrkvaDlr7nosaHov5nmoLflsLHlpb3kuoblkKfv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NS48L2VtPiZsZHF1bzvkvaDlpb3vvIzmiJHlj6/ku6X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8mcmRxdW87JmxkcXVvO+S4uuS7gOS5iCZyZHF1bzsmbGRxdW875oiR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ZKM5oiR5pyJ5YWzJnJkcXVvOzwvcD48cD48ZW0+MTY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2g5aW95ZCX77yfJnJkcXVvOyZsZHF1bzvkuLrku4DkuYjopoHog4zmiJHlkaL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S9oOaYr+aIkeS4gOi+iOWtkOeahOS6u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JmxkcXVvO+aIkeaJk+eul+WOu+S4gOS4quW+iOaalueahOWcsOaW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Zyw5pa55ZWKJnJkcXVvOyZsZHF1bzvkvaDlv4Pph4w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iZsZHF1bzvmiJHmgLvmnInkuIDlpKnkvJrov4fkuIo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nJkcXVvOyZsZHF1bzvov4fkuIrllaXvvJ8mcmRxdW87JmxkcXVvO+S4gOe/u+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suWIsOS9oOeahOeUn+a0u+OAgiZyZHF1bzs8L3A+PHA+PGVtPjE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xnuS7gOS5iO+8nyZyZHF1bzsmbGRxdW875oiR5bGe5YWU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sZ7kuo7miJHlkJfvvJ8mcmRxdW87PC9wPjxwPjxlbT4yM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nlnKjlk6rlhL/vvJ8mcmRxdW87JmxkcXVvO+mCo+i+ueWViu+8jOaYr+S4jeaYr+WC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5yL5Yiw5L2g5LmL5ZCO77yM5oiR5bCx5om+5LiN5Yiw5YyX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EuPC9lbT4mbGRxdW875L2g5omL5py65pyJ5a+86Iiq5ZCX77y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Liq5Zyw5pa544CCJnJkcXVvOyZsZHF1bzvljrvlk6r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iZyZHF1bzs8L3A+PHA+PGVtPjIyLjwvZW0+JmxkcXVvO+S9oOS4gOWu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iuS6hiZyZHF1bzsmbGRxdW875oiR5L2c5byK77yf5oiR5ZOq6YeM5L2c5byK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kvZzlvIrpgqPkvaDlnKjmiJHlv4Pph4zmgI7kuYjmmK/mu6Hli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y48L2VtPiZsZHF1bzvmiJHop4nlvpfmiJHku6znmoTlj4vmg4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4rlpKnkuLrmraImcmRxdW87JmxkcXVvO+S4uuS7gOS5iCZyZHF1bzsmbGRxdW8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iR5Lus5Y+q6IO96LCI54ix5oOFJnJkcXVvOzwvcD48cD48ZW0+M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Y675ZCD6Z2i5ZCnJnJkcXVvOyZsZHF1bzvku4DkuYjpna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9oOW/g+mHjOmdoiZyZHF1bzs8L3A+PHA+PGVtPjI1LjwvZW0+JmxkcXVvO+ivt+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YtOOAgi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mo/ml7bkvJrkurLlroPjgIImcmRxdW87PC9wPjxwPjxlbT4yN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JzmiJHllpzmrKLmmbTlpKnov5jmmK/pm6jlpKnvvJ8mcmRxdW87JmxkcXVvO+aZtOWk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ZSZ77yM5oiR5Zac5qyi5pyJ5L2g55qE5q+P5LiA5aSp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4mbGRxdW875L2g57Sv5LiN57Sv77yfJnJkcXVvOyZsZHF1bzv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lYrvvIzmgI7kuYjkuobvvJ8mcmRxdW87JmxkcXVvO+aAjuS5iOWPr+iDve+8n+S9o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a1t+S4rei3keS6huS4gOaVtOWkqeS6huOAgiZyZHF1bz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cgOi/keiDuOWPo+W+iOmXtyZyZHF1bzsmbGRxdW875oCO5LmI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KfmpoLkvaDljaHmiJHlv4PlpLTkuoYmcmRxdW87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4rlpKnmiJHpgYfliLDnibnliKvlpb3nmoTkuovmg4X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u+8jOS7gOS5iOS6i+aDhe+8nyZyZHF1bzsmbGRxdW876YGH5Yiw5L2g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AuPC9lbT4mbGRxdW875L2g55+l6YGT546w5Zyo5Yeg54K5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ha3ngrnjgIImcmRxdW87JmxkcXVvO+S4je+8jOaYr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1t+eCueOAgiZyZHF1bzs8L3A+PHA+PGVtPjMxLjwvZW0+JmxkcXVvO+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iZyZHF1bzsmbGRxdW875pqX5oGL5oiR55qE5Lq6JnJkcXVvOy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qPkuYjmsonlvpfkvY/msJQmcmRxdW87PC9wPjxwPjxlbT4zM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DlpJzmmrTlr4wmcmRxdW87JmxkcXVvO+iDveS4jeiDveaDs+eCueato+e7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4S244CC5oqx5L2g5Lmf6KGMJnJkcXVvO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pyJ6YKj5LmI5aSa5pSv56yU77yM5L2g55+l6YGT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pSv5ZCX77yfJnJkcXVvOyZsZHF1bzvkuI3nn6XpgZMmcmRxdW87JmxkcXVvO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Ml+m8uyZyZHF1bzs8L3A+PHA+PGVtPjM0LjwvZW0+JmxkcXVvO+S9o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IkeeahOS4nOilv++8nyZyZHF1bzsmbGRxdW875oiR5Yqo5L2g5LuA5LmI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liqjkuobmiJHnmoTlv4PjgIImcmRxdW87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ot5HnmoTlv6vlkJfvvJ8mcmRxdW87JmxkcXVvO+W+iOW/q+WViu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oiR6L+955qE5Yiw5L2g5ZCX77yfJnJkcXVvO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6ISR5a2Q6L+b5rC05LqG77yM5Y+v5piv5oiR5LiN5oOz5oqK5rC05oq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nJkcXVvOyZsZHF1bzvkuLrku4DkuYgmcmRxdW87JmxkcXVvO+mCo+agt+eahOivn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S5n+aKveWHuuadpeS6huWQl++8nyZyZHF1bzs8L3A+PHA+PGVtPjM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KiuS9oOeahOWkh+azqOaUueaIkOWwj+aYn+aYn+S6h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piv5bCP5pif5pif77yfJnJkcXVvOyZsZHF1bzvlm6DkuLrkvaDmgLvmmK/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pl6rkuIDpl6pibGluZ++9nmJsaW5n772e5ZWK772eJnJkcXVvO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pyJ5Lik5Liq6KKr5a2QJnJkcXVvOyZsZHF1bzvmmK/lm6D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lkJfvvJ8mcmRxdW87JmxkcXVvO+S4jeaYr++8jOWuoOS9oOS4gOi+iOWtkOWS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CZyZHF1bzs8L3A+PHA+PGVtPjM5LjwvZW0+JmxkcXVvO+S9oOefpemBk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WQl++8nyZyZHF1bzsmbGRxdW875YOP5LuA5LmI77yfJnJkcXVvOyZsZHF1b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DmoLflkLjlvJXnnYDmiJEmcmRxdW87PC9wPjxwPjxlbT40M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ooqvmt7nmrbvkuoYmcmRxdW87JmxkcXVvO+WViu+8nyZyZHF1bzsmbGRxdW87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ix5rKz77yM5peg5rOV6Ieq5ouU5LqGJnJkcXVvO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Y+v5Lul56yR5LiA5Liq5ZCX77yfJnJkcXVvOyZsZHF1bzv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mcmRxdW87JmxkcXVvO+WboOS4uuaIkeeahOWSluWVoeW/mOWKoOezlu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YyZXph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aHRtbCI+aHR0cHM6Ly9kdWFuanV6aWt1LmNvbS9kdWFuanV6aS92MmV6YWRkdTV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353BCAB790FD57A704FB3F701C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