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63D630E09E9AB7D27A1B1A87FE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3D630E09E9AB7D27A1B1A87FE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l+S6uueahua1iuaIkeeLr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mAkOa1geaKleaxqOe9l++8jOWSjOiwkOaWh+aYjuS7iuebm+S4lu+8jOWQm+mt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W/g+W6lOWugeOAguerr+WNiOiKgu+8jOmHjea4qeWPpOiAgeaVheS6i++8jOWTgeWR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6q+WPl+W5uOemj+eUn+a0u++8gT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Zyo6Iqx6aaZ5Zub5rqi55qE5a2j6IqC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nKjmg4XkuYnnu7Xnu7XnmoTnq6/ljYjoioLvvIwmbGRxdW8757K9JnJkcXVvO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W/l+WQjOmBk+WQiOeahOaci+WPi++8jCZsZHF1bzvnsr0mcmRxdW875piv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6K+a55qE56Wd56aP77ya56uv5Y2I6IqC56Wd5L2g5LqL5Lia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IDluIbpo47pobrvvIzouqvkvZMmbGRxdW8757K9JnJkcXVvO+aYr+W6t+W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mSseWMhSZsZHF1bzvnsr0mcmRxdW875piv6LSi5rqQ5rua5rua77yM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lv6vkuZDlubjnpo/vvIE8L3A+PHA+PGVtPjM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jIXoo7nnnYDnm5vkuJbpmLPlhYnvvIznvKDnu5XnnYDljY7lubT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m4rmi6zlpKnlnLDpuL/npo/nmoTnsr3lrZDvvIzmraPooqvkvaDnmoTmi4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jgILngrnlvIDvvIzotKLlr4zljbPmu5rmu5rmnaXvvIzlkInnpaXlrprlpKnlpKn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kuovkuZ/popHpopHmkp7mu6HmgIDvvIE8L3A+PHA+PGVtPjQuPC9lbT7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nIvlj4vmnIDnj43mg5zvvIzkuIDlubTkuK3mgLvmnInkuIDkupv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orrDvvJvku47lpI/otbDliLDnp4vvvIznlLHpmYznlJ/ovazkuLrnhp/mgon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pl67lgJnvvIzljbTlnKjnibnliKvnmoTml6XlrZDvvIzovbvovbv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q6/ljYjoioLmhInlv6vvvIE8L3A+PHA+PGVtPjUuPC9lbT7pgIHkuI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npZ3npo/vvIzmhL/nsr3lrZDluKbnu5nkvaDlpb3ov5DvvIH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wmbGRxdW8757K9JnJkcXVvO+iiq+mihuWvvOWkuO+8jOeUn+a0u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aSa576O5qKm77yM6ZKx6LSiJmxkcXVvO+eyvSZyZHF1bzvmmK/otZrkuI3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GRxdW8757K9JnJkcXVvO+aYr+W+iOi0tOW/g++8jOeskeWuuS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qK5L2g5oGL44CCPC9wPjxwPjxlbT42LjwvZW0+56uv5Y2I5p2l5Yiw5YW0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6Iqx5aSn57uR5oqK5L2g5aWX77yM5oyf5oyB5L2P5L2g6YCf5bqm6LeR77yM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a625bCP54Gw56qR77yM5YWI5Y+r5ZOl5ZOl5q2H5q2H6ISa77yM5YaN5oqK5L2g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Kp77yM55m95aup6Lqr5L2T5qyy5pyb6auY77yM54u85ZCe6JmO5ZK95oqK5L2g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55yf5aW977yBPC9wPjxwPjxlbT43LjwvZW0+6YCB5L2g5Liq57K95a2Q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O65ruh5riF5paw55qE5Y+277yM5b+r5LmQ6KO55oiQ576O5ZGz55qE6aaF44CC6Ze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rip6aao77yM5ZCD6LW35p2l5piv55Sc6Jyc77yM5ZK95LiL5Y67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2A5piv576O5ruh77yM56uv5Y2I6IqC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Y+q5piv6Zeu5YCZ77yM5o6l5pS25Yiw55qE5Y+q5piv5paH5a2X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4m15oyC77yM5piv5b+r5LmQ77yM6K+75Ye655qE5piv5oCd5b+1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Wz5b+D44CC6L+Z5Lqb5L2g6YO95oSf5oKf5Yiw5LqG5ZCX77yf5oS/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5LjwvZW0+56uv5Y2I6IqC5p2l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/q+S5kOeyvSZyZHF1bzvvvIzotbbotbDng6blv6fml7bliL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ombGRxdW875YGl5bq357K9JnJkcXVvO++8jOWQk+i3keS8pOeXhe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AgeS9oOS4gOS4qiZsZHF1bzvotKLlr4znsr0mcmRxdW8777yM6LSi5rqQ5rua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L77yb6YCB5L2g5LiA5LiqJmxkcXVvO+W5uOemj+eyvSZyZHF1bzv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lJ/mtLvnlJzjgILnpZ3nq6/ljYjoioLlubjnpo/lronlurf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Z2S57K95Y+25Yu+5oCd5b+177yM5reh5reh57K96aaZ6YaJ5Lq65b+D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2z6IqC5pe277yM5Zyo5aSW5ri45a2Q5YCN5oCd5Lqy77yM5L+d6YeN6Lqr5L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77yM5ZKM5rCU55Sf6LSi5LqL5Lia6aG677yM5pyJ56m65Zue5a625pyb5LiA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Yip77yM56uv5Y2I5b+r5LmQ77yBPC9wPjxwPjxlbT4xM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jmOmmmeS8oOWbm+aWue+8jOaAneW/teeahOW/g+WEv+WcqOW/g+aIv++8jOeykuey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Yr+aIkeaDhe+8jOeUnOeUnOeahOaeo+WEv+ihqOW/g+aEj++8jOWxguWxgueah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mHjeeahOeIse+8jOS9oOaYr+aIkeS4gOeUn+acgOeIseeahOS6uu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TIuPC9lbT7nq6/ljYjoioLliLDkuobvvI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oTnhLbpgIHoh7PvvIzmhL/kvaDkuovkuJrlg4/pvpnoiJ/kuIDmoLflv6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g4/pppnljIXkuIDmoLfmuKnppqjvvIzkuKrmgKflg4/nsr3lj7bkuIDmoLfpo5j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lg4/pm4Tpu4TkuIDmoLflirLpnLjvvIzlv6vkuZDlg4/ns6/nsbPkuIDmoLf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uI3mjonjgII8L3A+PHA+PGVtPjEzLjwvZW0+57K95a2Q5ben5pCt6YWN77yM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77yM5pyo6ICz5ZKM6I+g6I+c77yM5oqk6IOD5L+D5raI5YyW77yM55im6I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6Ziy5q2i6KGA57OW6auY77yM55m96JCd5Y2c5ouM6I+c77yM54i95Y+j5r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aWt5ZCO5LiA5p2v6Iy277yM6Kej6IW75piv546L6YGT44CC5YWz5oCA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a6J5aW977yBPC9wPjxwPjxlbT4xNC48L2VtPueIseS6uuaYr+i3r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OAguS6uueUn+WPquacieS4gOadoei3r++8jOS4gOadoei3r+S4iuWkmuajteag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aXtuWAmeiOq+W/mOi3r++8jOaciemavueahOaXtuWAmemdoOmdoOagk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WIq+i/t+i3r++8jOS8keaBr+aXtuWAmea1h+a1h+agkeOAgu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UuPC9lbT7lpb3kuYXmsqHmnInogZTns7vvvIzkuI3ku6Poo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lpb3kuYXmsqHmnInpl67lgJnvvIzkuI3ku6PooajkuI3lhbPlv4PvvJv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vvIznn6XpgZPlsLHooYzvvJvliJ3lpI/nmoTpmLPlhYnngb/ng4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mm7TmhInlv6vjgILnq6/ljYjoioLliLDkuobvvIznpZ3kvaD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2LjwvZW0+56uv5Y2I6IqC6YCB5L2g5LiA6aKX5aW96L+Q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yF6JeP5YGl5bq357Gz77yM5aW96L+Q6JuL77yM5bmz5a6J6I+H77yM5b+r5LmQ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6Iqx77yM5bm46L+Q5qCX77yM5aaC5p6c5L2g5pS25Yiw5bCG5Lya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6uv5Y2I6IqC5b+r5LmQ77yBPC9wPjxwPjxlbT4xNy48L2VtPueyveWtkO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+W4uOmUu+e7g+i6q+S9k+WBpeW6t++8m+eyveWtkOWSuO+8jOaEv+eUn+a0u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memSse+8m+eyveWtkOeUnO+8jOaEv+W3peS9nOmhuuWIqeW/meS4reaciemXsu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7j++8jOaEv+aci+WPi+Wbm+a1t+aXtuaXtuaMguW/te+8ge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OWutuW5uOemj++8gTwvcD48cD48ZW0+MTguPC9lbT7pgIHkvaDkuIDkuK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ku6XoiqzoirP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hL/kvaDlk4HlsJ3lh7rkurrnlJ/nmoTnvo7lpb3lkozkupTmnIjnmoTmmKX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5LjwvZW0+57K95a2Q6YeM6YO95piv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pyA5oOz5L2g77yb5ZCD5Y+j57K95a2Q5pqW5b+D5bqV77yM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qyi5Zac77yb5YCf5Yqp56uv5Y2I56Wd56aP5L2g77yM5oS/5L2g5aW96L+Q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bm456aP5rC46L+c57KY552A5L2g77yM5bmz5a6J5rC46L+c6Zmq5Ly05L2g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yMC48L2VtPuWFtuWunua1t+S4jeWuve+8jO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W9vOWyuO+8jOWFtuWunuaipuW+iOa1he+8jOS4h+eJqeeahuiHqueEtu+8jO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jOWFtuWunuazquS5n+eUnO+8jOelneS9o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IkeeahOaDs+azleW+iOeugOWNle+8jOWPquimgeS9oOW/q+S5kO+8ge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8gOW/g++8gTwvcD48cD48ZW0+MjEuPC9lbT7mmKDnnYDlvanpnJ7vvIzov47nnYD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JHnnYDlpKnpmYXjgILkuJ3kuJ3mn5Tmn5TnmoTlvq7po47vvIzkvKDljrvk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ovp7vvIzpo5jlkJHov5zmlrnnmoTkvaDvvIzmhL/kvaDluqbov4f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nq6/ljYjoioLlronlurfjgII8L3A+PHA+PGVtPjIy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77yf6IC256ij6K+077yM6KW/5pa55rKh6L+Z5Liq6aOO5L+X77yb5LiK5bid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rKh6L+Z5Liq5Lmg5oOv77yb5a2U5a2Q5rKJ5oCd77ya5oiR6YKj5pe2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qC5pel77yB5pyA5ZCO5L2g6K+077ya5oiR6K+35L2g5ZCD57K95a2Q77yB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Gi77yB56uv5Y2I6IqC5b+r5LmQ77yBPC9wPjxwPjxlbT4y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eWtkO+8jOS7o+ihqOWvueS9oOS4gOeUn+eahOaAneW/te+8m+mAgeS9oOS4gOe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Fku+8jOS7o+ihqOWvueS9oOS4gOS4lueahOelneemj++8m+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iZvei9u++8jOaYr+aIkeS4gOeUn+S4gOS4lueahOelneaEv++8jOeln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jQuPC9lbT7pppnnsr3kvKDpgJLkuJbpl7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pl67lgJnkvLTkvaDooYzvvJvnq6/ljYjoioLml6XkurrmrKLnlYXvvIznrJHlrrn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ZDkuI3lgZzvvJvlpb3ov5Dmu6Hmu6Hnpo/ov5Dml7rvvIzmgrLkvKTlvoDlkI7pg7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JvkuIDot6/lnabojaHkuIDot6/nlYXvvIznpZ3kvaDliY3pgJTmm7TmlZ7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U5pyI5LqU77yM5piv56uv6Ziz77yM56Wd56aP5pyL5Y+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oyC6Im+6I2J77yM57K95a2Q6aaZ77yM5oub57qz55m+56aP56aP5ruh5aCC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77yM5Zad6ZuE6buE77yM6amx6YKq5Y6754G+5L2T5YGl5bq377yb6LWb6b6Z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+M5qGo77yM5a625bqt5bm456aP5LqL5Lia55WF77yb6aKE56Wd56uv5Y2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iuWkqeerr+WNiOiKgu+8jOaIkeimgeivt+aXoOW/p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rr+WHuuS4gOS7vee+juWRs+eahOeyveWtkO+8jOivt+W5uOemj+eahO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S4gOS4qua8guS6rueahOmmmeWbiu+8jOivt+W/q+S5kOeahOWkqeS9v+mCg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DreeDiOeahOm+meiIn++8jOivt+WQieelpeeahOWkqeS9v+S4uuS9oOmA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aEv+S9oOerr+WNiOW/q+S5k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luqflkI7oirHlm63vvIzlm63lrZDph4zmoL3nmoTmmK/ogarmmI7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mK/lv5jlv6fms4nvvIzlvIDnmoTmmK/lronpl7LoirHvvIzmkK3nmoTmmK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pZ3mhL/lpb3ov5Dlpb3lv4Pmg4XvvIznq6/ljY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e7552A57K95a2Q55qE55Sc6aaZ77yM5oOz6LW35L2g5Y+v54ix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4Ot54OI55qE6b6Z6Iif77yM5oOz6LW35L2g5rip5pqW55qE5Y+M5omL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T57u/55qE6Im+6I2J77yM5oOz6LW35L2g55Sc576O55qE5b6u56yR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piv56uv5Y2I6IqC77yM5oS/5L2g6L+H5b6X5oSJ5b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tumXtO+8jOiuqeS6uuWTgeWRs+etieW+heeah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+8jOS9v+S6uuWAjeaEn+eJteaMgueahOe+juS4ve+8m+acieaXt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lneemj++8jOS4jemcgOiogOivreS9k+eOsO+8jOWwseWmguatpOWIu+S9o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WRs+aIkeivmuaMmueahOmXruWAme+8jO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q6/ljYjliLDvvIznpZ3npo8mbGRxdW8757K9JnJkcXVvO+WKqOW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OAguiWquawtCZsZHF1bzvnsr0mcmRxdW875piv5LiK5rao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3lv5nvvIzliY3pgJQmbGRxdW8757K9JnJkcXVvO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IseaDhSZsZHF1bzvnsr0mcmRxdW875piv5aaC57OW77yM6Lqr5L2T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gaXlurfvvIHnq6/ljYj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6+u54Ot5rCU6IW+6IW+55qE57K95a2Q77ya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a695Y6a55qE5YyF5a655b2T5Y+277yM6LCD5Lul55yf6K+a55qE56Wd56a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I56W354Wu5rC077yM5ZCD5Ye65LiA5bm05aW96L+Q5rCU77yM5LiA55Sf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6uv5Y2I6IqC5b+r5LmQ77yBPC9wPjxwPjxlbT4zMi48L2VtPuerr+WNi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yveWtkOi/mOayoeijueWlve+8jOiJvuiNiei/mOayoemHh+Wkn++8jOmmmeWb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ItumAoO+8jOmbhOm7hOi/mOayoeWRs+mBk++8jOm+meiIn+i/mOayoeeDremX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lneemj+i/mOWcqOaJk+edgOiNieeov++8jOaIkeWwseaPkOWJjeaKiuerr+W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ayoeaciee7muS4veeahOivjeiXu++8jOWPquacieecn+iv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Ev+S9oOeVheS6q+aXpeWFieeahOe+juWmme+8jOe7veaUvueBv+eDg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W5s+WuieeahOatpeiwg++8jOi4j+S4iuW5uOemj+eahOWkp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7Plv7XkvaDnmoTlvq7nrJHvvIzlm57lkbPkvaDnmoTnvo7lppnvvIz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lpJblpZfvvIzpgI/lh7rkvaDnmoTlkbPpgZPvvIzmjqfliLbmiJH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ipHmiJHnmoTng6bnh6XvvIzmg7Pmg7PmiJHnmoTpnIDopoHvvIzov5j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jgILllYrvvJ/mo5XlrZDvvIHpooT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P5pel55qE5p+z5Lid77yM5Ly06ZqP552A5YGH5pel77yM6K6p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6L6555qE5YeJ54i977yM5aS55p2C552A56Wd56aP55qE5rCU5oGv77yM57yT57y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6Lqr5peB77yM56uv5Y2I6IqC5Yiw5LqG77yM56Wd5L2g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p6aao55qE5bCP6ZW/5YGH44CCPC9wPjxwPjxlbT4zNS48L2VtPuS7iuWkq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UqOePjeePoOWBmuWOn+aWme+8jOeUqOaXoOW/p+WBmuWkluiho+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4neW4pu+8jOmAgeS9oOS4gOS4queJueWIq+eahOeyveWtkO+8jOaEv+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aXoOW/p+aXoOiZke+8jOW5uOemj+W/q+S5kOS4gOeUn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ku4DkuYjnpZ3npo/mnIDnroDljZXmnIDog73ooajovr7lh7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lrZfmlbDmnIDlsJHvvIzmg7PkuIDmg7PvvIzmg7PkuIDmg7PmmK/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vvJrnq6/ljYjoioLlv6vkuZDvvIHlk4jlk4jnroDljZXnmoTpl67lgJ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+D5Zyo5ZOq6YeM77yM5ZOq6YeM5bCx5pyJ5a6d6JeP77yb5qK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Oq6YeM5bCx5pyJ5pyq5p2l77yb54ix5Zyo5ZOq6YeM77yM5ZOq6YeM5bCx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2g5Zyo5ZOq6YeM77yM5ZOq6YeM5bCx5pyJ5oiR55qE55yf6K+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zOC48L2VtPuS7iuWkqeaYr+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mbhuS4luS4iuacgOe+juWlveeahOS4nOilv++8jOS7peWPi+aDheS4uu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uuS4neW4pue7meS9oOWMheS6huS4gOS4queyveWtkO+8jOaEv+aEj+S9o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yveaYr+i6q+S9k+ajku+8jOeyveaYr+W3pei1hOa2qO+8jOeyveaYr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gIHkvaDkuIDkuKrlpb3ov5Dnsr3vvIzph4zpnaLljI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sbPvvIzlpb3ov5Dom4vvvIzlubPlronoj4fvvIzlv6vkuZDomb7vvIzplb/lr7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moJfvvIzlpoLmnpzkvaDmlLbliLDlsIbkvJrlpb3ov5Dov57ov57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QwLjwvZW0+5pS+5p2+6Lqr5b+D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76O5Li96aOO5pmv77yb5LiJ5aSp5YGH5pyf77yM6Zey56KO55qE6ISa5q2l5Y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5b+r5LmQ5LiA6LW35ZCM6KGM77yM6K6p54Om5oG86Zuo6L+H5aSp5pm0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/5YGH77yM5oS/5L2g55Sf5rS76LaK5p2l6LaK576O5aW977yM6LaK5p2l6LaK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6sueIseeahO+8jOerr+WNiOiKgu+8muaIkeey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S4jeWwveeahOWWnOeIseS4jueVmeaBi++8geS6sueIseeahO+8jOerr+WNi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yveaYr+WvueS9oOS/neWtmOedgOmCo+a4qeaDheS4juWWnOeIs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WIneS6lO+8muS9oOeyveaYr+eVmee7meS6huaIkeaXoOWwveeahOa4qemm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IuPC9lbT7okL3ml6XkvZnovonvvIzmmKDnnYD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v47nnYDlvq7po47vvIzlkJHnnYDlpKnpmYXjgILkuJ3kuJ3mn5Tmn5T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jrvkuoboioLml6XnmoTnpZ3ovp7vvIzpo5jlkJHov5zmlrn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vo7lpb3nmoTkuIDliIfvvIznpZ3kvaD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uv5Y2I5Yiw77yM5LiA56yR5b+n5oSB6LeR77yM5LqM56yR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6yR5b+D5oOF5aW977yM5Zub56yR5LiN5Y+Y6ICB77yM5LqU56yR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yR5bm456aP57uV77yM5LiD56yR5b+r5LmQ5Yiw77yM5YWr56yR5pS25YWl5aW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l5q2l6auY77yM5Y2B5YWo5Y2B576O5LmQ6YCN6YGl77yM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jjuaflO+8jOmbqOa2pu+8jOiKseWlve+8jOaciOWchu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e+juaZr+W5tOW5tOS8tO+8jOW5uOemj+eUn+a0u+WkqeWkqemaj++8geWGrO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8vOawtO+8jOWmgueDn++8m+a1geW5tOS4jeWkjei/lO+8jOS6uueUn+mcg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vtOS4gOWjsOWQieelpemBk+S4gOWjsOW5s+Wuie+8jO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pTmnIjliJ3kupTmmK/nq6/ljYj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sr3lkIPvvIznsr3lj7bnv6Dnu7/mhI/kuYnmt7HvvIznlKjlroPlhajlrrblgaXlurf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6/nsbPmnqPlhL/nm7jmi6XmirHvvIznnJ/lg4/mmK/pgqPlhajlrrbnpo/vvIzmnq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sbPlkbPpgZPnvo7vvIzogIHlsI/pgILlrpzmmK/kvbPogrTjgILnq6/ljYjoioL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ppnnlJzlpoLnsr3lrZDjgII8L3A+PHA+PGVtPjQ2LjwvZW0+56uv5Y2I5YW7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6O6aOf6LS05b+D5oqk6Iiq77yM57OZ57Gz54as57Kl5Yqp5raI77yM5rW35bim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6S5q+S77yM5pyo6ICz5YeJ5ouM5riF6IKg77yM6JyC6Jyc5rOh5rC05ram6IKk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W76IOD6Imv5pa577yM6Iqx55Sf5LiA5oqK5YGl6IS+77yM6JOd6I6T5bGx6I2v5a6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pyf5b+r5LmQ5a6J5bq377yBPC9wPjxwPjxlbT40Ny48L2VtPueJh+eJh+eyve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/g+aEj++8m+eykueykuezr+exs+eykueykuecn+aDhe+8m+S4quS4queUnOae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geeUqOS4neS4neeJteaMguaKiuS7luS7rOaNhuaJjuWcqOS4gOi1t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eyveWtkOeahOa4hemmme+8jOWcqOerr+WNiOiKguWIsOadpeS5i+mZhe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7meeahOS9oO+8gTwvcD48cD48ZW0+NDguPC9lbT7nq6/ljYjoioLliLDvvIznsr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vaDvvIzlkIPlpJrkuobkuI3mtojljJbvvJvliJLpvpnoiJ/kuI3pmarkvaD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vKTouqvkvZPvvJvllp3lsI/phZLkuI3nuqbkvaDvvIzllp3phonkuobmsqH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npZ3npo/pgIHnu5nkvaDvvIzmnIDlrp7pmYXjgILnpZ3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vvIE8L3A+PHA+PGVtPjQ5LjwvZW0+6Im+5Y+25riF6aaZ5omR6by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rWu5rC05pOO6Zuo55uW44CC57K95a2Q6aaZ55Sc5aW95Zac54ix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yq5b+Y5oCA44CC6b6Z6Iif56ue5rih5rGf5LiK6LWb77yM5YGl5bq35b+r5Lm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aaZ5YyF5Y+v54ix6ZqP6Lqr5bim77yM5bm456aP5ZCJ56Wl5YWo6YC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6uv5Y2I5aW96L+Q5p2l77yM5oS/5L2g5byA5b+D56yR5bi4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oOaVsOS7o+ihqOW/q+S5kOeahOezr+exs++8jOmHjOmdouiXj+edg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ahOaeo+mmhe+8jOaIkeeUqOasouS5kOeahOeyveWtkOWPtuaKiui/meS4gOWI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MheWcqOS4gOi1t++8jOezu+S4iuW5uOemj+eahOe6ouS4neW4pu+8jOaNjuWOu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err+WNiOiKguW/q+S5kOOAgjwvcD48cD48ZW0+NTEuPC9lbT7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3lrZDpppnvvIzmgJ3lv7XmvILov4fmsZ/vvIzkvaDmiJHnm7jpmpTlh6D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ph4zmm7Tmg7PkvaDvvIHlm6DkuLrmiJHmg7PlkozkvaDkuIDotbfliIbk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moTlv6vkuZDjgILnpZ3kvaAmbGRxdW8757K9JnJkcXVvO+avlOaIkeW/q+S5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EieW/q++8gTwvcD48cD48ZW0+NTIuPC9lbT7ku4rlpKnnq6/ljYjoio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JbkuIrkuIDliIfnvo7lpb3nmoTkuJzopb/kuLrljp/mlpnvvIznlKjml6Dlv6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ku6XmiJHnmoTnnJ/lv4PnpZ3npo/kuLrkuJ3luKbvvIzkuLrkvaDljI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sr3lrZDpgIHnu5nkvaDvvIzlkIPkuoblroPkvaDmsLjov5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zLjwvZW0+5LqU6Imy5paw5Lid57yg6KeS57K977yb5qO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pyL5Y+L5oOF77yM5Y+L5ZaE5YWz54ix57K95piv5oOF77yb6Zeo6L655o+S5LiK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aZ77yM5bmz5a6J5YGl5bq35rC45LiA55Sf44CC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peWHuuaXpeiQveWPiOS4gOWkqe+8jOiKseW8gOiKseiQv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OAguWPmOaNoueahOaYr+S4lumXtOaZr+ixoe+8jOS4jeWPmOeahOaYr+W/g+S4r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r+WNiOiKguWIsO+8jOmXruWAmeaKouS4quWFiO+8jOWPkeWHuueahOaYr+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i+keeahOaYr+ivmuaEj++8jOaUtuWIsOeahOaYr+aDiuWWnO+8jOivu+WHuueah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aJk+W8gOeahOaYr+Wlvei/kO+8jOWCqOiXj+eahOaYr+W5uOemj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6huWbouiBmu+8jOS4h+S6i+mhuui+vu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pgIHkvaDljYHmo7Xlv4PvvJrlrabkuaDopoHnl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kuIrlv4PvvIznlJ/mtLvopoHlubPlv4PvvIzlvoXkurropoHnnJ/lv4P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nu4blv4PvvIzlgZrkuovopoHkuJPlv4PvvIzlm7Dpmr7opoHogJDlv4PvvJ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lvIDlv4PvvIzkuovkuovpg73pobrlv4PjgII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a5aWW6YeR5aSa5aSa5YaN57+75LiA5YCN77yM5LqL5Lia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5LiA5q2l77yM5Lq65rCU55u05Y2H5YaN54Gr5LiA54K577yM6Lqr5L2T5a6J5bq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iA54K577yM5Lq66KeB5Lq654ix6Lqr6L65576O5aWz5YaN5aSa5LiA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uuS9oCZsZHF1bzvnq68mcmRxdW875p2l5LiA55Sf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rryZyZHF1bzvmnaXkuIDkuJbnlJzonJzvvIzkuLrkvaAmbGRxdW8756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S4gOW5tOW5s+Wuie+8jOS4uuS9oCZsZHF1bzvnq68mcmRxdW875p2l5LiA5a2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65L2gJmxkcXVvO+erryZyZHF1bzvmnaXkuIDlpKnlkInnpaXvvIz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U4LjwvZW0+56uv5Y2I6IqC5p2l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K95a2Q77yM55So56Wd56aP55qE57K95Y+277yM5YyF6KO5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b+D5LiA5oSP55qE54ix5oOF77yM5LiA54K55LiA5ru0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iA5aSV55qE5byA5b+D77yM56Wd5L2g5b+D5oOz5LqL5oiQ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9oOimgeS/nemHjeiHquW3seeahOi6q+S9k++8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6q+S9k+WmguatpOS4jeWlve+8jOecn+WPq+S6uuaTjeW/g+OAguacieaXtumXt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Uu+eCvO+8jOWwkeaJk+m6u+Wwhu+8jOelneS9oOWkqeWkq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YvniLHnmoTpgZPot6/kuIrvvIzkv6Hku7vmmK/lqZrlp7vnmoTln7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lvZPku4rov5nkuKrlhYXmu6Hor7Hmg5HnmoTml7bku6P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vLrkuY/kv6Hku7vvvIzmmK/kuI3lj6/og73mi6XmnInnqLPlrprlubjnpo/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lr7nniLHmg4XnmoTnkIbop6PvvIzmiYDku6Xot5/kuobmiJH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I8L3A+PHA+PGVtPjYxLjwvZW0+5LiH5rC05Y2D5bGx57K95piv5oOF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IKJ6aaF5ZWl6YO96KGM77yM57Ov57Gz57KY552A57qi5p6j6aaZ77yM57K95Y+2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6bih6JuL5Ly0552A6Im+5Y+254Wu77yM5bmz5a6J5YGl5bq35rC4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6uv5Y2I6IqC5b+r5LmQ77yBPC9wPjxwPjxlbT42Mi48L2VtPuaLv+i1t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ivseS6uueahOmmmeawlOS7pOS6uuWegua2juassua7tO+8m+erlui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JvuWPtu+8jOiKs+mmmeeahOawlOaBr+WvhOaJmOe+juWlveeahOelneaEv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/q+S5kOeahOm+meiIn++8jOa/gOaYgueahOm8k+WjsOivieivt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rr+WNiOiKguWIsOS6hu+8jOaEv+S9oOW/q+S5kOW5s+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kuobvvIzmnIvlj4vnmoTnpZ3npo/mgoTnhLbpgIHoh7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g4/pvpnoiJ/kuIDmoLflv6vov5vvvIzlrrbluq3lg4/pppnljIXkuIDmoLf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mgKflg4/nsr3lj7bkuIDmoLfpo5jpgLjvvIzmsJTlir/lg4/pm4Tpu4TkuIDmoLf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v6vkuZDlg4/ns6/nsbPkuIDmoLfnspjkuIrlsLHkuI3mjo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77ya5LiA5Lu95YGl5bq355qE57u/6LGG77yM5LiA5Lu95byA5b+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Lu9576O5Li955qE57qi6LGG77yM5LiA5Lu95b+r5LmQ55qE6LCD5pa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yA5b+D55qE57K95a2Q6YCB57uZ5L2g77yM56Wd5L2g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rr+WNiOiKguWPiOWIsOS6hu+8jOS7iuW5tO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huWkh+eJueauiueahOekvOeJqe+8jOWPquaYr+WHhuWkh+S6huaIke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/g+OAgeeIseW/g++8jOi/meS6m+e7n+e7n+mAgee7meS9oO+8jOelneS9oCZsc3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AmcnNxdW8744CCPC9wPjxwPjxlbT42Ni48L2VtPumAgeaCqO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yveOAgumHjOmdouWMheiXj+WBpeW6t+exs++8jOWlvei/kOibi++8jOW5s+WuieiP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Zvu+8jOmVv+Wvv+iKse+8jOW5uOi/kOagl++8jOWmguaenOaCqOaUtuWIs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i/nui/nuOAguerr+WNiOiKguW/q+S5kO+8gTwvcD48cD48ZW0+NjcuPC9lbT7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4flj7bniYfniYfmg4XvvIzlpKnlpKnmi6XmnInlpb3lv4Pmg4XjgILlh6DmnprnuqL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v4PvvIzorqnkvaDlvIDlv4Plj4jpobrlv4PvvIzpkp7npajmnInlpoLnspLnsp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nKjkuIDotbfpgIHnu5nov5zmlrnnmoTkvaDnq6/ljYjoioL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vvIE8L3A+PHA+PGVtPjY4LjwvZW0+56uv5Y2I5Yiw77yM5oS/5L2gJmxkcXVv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otbcmbGRxdW875LqUJnJkcXVvO+Wlve+8muerr+i1t+W/q+S5kO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+8m+err+i1t+WQieelpe+8jOWlvei/kOS4jeWAku+8m+err+i1t+i0oui/kO+8jOW5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seWune+8m+err+i1t+WJjemAlO+8jOS6i+S4mui1sOmrmO+8m+err+i1t+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jemBpe+8gTwvcD48cD48ZW0+NjkuPC9lbT7llKLlkZDpvpnoiJ/pvZDkuIrpm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o5jpppnkuIfph4zmnaXvvIzmsZ/ovrnnha7phZLotYvnprvpqprvvIzom5/pvpn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IPlpK3lpK3vvIzkuIfmsJHlhbHnpa3lsYjljp/kuqHvvIzlubTlubTkvKDmib/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nq6/ljYjoioLliLDkuobvvIzmj5DphpLkvaDlkIPnsr3ojqvopoHlpKrmkpHo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uv5Y2I6IqC5LqG77yMJmxkcXVvO+eyvSZyZHF1bzvmg7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pZ3kvaDouqvkvZPnsr3lrZDoiKznu5Plrp7vvIzkuovkuJrnsr3lrZDoiKz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ng6bmgbzkuJ3nur/oiKzop6PohLHvvIzniLHmg4Xnsr3nsbPmoLfnspjkvY/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sr3lv4PoiKzlpJrlvanvvIzlv6vkuZDlg4/nsr3lv4PkuIDmoLfol4/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2g5piv6IKJ6aaF5oiR5piv55qu77yM5Lil5Lil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L2g44CC5L2g5piv54mZ6b2/5oiR57Ov57Gz77yM6aaZ6aaZ55Sc55Sc57KY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K95a2Q5oiR57K95Y+277yM5bGC5bGC5Y+g5Y+g6KO55L2P5L2g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7uT57uT5a6e5a6e5aWX54mi5L2g44CC56uv5Y2I6IqC56Wd56aP6K+t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rr+WNiOS9s+iKgu+8jOWWnOS4iuecieaiou+8m+iP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aMgu+8jOWQieelpea7oeWxi++8m+W8oOeBr+e7k+W9qe+8jOWWnOeskeminOW8gO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ernumpsO+8jOasouWWnOi/nui/nu+8m+eyveWPtumjmOmmme+8jO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7veelneemj++8jOiBiuihqOWvuOW/g++8m+aEv+WQm+W8gOaAgO+8jOW5uOemj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6q+S9k+WBpeW6t++8jOemj+Wvv+e7temVv++8gTwvcD48cD48ZW0+NzM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sLHliLDvvIzmj5DliY3pgIHkvaAmbGRxdW876YeR6ZKx57K9JnJkcXVvO++8mu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mHkeS4nee6v++8jOS9oOeahCZsZHF1bzvpkrEmcmRxdW876YCU5Lya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yA6IGa6LSi6buE6YeR5Y+277yM5L2g55qEJmxkcXVvO+mSsSZyZHF1bzvmma/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kqzlkqzljYPkuIfpu4Tph5HnspLvvIzkvaDnmoQmbGRxdW876ZKxJnJkcXVvO+eo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OAgjwvcD48cD48ZW0+NzQuPC9lbT7kupToibLmlrDkuJ3nvKDop5Lnsr3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uKbpm6jlnoLlnoLph43vvIzmo5Xlj7bljIXnnYDmnIvlj4vmg4XvvIzlj4vlloT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mK/mg4XvvJvpl6jovrnmj5LkuIroib7lj7bpppnvvIzlubPlronlgaXlurfmsLj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q6/ljYjoioLlv6vkuZDvvIE8L3A+PHA+PGVtPjc1LjwvZW0+5pyJ5LiA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yC5rSS5rSS77yb5pyJ5LiA56eN6Ieq5Zyo77yM5bmz5bmz5reh5reh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a6J5a6J6Z2Z6Z2Z77yb5pyJ5LiA56eN5oul5pyJ77yM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Y+L6LCK77yM6ZW/6ZW/5LmF5LmF77yb5pyJ5LiA5Liq5L2g77yM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44CC56Wd56uv5Y2I6IqC5b+r5LmQ77yBPC9wPjxwPjxlbT43N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KguWIsO+8jOWBpeW6t+imgeazqOaEj++8jOS8kemXsuiOq+W/mOiusO+8muWBtuW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rOaWsOWKoOWdoe+8jOayoeS6i+WQrOWQrOWiqOilv+atjO+8jOWYtOmmi+Wwn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e+8jOacieepuuaDs+aDs+aRqee6s+WTpe+8jOaXoOiBiuaZg+aZg+eJmeS5sOWu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mAl+mAl+W3tOaLiem+n+OAgjwvcD48cD48ZW0+NzcuPC9lbT7orqnlubPlron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np4vlpKnnmoTlnLDpk4HvvIzorqnlv6vkuZDkuI7kvaDkuI3op4HkuI3mla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kInnpaXkuIDkuKrpg73kuI3og73lsJHvvIzorqnmuKnppqjlkozlubjnpo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qHkuobvvIznpZ3nq6/ljYjoioLvvIzlkIPlpJrjgIHnpo/lpJrjgIHllpzkuovlp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pJrvvIE8L3A+PHA+PGVtPjc4LjwvZW0+6aaZ5ZuK6auY5oyC77yM5aW96L+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oi/77yb6b6Z6Iif56ue5Y+R77yM5b+r5LmQ5ruU5ruU5ruh5aSn5rGf77yb55W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77yM5YGl5bq35aSp5aSp6Zmq6Lqr5peB77yb57K95a2Q5bCd5bCd77yM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H5bm06ZW/44CC56uv5Y2I6IqC5bCx6KaB5Yiw5LqG77yM5oiR5o+Q5YmN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77yM5oS/5bmz5a6J6Ziz5YWJ5oqK5L2g54Wn6ICA77yM5aaC5oS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J56Wl77yBPC9wPjxwPjxlbT43OS48L2VtPuerr+WNiOWIsO+8jOiKseaene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S5kOmZtumZtuOAguaMguiJvuiNie+8jOW4pummmeWMhe+8jO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Zvuemj+aLm+OAguernum+meiIn++8jOelreWxiOWOn++8jOWOhuWPsuS8oOaJv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uerr+WNiOWutuWutueyvemjmOmmme+8jOaEv+S9oOS6i+S6i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55WF77yBPC9wPjxwPjxlbT44MC48L2VtPumAgeS9oOS4gOmil+Wlvei/kOey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iXj++8muWBpeW6t+mmmeexs+OAgeW8gOi/kOibi+m7hOOAgeW5s+WuiemmmeiP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iZvuexs+OAgemVv+Wvv+iKseeUn+OAgeW5uOi/kOagl+WtkO+8jOWmguaen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ug++8jOWwhuS8muWlvei/kOi/nui/nuWWlOOAguerr+WN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XVqaHV6N200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1amh1ejdtN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63D630E09E9AB7D27A1B1A87FE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