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0DB69A0DC25F55473E02C61529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0DB69A0DC25F55473E02C61529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E5b6F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mHjO+8jOmHjeiw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Uu+eCvO+8jOaXpeWFiea1tO+8m+edoe+8jOaZmua4uOWOhu+8m+WLpOW8gOeq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awlO+8m+aaluiFueiDjO+8jOWvkuS4jeasuu+8m+mAgua7i+ihpe+8jOW8uuS9k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5kOingu+8jOaXoOW/p+iZke+8m+a4qeaaluaDhe+8jOa4qemmqOmAku+8jO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i48L2VtPuS9oOaYr+mCo+agt+WcsOe+ju+8jOe+juW+l+ixo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kuaDheivl+OAguS9oOWFqOi6q+WFhea6ouedgOWwkeWls+eahOe6r+aDheWS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eVmee7meaIkeWNsOixoeacgOa3seeahOaYr+S9oOmCo+WPjOa5luawt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ecuOWtkO+8jOS7peWPiumVv+mVv+eahOOAgeS4gOmXquS4gOmXqueahOedq+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aYr+aOouivou+8jOWDj+aYr+WFs+WIh++8jOWDj+aYr+mXr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aLpeacieS6huiHquS/oe+8jOS9oOWwseS8muWPmOW+l+abtOWKo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+8jOS9oOeahOS6uueUn+S5n+S8muabtOe+juS4ve+8jOabtO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t+S6uuaAu+WcqOefpemBk+Wls+S6uueIseiHquW3seS5i+WQj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eahOaUvuaJi++8jOaJgOS7peWls+S6uuimgeWtpuS8muiHquW3seeLrOer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+8jOiHquW3seiIlOS8pOWPo+OAgjwvcD48cD48ZW0+NS48L2VtP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WFu+Wls+S6uueyvuWNjueahOWcsOaWue+8jOS5n+aYr+aOj+epuuWls+S6uueyvu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4gOS4quWls+S6uu+8jOWmguaenOaKiuWutuW9k+aIkOS6hueUn+a0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mOWcuu+8jOmCo+emu+aer+iQjuW3sueEtuS4je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bsOmavu+8jOW+rueskeWQq+edgOWLh+aVou+8m+mdouWvueaMq+aKm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iHquS/oe+8m+mdouWvueivr+ino++8jOW+rueskemcsuWHuuWuveWuue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a8oO+8jOW+rueskea0i+a6oueDreaDhe+8m+mdouWvueeIseaDhe+8jOW+rues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OAguaEv+S9oOW+rueskemdouWvueS6uueUn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9oOimgeiHquS/oeS4gOeCue+8jOWboOS4uuS4lueVjO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gTwvcD48cD48ZW0+OC48L2VtPuWBmuS4gOS4qu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KquWKm+Wvu+aJvuiHquW3seeahOWkqeS4i++8jOWKquWKm+WOu+i/veax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OAguW5tuayv+edgOacieWFieeahOaWueWQkeWJjei/m++8geWJje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Wls+S6uumcgOimgeS4gOS4queUt+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+acuuiAhemcgOimgemZjeiQveS8nu+8jOWmguaenOatpOaXtuatpOWIu+S7l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peWQjuS7luS5n+S4jeW/heWcqOS6huOAgjwvcD48cD48ZW0+MTA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nmoTlpbPlranlhL/lvoDlvoDpg73mmK/mvJTmioDmtL7vvIzmmI7mmI7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pJ/oo4Xlvpflhrfoi6XlhrDpnJzvvIzkvaDku6XkuLrov5nmmK/lnKj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LvliqjvvIzkvYbov5nnp43ooajmvJTlj6rkvJrku6TkvaDlv4PniLHnmoT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kL3ojZLogIzpgIPjgII8L3A+PHA+PGVtPjExLjwvZW0+5Lqy54ix55qE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yA5b+D5LqG5bCx5om+5Liq6KeS6JC95oiW6ICF5Zyo6KKr5a2Q6YeM5ZOt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Yir5Lq65ZCM5oOF5Y+v5oCc77yM5ZOt6L+H5LmL5ZCO5LiA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b+D55Sf5rS744CCPC9wPjxwPjxlbT4xMi48L2VtPuWWhOW+heiHquW3s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3puWPs++8jOS5n+S4jeWOu+W3puWPs+WIq+S6uu+8jOiHquS/oeOAge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muS4gOeykuWwmOWfg++8jOWwseeUqOmjnuiInuivoOmHiueUn+WRve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mguaenOaYr+S4gOa7tOmbqO+8jOWwseWAvuWwvea4qeaflOa7i+a2puWkp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ejqOmavu+8jOimgeS4uuiHquW3sem8k+aOjO+8jOWIq+iuqeeKueixq+mYu+a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atpe+8jOWIq+iuqeW/p+S8pOiLjeeZveS6huW/g+eB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v5jmmK/opoHni6znq4vvvIzopoHmnInkuIDkuKrmraPnoa7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oHlpb3lpb3nmoTlloTlvoXoh6rlt7HvvIzkvaDllK/mnInku6Xlpb3nmoTlp7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ov5nkuIDnlJ/jgII8L3A+PHA+PGVtPjE0LjwvZW0+5LiN6KaB57uP5bi45L2/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n5ZOB77yM576O55m955qE5Lqn5ZOB55u45a+55L+d5rm/55qE5p2l6K+0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6auY77yM5a6a5pyf57uZ6Ieq5bex5YGa5YGa6Z2i6Ia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iHtO+8jOS4jeWPquaYr+WcqOWkluihqO+8jOi/mOimgeacieS4sOWvjO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fpeivhu+8jOaYr+WBmueyvuiHtOWls+S6uuS4jeWPr+aIlue8uueahOmDqOWI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vj+S4gOWIhuWKquWKm++8jOmDveWwhuaIkOWAjeWbnuaKp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4/mtY7ni6znq4vvvJrkuI3kvp3otZbnlLfkurrjgIL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kuKrlpbPkurrmiY3mm7Toh6rkv6HjgIHmm7TmnInkurrmoLzprYX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z5Lq65L2g5LiN5L2c6LSx6Ieq5bex77yM5bCx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P556n5L2g44CCPC9wPjxwPjxlbT4xOC48L2VtPuW/g+WvueS6hu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Yr+WlveS6i+OAguWWhOW+heiHquW3seeahOaXtuWAme+8jOS4iuWkqeS+v+S8m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MTkuPC9lbT7kurrnlJ/kvY7mva7ml7bvvIzmmK/mnI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oh6rlt7HvvIzlloTlvoXoh6rlt7HnmoTml7blgJnjgILlgL7lkKzvvIzkvaD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n6XpgZPoh6rlt7HnmoTmiYDpnIDmiYDnvLrvvIzkuI3ooqvlpJbkuJbnmoTmta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iYDokpnolL3vvJvlloTlvoXvvIzkvaDmiY3og73kv67lpI3oh6rlt7HnmoT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qnoh6rlt7HmnInog73lipvmm7Tov5vkuIDnrb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buJ5Lu355qE6Ieq5bex77yM5LiN6KaB6ZqP5oSP5Y675LuY5Ye6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5Y676L+O5ZCI5Yir5Lq644CB5ZyI5a2Q5LiN5ZCM44CB5LiN5b+F5b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vueS9oOW/veWGt+W/veeDreiuqeS9o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WIhuaJi+eVmeedgOi/h+W5tOWQl++8jOS4jeimgeWKqOS4jeWKqO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aJgOacie+8jOS4juWFtuWNkeW+ruWIsOWwmOWcn+mHjO+8jOS4jeWmgueVmeS4gOS6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ueWvOeIsee7meiHquW3se+8jOaIkeS7rOeahOecn+aDheWPque7m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ahOS6uuOAgjwvcD48cD48ZW0+MjIuPC9lbT7lv4PngbXniLHnmoTnnJ/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o7nnLznnZvkuYvniLHnvo7kuL3jgII8L3A+PHA+PGVtPjIzLjwvZW0+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6ICB5YWs55qE54ix77yM5bCx5b+F6aG76aaW5YWI6KaB54Ot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q+V56uf77yM5ryC5Lqu55qE5aWz5Lq66LGh5a6d55+z77yM5YWJ5b2p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m65oWn55qE5aWz5Lq66LGh5a6d6JeP77yM55S35Lq65pu05oS/5oSP6Iq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6Ze05Y675oyW5o6Y5pS26JeP44CCPC9wPjxwPjxlbT4yNC48L2VtPueB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acieS6huWFrOS4u+iIrOeahOaJk+aJruOAgeepv+S4iuS6huWFrOS4u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S4iuS6huawtOaZtumei++8jOaJjeWQuOW8leWIsOS6hueOi+WtkO+8jOaJgOS7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Yr+eUn+S6p+WKm+OAgjwvcD48cD48ZW0+MjUuPC9lbT7lpJrniL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m6DkuLrmsqHkurrmr5TkvaDniLHkvaDvvIzlpJrlloTlvoXoh6rlt7Hlp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lpLjlpLjoh6rlt7HvvIzlrabkvJrkvp3otZboh6rlt7HvvIzlm6DkuLrosIHpg7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I2LjwvZW0+6L2m5a2Q5pyJ5rK544CB5omL5py65pyJ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5pyJ6ZKx77yB6L+Z5bCx5piv5a6J5YWo5oSf77yB5oyH5pyb5Yir5Lq66YO95pi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YaN54mb55qE5Ymv6am+6am277yM6YO95LiN5aaC6Ieq5bex57Sn5o+h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S4jeW/q+S5kOaYr+WboOS4uuS9oO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iAjOaYr+W4uOW4uOWboOS4uuWIq+S6uuiAjOa2iOiAl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lpKrkuZbvvIzkuI3mg7PlgZrnmoTkuov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gZrkuI3liLDnmoTkuovkuI3nlKjli4nlvLrvvIzkuI3llpzmrKLnmoTor53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p4HvvIzkvaDnmoTkurrnlJ/kuI3mmK/nlKjmnaXorqjlpb3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I5LjwvZW0+5omA5pyJ5L2g5pu+57uP5ZOt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a5bCR5bm05LmL5ZCO77yM5L2g5LiA5a6a5Lya56yR552A6K+05Ye6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qC6Ieq5bex5LiA5Y+l77ya5b2T5Yid55yf55qE5aW95YK777yM5YW25a6e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4Om5oG877yM5pe26Ze05Lya6Kej5Yaz5LiA5YiH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WBmuWls+S6uuS4gOWumuimg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hOWkhOS4uuWIq+S6uuedgOaDs+OAgeiAg+iZke+8jOWIsOWktOadpeecn+ezu+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wtOS4gOWcuuepuuOAgjwvcD48cD48ZW0+MzEuPC9lbT7lpbPkurropoHov4f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Y3og73mnInprYXlipvvvIzmgKfmhJ/jgILov5nmmK/nlJ/lkb3lkozmv4Dmg4X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5PmnpzvvIznqbromZrjgIHlr4Llr57jgIHml6DogYrnmoTlpbPkurrkuI3kvJ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nnnJ/nmoTlkozkvaDmnInmsqHmnInpkrHvvIzplb/lvpfmgI7kuYjmoLf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yLjwvZW0+5aWz5Lq655qE56Gu6KaB5rS75b6X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W777yM5oeC5b6X5ZaE5b6F6Ieq5bex5ZKM5LiN5pat5YWF5a6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8mOmbheWls+S6uueahOe+juW5tuS4jeaYr+S4gOS4quah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ls+S6uumDveWPr+iDveaIkOS4uuWlue+8jOWlueadpeiHquS9oO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lueWNtOS4jeaYr+WIu+aEj+WtpuadpeeahO+8jOWBnOatouihqOmdoueahOaooeS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HquW3seeahOWGheW/g++8jOS9oOWwseiDveWkn+aJvuWIs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PkurropoHlrabkvJrmiZPmia7oh6rlt7HvvIzkuI3opoHmi7/mnLT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iqHlgZrlgJ/lj6PvvIzkuI3mh4Lml7blsJrvvIzlsLHkuI3mmK/ku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opoHlgZrkuIDkuKrmmbrmhafnmoTlpbPkurrvvIzlrr3lrrn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lvpfkvZPnmoTlpbPkurrvvIzkuI7kvJfkuI3lkIz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2j5piv5Zug5Li65rKh5pyJ5Lq654ix5L2g5omA5Lul6KaB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aSn5qaC5bCx5piv5oKy5ZOA5ZCn77yM5YC85b6X5bqG5bm455qE5piv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6Ieq5bex44CCPC9wPjxwPjxlbT4zNi48L2VtPuS9meeUn+S4jemVv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OaEn+aBqe+8jOecn+ivmuWWhOiJr++8jOi3r+W+iOmVv+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5HlqJjvvIzkuozljYHlpJrlsoHmmK/nlKjmnaXohLH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nlKjmnaXohLHljZXnmoTvvIzor6Xor7vkuablsLHlpb3lpb3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i7zkuIDkuKrlpb3lsIbmnaXvvIzor6Xlt6XkvZzlsLHliqrlipv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ouqvliJvpgKDku7flgLzvvIzllK/mnInkvaDkvJjnp4DkuobvvIzkvaDmi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kurrjgILmiJDplb/nmoTot6/kuIrvvIzkvaDlj6rmnInli4fmlaL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5nkvaDnmoTmr4/kuIDorrDogLPlhYnvvIzmiY3mnInnpo/mtojlj5fnlJ/lkb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r4/kuIDmrKHmi6XmirHjgII8L3A+PHA+PGVtPjM4LjwvZW0+6IGq5piO5aWz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M5rS777yM5pu05Li66Ieq5bex6ICM5rS777yM5aW55Lus57ud5LiN5Lya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5YWo6YOo5Zyw5oqV5rOo5Yiw5LiA5Liq55S35Lq65oiW5a2p5a2Q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55Lus55+l6YGT5oCO5qC35rS75Ye66Ieq5bex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Wls+S6uuWwseaYr+S4gOacteiKseOAguacieeahOWls+S6uuWD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+8jOiKseS4reacgOaciemfp+WKsuOAgeacgOWdmuW8uueahOimgeaVsOiFiuaihe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W8gOW+l+mCo+S5iOWQq+iThO+8jOminOiJsuaYvuW+l+acieS6m+iAgeWcn++8j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r+ecn+ato+aHguiKseS5i+S6uueahOacgOeIseOAguWmguaiheeahOWls+S6u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S4reeahOS4rea1geegpeafseOAguWmguaiheeahOWls+S6uuaYr+mjju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aXtueahOiKrOiKs+WSjOa4qemmqOOAgjwvcD48cD48ZW0+NDAuPC9lbT7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vILkuq7vvIzkvaDlj6/ku6Xplb/lvpfkuI3mmK/lvojlroznvo7vvIz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nkvaDoh6rlt7HmiZPmia7lvpfmvILkuq7jgIHnsr7oh7TjgIHmnInmsJT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t7LlqZrlpbPkurrvvIzmm7TopoHmvILkuq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6Lev5LiK77yM5peg6K665piv6YGt6YGH6Zi756KN77yM6L+Y5piv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77yM5Yir57Sn5byg6Zq+6L+H77yM6KaB55+l6YGT5b+D55qE5pa55ZCR77yM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b+F5YWI5aW95aW954ix6Ieq5bex77yM5omN6IO95YmN6L+b5oiW6L2s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7Sg6buR5omA6K+077yM5bCx562J5L2g5LiA5Liq5Yaz5a6a77yM55Sf5ZG95bCG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44CCPC9wPjxwPjxlbT40Mi48L2VtPuWPluaCpueUt+S6uueahOWKnuazl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mAmuW4uOWls+S6uuWPquaThemVv+S4gOenje+8muS9nOi3teiHquW3se+8jO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OeIseOAgjwvcD48cD48ZW0+NDMuPC9lbT7niLHlvpflpKrljZHlvq7vvIzmnID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LmiJHnmoTlsI/mganlsI/mg6Dml6Dms5Xmib/ovb3ov5nkuY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YDku6XkvaDov5jmmK/niLHkvaDmiYDniLHjgILmiJborrjkvZnnlJ/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iLHoh6rlt7HjgII8L3A+PHA+PGVtPjQ0LjwvZW0+5aWz5Lq65LiA5a6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iO55m977yM5Lu75L2V5LiA5Liq5Lq656a75byA5L2g77yM6YO95bm26Z2e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az5a6a44CC5Lq65b+D5piv5oWi5oWi5Y+Y5Ya377yM5qCR5Y+25piv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M5riQ6KGM5riQ6L+c5piv5bey57uP5LiN54ix5LqG77yM5oiW5LiN5ZCI6Y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muS4gOS4quiHquS/oeeahOWls+S6uu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UqOiHquW3seeahOWunuWKm+aJk+mAoOWkqeS4i++8jOeUqOiHquW3seeahOecn+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NmuW+l+S6uuS7rOeahOaso+i1j+OAgjwvcD48cD48ZW0+NDYuPC9lbT7oh6rkv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kuIDnrJTotKLlr4zvvIzogIzkuJTmmK/nrJTkuI3og73ovaznp7v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lg4/pkrvnn7PotbDliLDlk6rph4zpg73kvJrpl6rpl6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z5Lq65pyA5Y+v5oKy55qE5LiN5piv5bm05Y2O6ICB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ae75ZKM5bmz5reh55Sf5rS75Lit55qE6Ieq5oiR6L+35aSx44CC5aWz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L2G5LiA5a6a6KaB5LyY6ZuF5Yiw5q2777yM5LiN6IO96K6p5ama5ae75bC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56Oo5Zyw5aSx5Y675YWJ5rO944CCPC9wPjxwPjxlbT40OC48L2VtPue7j+WOh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+8jOaJjeiDveiOt+W+l+aWsOeUn++8jOWwseS8muaYjueZveS4lu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S7gOS5iOmDveaYr+a1ruS6keOAguS9meeUn+eIseiHquW3se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7lranlrZDlh7rnlJ/nmoTpgqPlpKnotbf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o3kuZ/kuI3mmK/kvaDoh6rlt7HnmoTkuobvvIHlpbPkurrvvIzkuIDlrpr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kuLroh6rlt7HogIzmtLvvvIzkuI3opoHkuLrliKvkurr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kvZnnlJ/kuI3plb/vvIzmg7Plpb3lpb3kuLroh6rlt7HogIz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Ga5LiA5Liq5pyJ6LSo5oSf55qE5aWz5Lq644CB576O5Li95YW46ZuF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44CCPC9wPjxwPjxlbT41MS48L2VtPuaDs+imgeaEn+aDheeos+Wumu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Ut+S6uuassue9ouS4jeiDve+8geengeWkhOe0p+iHtOW/heS4jeWPr+Wwke+8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WhOW+heiHquW3se+8jOWBmuS4gOS4queyvuiHtO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kuIrmnIDmrKPmhbDnmoTkuovvvIzlj6/og73lsLHmmK/ph43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otbDlpLHnmoToh6rlt7HjgII8L3A+PHA+PGVtPjUzLjwvZW0+5LiN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55Sf77yM5Zug5Li65L2g55yL6KeB55qE77yM5LiN5Lya5piv5LuW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P5Y6G44CCPC9wPjxwPjxlbT41NC48L2VtPuiyjOS8vOWIsOS6huS4jeWkq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quW8j+aEn+eahOW5tOe6qu+8jOS9huaYr+i/mOaYr+i3n+iHquW3seivtOWPp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WlveeIseiHquW3seOAgjwvcD48cD48ZW0+NTUuPC9lbT7lgZrkuIDku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vvIzoh6rlt7HkuLroh6rlt7HpvJPmjozvvIzkuI3nlKjnnIv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vvIzkuZ/kuI3nlKjkvp3ku5fliKvkurrnmoTmnYPlqIHjgILlsLH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zkuovmiZPmi7zoh6rlt7HnmoTmnKrmnaXjgII8L3A+PHA+PGVtPjU2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oul5pyJ55qE5Lic6KW/5LiN5LiA5a6a5b6I5aSa77yM5L2G5piv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l5pyJ5LiA5Lu95a+M5Y+v5pWM5Zu955qE6LSi5a+M77yM6Ieq5L+h44CC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C46L+c5LiN5Li65aSW5Lq65aS65Y+W44CB5rC46L+c5bGe5LqO5aW56Ieq5be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72p5Zyo5aW56Lqr5LiK77yM5oiQ5Li65aW55pyA576O5Li955qE6a2F5Yq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Wz5Lq65b6I6YeN6KaB55qE5ZOB5oCn77yM5piv5aWz5Lq65rCU6LSo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aF5ra155qE6aOO6YeH44CCPC9wPjxwPjxlbT41Ny48L2VtPuiHquS/oeWls+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jumqqOWtkOmHjOmAj+WHuuadpeeahOOAguWlueeahOWuueminOS5n+iuuOS4j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ls+WtqeWtkOiDveWkn+aOkOWHuuawtOadpeeahOaflOWrqe+8jOS9huWlue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OAgei9u+mipua1heeskemXtOa4l+mAj+WHuuadpeeahOe+ju+8jOWlveWDj+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bqO+8jOaFouaFoua1uOmAj+S9oOeahOi6q+W/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iJHmnLrlhbPnrpflsL3vvIzkvYbkuIfkuIfmsqHmg7PliLDmiJHoh6rlt7Hljb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obmg4XvvIzkvaDopoHmtLvkuIvljrvvvIzlsLHnrpf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kvaDvvIzkvaDkuZ/opoHlpb3lpb3niLH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5LiA5Liq5Lq655qE55Sf5rS75Lmf5oy65aW977yM5LiA55u06YO9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im57uZ5LqG5aWz5Lq65LuA5LmI77yM54mp6LSo6L+Y5piv5b+D54G155qE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omA6LCT55qE5a6J5YWo5oSf44CC5aWz5Lq65ZWK77yM6K+35aW95aW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6K6p6Ieq5bex5rS75b6X5LiN5bCG5bCx77yM5LiN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uOi/nOS4jeimgeaXoOS8keatoueahOWbtOedgO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i9rO+8jOWwveeuoeS9oOWWnOasouW+l+S7luW/q+imgeaOj+W/g+aOj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aOieS6hu+8jOS5n+i/mOaYr+imgeWtpuedgOe7meS7luepuumXtO+8jOWQp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wj+W/g+e8oOW+l+Wkque0p+WLkuatu+S6huS7l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47ku4rlpKnotbfkuLrkuoboh6rlt7HpqoTlgrLnmoT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3lpb3niLHoh6rlt7HvvIzmsqHmnInkurrkvJr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qk6IKk5ZOB5piv5q+P5Liq5aWz5Lq655qE5pyA5L2O5raI6LS55ZOB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N5YyW5aaG77yM5L2G5oqk6IKk6L+Y5piv5b+F6aG76KaB5YGa55qE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C05ZWK5Lmz5ZWK6Zyc5ZWK6Iac5ZWK5ZOq5Liq5aWz5Lq65LiN5piv5LiA5aSn5a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S9oOS4jeWWnOasoueahOi/veaxguiAheeahOeku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WdmuWumueahOivtOS4jeWSjOaLkue7neOAguWNs+S9v+S7luivtO+8jOi/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i+OAgjwvcD48cD48ZW0+NjQuPC9lbT7kurLniLHnmoToh6rlt7H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vvIzorqnoh6rlt7Hml7bliLvkv53mjIHlpb3lv4Pmg4X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pu+57uP5omA5pyJ6L+H5b6A5aaC5p6c5LuO5p2l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oCS5ZOA5LmQ77yM5Lmf5LiA5a6a5LiN5piv5b6I5ZyG5ruh44CC5omA5Lu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YaN5LuO5p2l77yM5Lul5ZCO55qE6Ieq5bex6KaB6YCJ5oup77ya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C85b6X5omA5pyJ54ix55qE5Lq644CCPC9wPjxwPjxlbT42Ni48L2VtPuiupOec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eahOW3peS9nOOAguW3peS9nOS5n+iuuOS4jeWmgueIseaDheadpeeah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S9huiHs+WwkeiDveS/neivgeS9oOaciemlreWQg++8jOacieaIv+WtkOS9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WumueahOeIseaDhee7meS4jeS6hui/meS6m++8jOaJgOS7pe+8jOiupOec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S9nOOAgjwvcD48cD48ZW0+NjcuPC9lbT7nlJ/mtLvkuK3vvIzmgLv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jKvmipjvvIzkuZ/kvJrmnInlv4Pmg4XnmoTlsI/lpLHokL3vvIzkuIDkuK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vvIzlgbblsJToh6rlt7HllLHmrYznu5noh6rlt7HlkKzvvIzlpb3lnY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4Pmg4XniL3mnJflsLHlj6/ku6XjgII8L3A+PHA+PGVtPjY4LjwvZW0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55qE5aWz5Lq677yM5pe25YWJ6YO95LiN5Lya5LqP5b6F5aW5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Ks5Lq66ICB77yM5Y+q5piv5L2g5a+56Ieq5bex5LiN5aS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ZpOS6hueUn+iAgeeXheatu++8jOS6uueUn+mHjOecn+ato+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ayoeacieWHoOS7tuOAguayoeW/heimgeS4uuS6huWwj+S6i+aEg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oeW/heimgeWOu+i3n+Wwj+S6uuS6ieS4qumVv+efreOAguiusOW+l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WEv+OAgjwvcD48cD48ZW0+NzAuPC9lbT7mvILkuq7nmoTlpbPkurr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bop4LooajosaHvvIzogIzmnInprYXlipvnmoTlpbPkurrljbTog73lnKjkuL7miY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3pob7nm7znlJ/lp7/vvIzlnKjnp6/mnoHlubPlkoznmoTlv4PmgIHph4zngbzngb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pbPkurrlroznvo7miJDnhp/nmoTprYXlipvvvIzog73lpJ/mjIHkuYXlnLD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fkurrnmoTlpbPkurrpppnvvIznu5nku5bkurrnlZnkuIvkuI3mmJPno6jnga3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cxLjwvZW0+5pyJ5Lqb6K+d6K+05LiO5LiN6K+06YO95pi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WZ5LiO5LiN55WZ6YO95Lya56a75byA77yM5oOz56a75byA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6eN55CG55Sx77yM5oOz6Zmq5Ly05L2g55qE5Lq66LW25Lmf6LW25LiN6LWw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C75piv54yd5LiN5Y+K6Ziy77yM6ICM56a75Yir5aSa5piv6JOE6LCL5bey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ya5oWi5oWi5reh5Ye65L2g55qE55Sf5rS777yM5L2g6KaB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M5LiN5piv5oCA5b+144CCPC9wPjxwPjxlbT43Mi48L2VtPuS4gOS4quWls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mDveimgeeDreeIseaJk+aJruOAgeWKquWKm+aPkOWNh+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oOiuuuS9leaXtuS9leWkhO+8jOS9oOmDveiDveaJvuWIsOiHquS/oeWSjOWuiei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S5i+aJgO+8jOWBmuS4gOS4quiuqeiAgeWFrOS4jeW/jeW/g+iDjOWPm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cn+eahOiiq+S8pOWus+i/h++8jOS5n+iDvei/m+WPr+aUu+mAgOWPr+Wu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aLqeadg+aPoeWcqOiHquW3seeahOaJi+S4iu+8nzwvcD48cD48ZW0+Nz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Izmt7Hkv6HlpbPkuLrmgqblt7HogIXlrrnvvJvnu5PlqZrlkI7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ZPmia7ku4Xku4Xlj6rmmK/kuLrkuoblj5bmgqboh6rlt7H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Ieq5L+h55qE5aWz5Lq677yM5Lmf6K645Lya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L+h5Lya5bim5p2l5LyX5Lq655qE5pyf5b6F5ZKM5L+h5Lu777yM5Lya5Lu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b5LiA5Liq5Y+I5LiA5Liq5Yqz5b+D5Yqz5Yqb55qE5ZyI5a2Q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aW55Lus77yM5oC75pyJ5Yqe5rOV55So5pyA55+t55qE5pe26Ze05pyA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ben5aaZ55qE5aSE55CG5aal5b2T77yM5Zyo5LyX5Lq655qE6LWe5Y+5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52A5aW55Lus6Ieq5L+h55qE5b6u56yR77yM57uZ5aSn5a626YCB5Y67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a5b+D5Li46I2v44CCPC9wPjxwPjxlbT43NS48L2VtPueIseiHquW3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acieS4ieS6lOS4quefpeW3se+8jOWPr+S7peaYr+e6oumin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TneminOOAgjwvcD48cD48ZW0+NzYuPC9lbT7kvJjnp4DnmoTlpbPkurrpg73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kIboh6rlt7HjgIHlloTlvoXoh6rlt7HvvIzml6nnnaHml6notbfvvIznqb/otKjph4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ljYPkuIfopoHlnKjmnIDlpb3nmoTlubTnuqrvvIzlkIPlvpfmnI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Dnsr7oh7TjgII8L3A+PHA+PGVtPjc3LjwvZW0+5Lqy54ix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aSq5Zyo5LmO5Yir5Lq65b6A5b6A5Y+X5Lyk5a6z55qE5oC75piv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sueIseeahOWls+Wtqe+8jOaXoOiuuue7j+WOh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imgeWKquWKm+iuqeiHquW3seWDj+adr+eZveW8gOawtOS4gOagt++8jOimg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a4hea+iOOAgueZveW8gOawtOW5tuS4jeaYr+e0oueEtuaXoOWRs+eah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WPmOWMlueahO+8jOaJgOacieWRs+mBk+eahOagueacrOOAgue7mueDg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jumdoeS5n+e9ou+8jOaAu+aYr+imgeWbnuW9kuW5s+a3oe+8jOWBmuS4gOad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ZveW8gOawtO+8jOa4qeaflOeahOWImuWImuWlv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lJnov4fvvIzkuI3og73lsIblsLHvvIzlj6/og73ku47lp4voh7Pnu4jpg73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kuYjljrvniLHkuIDkuKrkurrjgILlnKjov5nkuYvliY3ov5jmmK/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E8L3A+PHA+PGVtPjgwLjwvZW0+6Ieq5L+h55qE5aWz5Lq677yM5LiN5LiA5a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Zu96Imy77yM5LiN5LiA5a6a6Zet5pyI576e6Iqx77yM55Sa6Iez5Y+v6IO955u46L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L2G5piv77yM5Zug5Li66YKj5Lu96Ieq5L+h77yM5aW55Lus556s6Ze05L6/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6ICA5Lq677yM5Y+Y5b6X5reh6ZuF6auY6LS144CC5Zug6ICM77yM5peg6K66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65ZCI77yM5aW55Lus6YO95piv5pyA6ICA55y855qE54Sm54K577yM6ICM5Li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a656aKc55qE6KGw6ICB6ICM5aSx5Y676Ieq5bex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+nemdoOeUt+S6uueahOWls+S6uuacgOWQjumDveS8muS4p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nemdoOiHquW3seeahOWls+S6uuacgOWQjumDveS8mui1ouW+l+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garmmI7nmoTlpbPkurrvvIzlsLHmmK/mh4LlvpfniLH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vvIzlpbnku6zkuI3ku4Xog73orqnoh6rlt7HnmoTnlJ/mtLvmnIn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osIPvvIzov5jmh4LlvpfmipXotYTvvIzmipXotYTpnZLmmKXvvIzmipXotY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gzLjwvZW0+5Lqy54ix55qE6Ieq5bex77yM5L2g5b+F6aG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oOF5LmL5aSW77yM6IO95aSf5L2/5L2g55So5Y+M6ISa5Z2a5by656u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Lic6KW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mF0b2N4ZzB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dG9jeGc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0DB69A0DC25F55473E02C61529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