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F3B514E946D937C2C021F44EC3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F3B514E946D937C2C021F44EC3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a+56ICB5YW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ingeS9oOaIkeaXoOazl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i1sOWHuuW/g+S4reWwgemXreeahOWbtOWime+8jOaykOa1tOecn+eIs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Lh+aVouaMuui1t+eIseS9oOeahOiDuOiGm++8jOikquWOu+aJgOaci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p+S8pO+8jOiuqeW5uOemj+eahOmBk+i3r+aXoOmZkOeahOW7tumVv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uaLguWOu+WygeaciOS5i+Ww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SjOazquawtOOAgeeIseS4juWTgOaEgeWcqOW/g+S4reWHneaIkOS4gOmi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tuiOueeQpeePgOOAguelneaWsOW5tOW/q+S5kO+8gTwvcD48cD48ZW0+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Yr+e8oOe7teeahOWwj+ivl++8jOa3oea3oeaflOaDhe+8m+WFs+aAgO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nv++8jOacteacteeUnOicnO+8m+aAneW/teaYr+e7muS4veeahOeUu+esl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Ej++8m+elneemj+aYr+W5uOemj+eahOmfs+W+i++8jOi9u+i9u+WUsei1t+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tO+8jOeIseS9oOS4gOW/g+S4gOaEj++8gTwvcD48cD48ZW0+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WkleaXpe+8jOaEv+S9oOaPkuS4iuasouS5kOeahOe/heiGgO+8jOWDj+S4gOWPq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m4n+WcqOe+juS4veeahOWkp+WNg+S4lueVjOmHjOmBqOa4uO+8geaUvuW8g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p+aEgeWSjOeDpuaBvO+8jOi9u+i9u+advuadvueahOS6q+WPl+a9h+a0k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aYjuaXpeaYpeiKguW/q+S5kO+8gTwvcD48cD48ZW0+NS48L2VtPuW4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i1sOS4iumYs+WFieeahOWdpumAlOOAguWlveiKseW4uOW8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4uOWcqO+8jOaEv+S9oOeUn+a0u+abtOeyvuW9qe+8m+e+juaipuW4uOWch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S8tO+8jOaEv+S9oOaXpeWtkOWmguicnOeUnOOAgumZpOWkleWwhuWIs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i48L2VtPuS9oOaYr+aIkee+juS4veW/q+S5k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oOaYr+aIkea4qeaaluaYjuWqmueahOW/g+aDhe+8jO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5uOemj+W/q+S5kOeahOaWsOW5tO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S7tuW+iOW/q+S5kOeahOS6i+OAguingeS9oO+8jOaYr+S7tuW+i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eIseS9oO+8jOaYr+aIkeawuOi/nOimgeWBmueahOS6i+OAgu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Yr+aIkeS4gOi+iOWtkOWBmueahOS6i++8jOS6sueIseeahO+8j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iNkuWcsOiAgeOAgjwvcD48cD48ZW0+OC48L2VtPuaUvuWTjeasouW/q+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i/juadpeWWnOW6hueahOaYpeiKgu+8jOi0tOS4iueBq+e6oueahOaYpeiB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QieelpeeahOeBr+esvOOAguaYpeiKguadpeS4tO+8jOaEv+S9oOaLpeaci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WnOW6hueahOeskeiEuO+8jOeBq+e6oueahOeUn+a0u++8jOWQieel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OS48L2VtPuiKseW8gOiKseiwou+8jOatpOa2iOW9vO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PiOaYr+S4gOW5tOOAguaEv+aXtumXtOabtOabv+W4pue7meS9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Dhe+8jOmjmOmAgeedgOaIkeeahOelneemj++8jOiQpue7leWcqOaCq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eW/q+S5kOavj+S4gOWk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IbmiJHkv6nov57mjqXlnKjkuIDotbfvvIzkuIDnlJ/lj6rniLHkvaD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lkbXmiqTnu73mlL7nvo7kuL3jgILmiJHopoHmiorkvaDmlL7lnKjmuK/mub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ms4rojaHmvL7vvIzorqnkvaDkuqvlj5fmuKnmmpbnmoTmgIDmirHvvIzkuq7nm7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lqprvvIzljaDmja7lubjnpo/nmoTmu6nlpLTjgILmlrDlubTku7vkvaDmkp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b3vvIE8L3A+PHA+PGVtPjExLjwvZW0+6Iyr6Iyr5LiW6Ze06Iqx5YS/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qR5LqR5oqK55y86ICA44CC5ZCE5Liq5rC054G1576O6Imz5aiH77yM5Y+q55u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+55oiR56yR44CC5rex5oOF5Y6a6LCK5b+D6YeM6KOF77yM6Iqx5a655pyI6LKM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C65omL5YWx5bqm5aSp5rav6KGM77yM6L+c6LWw6auY6aOe6Ieq55Sx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u+inieW+l+iHquW3seaYr+S4quW5uOi/kOeahO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aAu+acieS6uue7meaIkeW4ruWKqeS4juWFs+aAgO+8jOaAu+acieS6uu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uveWuuee7hOaIkOaIkeeUn+a0u+eahOeCueeCuea7tOa7tO+8jOiAjOmCo+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+8jOaIkeS6sueIseeahOiAgeWFrO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mnInnmb7oirHnp4vmnJvmnIjvvIzlpI/mnInlh4npo47lhq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v4PkuK3oi6Xml6Dng6bmgbzkuovvvIzkvr/mmK/kurrnlJ/lpb3ml7boioL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mmKXoioLnm7jkvLTvvIzkuI7lv6vkuZDnibXmiYvvvIzorqnlubPlronkvK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nm7jnuqbjgII8L3A+PHA+PGVtPjE0LjwvZW0+5oOz552A5L2g77yM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5Sf5rS755qE5oCF77yb5b+1552A5L2g77yM57uZ5LqG5oiR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GL552A5L2g77yM57uZ5LqG5oiR57qv57K555qE5biM5pyb77yb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4ix5rC455u45Ly06Lev5LiK77yb54ix552A5L2g77yM5oqK5bm456aP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ev5LiK77yBPC9wPjxwPjxlbT4xNS48L2VtPua8q+WkqembquiKs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aWsOW5tO+8jOiuqeS5hei/neeahOW/g+eBteebuOiBmuWQp+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S9oO+8muaWsOaYpeW/q+S5kO+8geaEv+aIkeeahOelneemj+iDveieje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a4qeaaluS9oOeahOW/g+eBte+8gTwvcD48cD48ZW0+MTYuPC9lbT7miJH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DmiorplIHvvIzmiormiJHplIHlnKjkvaDnmoTlv4Pph4zvvIzliKvkurrov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Z/lh7rkuI3ljrvjgIL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J55m+5YWt5Y2B5Liq5pel5pel5aSc5aSc77yM5oiR55qE5b+D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5qE6L+Z5Yi777yM5oiR5L6d5pen5Zyo562J5b6F77yM562J5b6F5L2g5YC+6K+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+t6KiA44CCPC9wPjxwPjxlbT4xOC48L2VtPuaXoOiuuuaIke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4jOacm+emu+S9oOWPquacieS4gOS4qui9rOi6q+eahOi3neemu+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iuqeaIkeeahOW/g+mZquS9oOWFseWQjOi1t+iIn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5s+WuieWBpeW6t++8gTwvcD48cD48ZW0+MTk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YbljbTku47msqHmnInor7Tov4fvvIzmiJHkuI3nn6XpgZPkva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ozmiJHkuIDmoLfvvIzoh6rljZHkvb/miJHkuI3mlaLlvIDlj6PvvIzmg4XmhL/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rYnlvoXmmK/nhY7nhqzvvIzmmK/mipjno6jvvIzkvYblm6DkuL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v5nkuZ/mmK/lubjnpo/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L2g55qE5pe25YCZ77yM55yL55yL5L2g5Y+R5p2l55qE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iR5oC76IO95Zyo5qKm5Lit5om+5Yiw5L2g55qE6Lqr5b2x77yM5L2g6Lqr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F6aaZ5L2/5oiR5aaC55e05aaC6YaJ44CC5oiR5bey56a75LiN5byA5L2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5qE5riF6aaZ44CC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q+S5kOi/iOW8gOiEmuatpe+8jOWGsuWQkeS9oO+8m+WQieelpea0ku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svOe9qeS9oO+8m+e+juWlvei4rui1t+iEmuWwlu+8jOW8oOacm+S9o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rOi1t+mjjuW4hu+8jOa7keWQkeS9oO+8m+W5s+WuieaVsui1t+mSn+WjsO+8j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ZpOWkleasvuasvuadpeWIsO+8jOelneemj+S9oO+8muelneS9o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XpeWtkOmAjemBpe+8gTwvcD48cD48ZW0+MjI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mKXpm6jnu7XvvIzmmKXmhI/nm47nhLbvvJvmmKXoibLnvo7vvIzmmKXoirH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rrpl7TvvJvmmKXmsZ/nu7/vvIzmmKXms6LojaHvvIzmmKXlhYnngb/ng4L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a/oibLnnJ/nvo7vvIzmmKXlpKnnmoTlkbPpgZPnnJ/nlJzjgIL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mmKXpo47mu6HpnaLvvIE8L3A+PHA+PGVtPjIz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iv5LiA5Zy65ryr5aSp6aOe6Iie55qE6KGo5ryU77yM6YKj5LmI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q2k55Sf5pyA57K+5b2p55qE5ryU5Ye677yM6IO95aSf5LiO5L2g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bid55qE576O5aaZ5a6J5o6S77yM5paw5bm05Yiw5p2l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44CCPC9wPjxwPjxlbT4yNC48L2VtPu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lneS9oOeIseaDheeUnOicnOe+jua7oe+8jOeZveWktOWmguaWsO+8m+eUn+a0u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eBv+eEtuS4gOaWsO+8m+S6i+S4muiSuOiSuOaXpeS4iu+8jOa4qeaVhe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3peS9nOWlveWlveihqOeOsO+8jOWumuiDveWKoOiWqu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kurrvvIzkvaDlnKjmiJHorrDlv4bnmoTnlLvlsY/kuIr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orrjlpJrnvo7lpb3nmoTmgIDlv7XvvIzkvLzplKblpoLnu4fvvIH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lkKfvvIzmhL/miYDmnInnmoTmrKLkuZDmsLjov5zkvLTpmo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rKh5pyJ5rOw5Z2m5bC85YWL5Y+3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KeS55qE572X5pu86JKC5YWL77yM5rKh5pyJ5qKB5bGx5Lyv5LiO56Wd6Iux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oGL77yM5oiR5Lus5oul5pyJ55qE5piv5LiW55WM5LiK5pyA5bmz5Ye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S/6L+Z5Lu954ix5oGL5oyB57ut5Yiw5rC46L+c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WwseWcqOS9oOeahOmdouWJje+8jOeUqOeDm+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a1qua8q++8jOacgOaalueahOWFs+aAgO+8jOacgOeUnOeahOS+neaB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WjsO+8muaWsOW5tOW/q+S5kO+8gTwvcD48cD48ZW0+MjguPC9lbT7mlbLp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vJPmlrDlubTliLDvvIzlv6vkuZDpm6roirHmu6HlpKnpo57vvIznpo/mmJ/nhafog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vvIznnJ/or5rpl67lgJnlr7nkvaDnrJHvvIzmhL/kvaDkuovkuJrnuqLngav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ot6/llLHlk43lgaXlurfmrYzvvIzlpb3ov5Dml7rml7rlubjnpo/oh7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lj4jlronlurfvvIE8L3A+PHA+PGVtPjI5LjwvZW0+56Wd56aP5YOP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LiA54mH54mH5oKg54S26aOY6L+H77yM5pel5a2Q5piv5LiA6aaW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GN54S26Ze05ZSx5Yiw5LqG5LiA5bm05bKB5pyr77yM5bKB5pyI5piv5LiA6aG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JaE77yM5oGN5oOa5Lit57+75Yiw5LqG5paw5bm055qE5pe25Yi7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C48L2VtPumBpei/nOeahOi3neemu+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3sea3seeahOaAneW/teOAguWwmOS4lueahOmYu+malO+8jOmYu+S4jeaWre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ahOaDhee8mOOAguaciOiAgeeahOe6oue6v++8jOezu+WcqOS6huaIkeS7r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uatpOe8mOS4jeaWre+8jOatpOaDhemavuWHj++8jOatpOeIsea3se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IkeaEv++8nzwvcD48cD48ZW0+MzEuPC9lbT7ogIHlhazvvIzkuI3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r7fkvaDpg73opoHlnZrkv6HvvIzmiJHmmK/mraPnmoTlvojniLHkvaDnmoTvvI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miJHkuZ/luIzmnJvkvaDlr7nmiJHnmoTniLHkuZ/mmK/kuIDmoLf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E8L3A+PHA+PGVtPjMyLjwvZW0+5paw5bm05Yiw77yM5oiR6K645LiL5oS/5p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+S5Ya35pe277yM5pyJ5Lq66YCB5pqW5LiN55WP5a+S77yb6aWl6aW/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6aWt5LiN5ouF5b+n77yb5Zuw6Zq+5pe277yM5pyJ5Lq65Ly45omL5p2l5om2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e277yM5pyJ5Lq66Zmq5Ly05a+C5a+e5raI44CC5oS/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9rOWKqOW/q+S5kOeahOe7j+i9ru+8jOaChOaC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teS6huS4gOauteWQieelpeWSkuivre+8jOeCueeHg+W5uOemj+eahOeDm+WF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S9oOeliOelt+WmguaEj+awuOi/nOebuOS8tO+8jOe8lui+keelne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i9u+i9u+eahOelneS9oOaWsOW5tOW/q+S5kO+8jOW8gOW/g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ozpo47nu4bpm6jmtqbkurrpl7TvvIzllpzmsJTmtIvmtIv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mg4Xnvo7mu6Hkuqvnmb7lubTvvIzlubjnpo/nlJ/mtLvkuZDml6DovrnvvIz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q5jnhafnpo/ml6DpmZDvvIzlpKnpmY3npaXnkZ7kvZPlurflgaXvvIzkuov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vvIzlv6vkuZDpgI3pgaXotZvnpZ7ku5n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Y6f5p2l5bCx5Zyo6Lqr6L6577yM5oiR55qE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K+5b2p44CC5aSP5pel5oiR57uZ5L2g5YeJ54i977yM5Yas5pel5oiR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5qE5LiW55WM5oiR5p2l5ZG15oqk77yM5oiR56Wd5L2g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a6d6LSd77yM5paw5bm05b+r5LmQ77yBPC9wPjxwPjxlbT4z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eZvuiKsemmme+8jOS4gOadoeS/oeaBr+W4puWFremmmeOAgu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geelneaYpeiKguW/q+S5kO+8gTwvcD48cD48ZW0+MzcuPC9lbT7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opfmmJ/mmJ/nhafkuq7kvaDnmoTliY3nqIvvvJvnp43kuIDljYPmnLXnjqvnkb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aDnmoTlv4Pmg4XvvJvmipjkuIDljYPlj6rnurjpuaTmlL7po57kvaDnmoTmrKLku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YPkuKrlj6XlrZDnpZ3kvaDmmKXoioLlm6LlnIbllpzluo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5oul5YC+5ZCs5paw5bm055qE6ZKf5aOw54q55aaC5bm06L2u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7CH5oul552A5oiR5Lus5YWx5ZCM55qE5qKm77yM5ruh5b+D55qE54ix5oS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paw5bm05b+r5LmQ77yBPC9wPjxwPjxlbT4zO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Ds+i3n+S9oOivtO+8jOS9huS4jeefpeS9oOS8muS4jeS8muinieW+l+aIkeWkq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WPiOaAleiiq+WIq+S6uuaKouWFiOS4gOatpe+8jOaJgOS7peaIkeWGs+Wum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WRiuivieS9oO+8muaWsOW5tOW/q+S5kO+8gTwvcD48cD48ZW0+ND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mg7Pmg7PmsqHku4DkuYjpgIHnu5nkvaDnmoTvvIzlj4jkuI3miZ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rlpJrvvIzlj6rmnInnu5nkvaDkupTljYPkuIfvvJrljYPkuIflv6vkuZD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gaXlurfvvIHljYPkuIfopoHlubPlronvvIHljYPkuIfopoHnn6XotrPvvI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vvIHmlrDlubTlv6vkuZDvvIE8L3A+PHA+PGVtPjQx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N5Y+Y77yM5Y2z5L2/5LiW55WM5pyr5pel6YO95LiN5Y+Y77yb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77yM5Y2z5L2/5aSp5bSp5Zyw6KOC6YO95LiN5YeP77yb5a+55L2g55qE54ix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Gx5pGH5rW35ZW46YO95LiN54Gt44CC5Yiw5LqG77yM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JGG576O5Li977yBPC9wPjxwPjxlbT40Mi48L2VtPuaDs+imgeaIkeeah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aDs+imgeaIkeW9k+eEtuS4jeS8muS4jee7meS9oO+8jOS4jeWPr+iDv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e7meS9oO+8jOS9oOivtOS4jeimgeaIkeWBj+e7meS9oO+8geWkp+Wutu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eIseS9oOiwgeeIseS9oO+8ge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nmoTlsI/oiLnmnInkuKTlj6rlsI/moajvvIzku6Xl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JLvvIzouqvovrnmnInkuobkvaDvvIzlsI/oiLnliJLlvpfmm7Tlv6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IDniYfltK3mlrDnmoTpo47mma/vvIzniLHkvaDvvIzlnKjov5n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lubjnpo/jgII8L3A+PHA+PGVtPjQ0LjwvZW0+6IGa5aSp5Zyw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x5bed6LSi5rqQ77yM5pSS5LiH54mp6LSi5a+M77yM6ZuG5YWr5pa56LSi6L+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Ye66L+Z5p2h5L+h5oGv77yM5Zyo5oiR54ix5Y+R5Y+R6LSi5pel6YCB5Yiw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S/5L2g6LSi5rCU5Yay5aSp77yM6LSi5rqQ5rua5rua77yM6LSi5a+M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iN57ud77yBPC9wPjxwPjxlbT40NS48L2VtPuWvkuWGrO+8jOWGt+WNt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W/g+aDhe+8m+a4hemjju+8jOWQueaVo+S4jeS6huaIkeWvueS9o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ygeaciO+8jOa2iOejqOS4jeS6huaIkeWvueS9oOeahOWFs+aAgO+8m+eZveS6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4jeS6huaIkeWvueS9oOeahOeliOelt++8jOaEv+S9oOaWsOW5tOW/q+S5kO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i/nu+8gTwvcD48cD48ZW0+NDYuPC9lbT7lhqzljrvmmKXmnaXnmb7oirHpp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pgIHlm5vmlrnvvIzkuJzmlrnpgIHkvaDmkYfpkrHmoJHvvIzljZfmlr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zopb/mlrnpgIHkvaDlpb3nlJ/mhI/vvIzljJfmlrnpgIHkvaDpkrHmu6H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I3mhIHlkInkuI3mnaXvvIzmrKLmrKLllpzllpz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6Ze05LuO5oyH6Ze05rqc6LWw77yM6buY6buY5peg6Ze75Lit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m05aS044CC5a+S5p2l5pqR5Y6777yM5pil5aSP5Yas56eL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aWU6LWw44CC5pil6IqC5bCG6L+R77yM5q2k5oOF5oKg5oKg44CC5oS/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J5LiK5ri477yM5bm456aP6ZW/6ZW/5LmF77yBPC9wPjxwPjxlbT40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WIsO+8jOeDpuaBvOWFqOaEn+WGku+8jOWBpeW6t+adpeaKpemBk+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OAguaYpeiKguelneemj+WIsO+8jOaZpuawlOS4jeWGjeaJsO+8jOi0oui/kO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ke+8jOaXpeWtkOS5kOmAjemBpeOAguaWsOaYpeS9s+iKgu+8jOaEv+iAgeWFr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wuOi/nOW5uOemj+OAgjwvcD48cD48ZW0+NDkuPC9lbT7kurLniLH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mnaXmiJHku6zpg73og73mnInli4fmsJTlnZrmjIHliLDnjrDlnKjjgIL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miY3mmK/mnIDph43opoHnmoTjgILku4DkuYjpg73lj6/ku6XmgIDnlpH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kvaDkuI3opoHmgIDnlpHmiJHlr7nkvaDnmoTnnJ/lv4PlkozniLH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niLHkvaDlk6bvvIE8L3A+PHA+PGVtPjUwLjwvZW0+6YeR54yq6Lez6Lez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Yiw5Yiw77yM56Wd5oKo5aW95aW95aW977yM56aP5pif54Wn54Wn54W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aZ5aaZ5aaZ77yM5pS25YWl6auY6auY6auY77yM54Om5oG85bCR5bCR5bCR77yM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ql5oql77yM5ZyG5qKm5pep5pep5pep77yM5YWo5a6256yR56yR56yR44CC5aW9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PC9wPjxwPjxlbT41MS48L2VtPueci+WIsOS9oOaXtuW/q+S5kO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XtueDpuaBvOS8pOW/g++8geS9oOWvueaIkeeskemrmOWFtOiEuOe6o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S4gOWIh+ayoeWKsu+8geeUnOiogOicnOivreivtOS4gOWkp+etkO+8jOWPqua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W+rueske+8geS6sueIseeahO+8jOWPquaEv+S9oOi/h+W+l+mrmO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IzmnJvog73nibXmiYvkuIDotbfotbDov4f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nrqHmmK/pspzoirHpk7rot6/vvIzov5jmmK/ojYbmo5jmu6HlnLD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lvbzmraTnm7jniLHvvIzmiJHkvJrmsLjov5zkvLTpmo/kvaDlt6blj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pif5pif55+l6YGT6Ieq5bex6IOM6LSf552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6YKj5a6D5LiA5a6a5Yqq5Yqb55qE6Zeq6ICA552A77yM5b2T5L2g55yL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6aKX5pif5pe277yM6YKj5piv5oiR5Li65L2g6K6455qE5oS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bm456aP77yM5oS/5L2g5paw55qE5LiA5bm05bmz5a6J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veS5heayoeacieWQrOWIsOS9oOeahOWjsOmfs++8jO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QrOaIkeiwiOW/g++8jOWcqOmbquiKsemjnuiInueahOaXpeWtkOmHj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jOelneaWsOW5tOW/q+S5kOOAgjwvcD48cD48ZW0+NTUuPC9lbT7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ubjnpo/nmoTvvIzlubjnpo/lnKjnibXmjILvvIzmnInlrrbnmoTkurr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vvIzmuKnppqjlnKjkurLmg4XvvIzmnInlrrbnmoTkurrmmK/lhYXnm4jnmoT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oqbmg7PvvIzmnInlrrbnmoTkurrmmK/mhInlv6vnmoTvvIzmhInlv6vlnKjlvZ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IrvvIzmhL/ogIHlhazmlrDlubTlt6XkvZzpobrliKnvvIzkuqvlj5f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Wq5ryr5LiN5piv6aOO6Iqx6Zuq5pyI77yM5rWq5ryr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5u45pC677yb5bm456aP5LiN5piv6bKc6Iqx6ZK75oiS77yM5bm456aP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+655u457qm77yb5Lq655Sf5LiN5piv6Iqx5byA6Iqx6LCi77yM5Lq655S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pel5aSc5aSc44CC5pyJ5L2g5bKB5pyI77yM5oOF55yf5oSP5YiH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y48L2VtPuWmguaenOWPr+S7pe+8jOaIk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9oOacgOS/oei1lueahOa4r+a5vu+8jOmjjumbqOmjmOaRh+aXtuetieedg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m+WmguaenOWPr+S7pe+8jOaIkeaEv+aYr+S9oOacgOacn+W+heeahOmjjuaZ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vguWvnuaXtuetieedgOS9oOacn+ebvO+8jOeIseS9oOWwseimge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WsOW5tOW/q+S5kO+8gTwvcD48cD48ZW0+NTguPC9lbT7miJ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L7po57nmoTlv4PkuqTnu5nkvaDvvIzml6Dorrrpo57lvpflho3pq5jlho3ov5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4Xlv4Pov7flpLHjgILlm6DkuLrnur/nmoTkuIDnq6/vvIzmnInkvaD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bXmjILvvIHmlrDlubTlv6vkuZDvvIE8L3A+PHA+PGVtPjU5LjwvZW0+5pyJ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B5b+D77yM5a+55L2g55yf5b+D55e05b+D77yM5Li65L2g5ouF5b+D5b+n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Ky5ZOA55eb5b+D77yM5LiN5pWi5Y+Y5b+D6Iqx5b+D77yM5LiN5aW95aSa5b+D55a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iR5b6I6LS55b+D77yM5pyA5oCV5L2g5peg6Imv5b+D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aEn+aDheacieavku+8jOa3seWFpe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jOWIrumqqOeWl+S8pOS5n+aXoOWKqe+8m+aEn+aDheacieavku+8jOimgeS7peav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ku+8jOW9vOatpOebuOeIseino+mZpOeXheavku+8m+aEn+aDheacieavku+8j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heavku+8jOW+l+S4jeWIsOeIseS4jeWlveino+iNr++8m+aEn+aDheWlvei+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5uOemj++8geiAgeWFrO+8jOaWsOW5tO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rDnmoTluIzmnJvvvIzkvYbmhL/mlrDnmoTkuIDlubTkvaD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vvIzmlrDnmoTot6/pgJTvvIzmlrDnmoTpo47mma/vvIzkvYbmhL/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mnInmlrDnmoTmsJTosaHvvIznpZ3kvaDmlrDlubTlv6v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paw55qE5LiA5bm06YeM77ya6Lqr5L2T5YGl5bq35bmz5a6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a6e6aWx5ruh77yM5LqL5Lia5q2l5q2l6auY5Y2H77yM5b+D5oOF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6ICM5p2l77yM5a625bqt576O5ruh5bm456aP77yM5paw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eql+WklueahOW+rumjjui9u+i9u+mj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eahOaAneW/tea3seaDheivieivtO+8jOacieS9oOeahOS6uueUn+iKrOiKs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aDheeahOmBk+i3r+iHquW3seaKiuaPoe+8jOS7iueUn+S4juS9oOW/g+W/g+eb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S4luaKiuS9oOa3sea3seWNsOeDme+8gTwvcD48cD48ZW0+NjQ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hqzkuIDlrr/vvIzlubPlronlv6vkuZDot5/kvaDotbDvvJvlpKflubTliJ3kuIDm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3vvIzlgaXlurflubjnpo/kuZDml6Dlv6fvvJvlpKflubTliJ3kupTnoLTkupT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vvIzljYfogYzliqDolqrlhajpg73mnInjgILmga3otLrmlrDnpqfvvIz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jnpo/lv6vkuZDmsLjov5zkuI7kvaDmkLrmiYvvvIE8L3A+PHA+PGVtPjY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q5ryr5ryr77yM5Lq66Ze05aSE5aSE5paw77yB5pil6IqC5b+r5LmQ77yM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L6e5pen6L+O5paw77yM5b+D5oOz5LqL5oiQ44CC5Lul55yf5oya54Ot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pil6IqC5LmL6ZmF6KGo56S65oCd5b+15LmL5oOF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Ni48L2VtPuaAu+acieS4gOenjeaAneW/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mXtO+8jOaAu+acieS4gOenjeelneemj+aMguWcqOWYtOi+ue+8jOaAu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ebvOWvhOaJmOaYjuWkqe+8jOaWsOW5tOWIsO+8jOaWsOeahOS4gOW5tOWIs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9oOiDveS9k+S8muWIsO+8jOaIkeeahOelneemj+S9oOiDveaOpe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puaDs+iDveWkn+aIkOWKn++8jOaWsOW5tOW/q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h4zmiJHnmoTku7vliqHvvJrmg7PkvaDmmK/miJHnmoTkuaDmg6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YzotKPvvIzmirHkvaDmmK/miJHnmoTlv7XlpLTvvIzlkLv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iLHkvaDmmK/miJHnmoTojaPlubjvvIzlqLbkvaDmmK/miJHnmoT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JCn55Gf5Lil5Yas55S76aOO5pmv77yM5a+S5rCU6ZS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25LuD77yM5L6d56iA5L2z5Lq65q2l5bGl6IyV77yM5ZSk5p2l6bi+5Yek5qCW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ZCb5aSc55u85LyK5YWl5qKm77yM5LiN55+l5aiY5a2Q5Y+v55+l5oOF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ac5qyi5Zyo5a+C6Z2Z5p+U576O55qE5pyI5aSc6YeM77yM5oOs5oSP5Zy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2OS48L2VtPue6oue6ouaYpeiBl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ueminO+8jOWVquWVqueIhuerueaYr+aWsOW5tOeahOelneaEv++8jOeUnOeUnO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6uumXtOeahOa4qeaalu+8jOe/u+W8gOaXpeWOhuaYr+W5uOemj+eahOacn+eb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ihjOWbiuaYr+S4sOaUtueahOeUu+WNt++8jOmihOelneS9oOaYpeiKguW/q+S5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v++8gTwvcD48cD48ZW0+NzAuPC9lbT7nmb3kupHku47kuI3lkJHlpKnnqb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rvnlZnvvIzljbTmnJ3lpJXnm7jkvLTvvJvpo47mma/ku47kuI3lkJHnnLznnZv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jbTlp4vnu4jnvo7kuL3vvJvmmJ/mmJ/ku47kuI3lkJHlpJzmmZrorrjor7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bTliqrlipvpl6rng4HvvJvlkrHkv6nku47kuI3lkJHlr7nmlrnlgL7or4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jILnibXjgII8L3A+PHA+PGVtPjcxLjwvZW0+5paw5bm05Yiw5p2l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ZCE6Lev56We5LuZ6YCB5ZCJ56Wl77ya6LSi56We6YCB5L2g6YeR5YWD5a6d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+d5L2g6Lqr5a6J5bq377yM5paH5q6K57uZ5L2g5aSn5pm65oWn77yM6KeC6Z+z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M5byl5YuS6K6p5L2g5LmQ5LiN5pat77yM56aP5pif5Ly05L2g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3Mi48L2VtPuaEn+aDheaOpeWKm+S8t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wtOawtO+8jOe8mOWIhuWkqeepuumZquS9oOWvu+Wvu+inheinheOAgu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S4juS9oOWFseWQjOmHh+mbhuOAgueUn+a0u+S4re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S6hue+juWlveWbnuW/hu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rDmmKXliLDmnaXoj6nokKjlv5nvvIzlkITot6/npZ7ku5n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rLniLHnmoTvvIzmhL/npo/mmJ/kvLTkvaDotbDlm5vmlrn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Zyo5paw5bm055qE6L+Z5LiA5aSp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Zuq6Iqx6aOY6YCB77yM6K6p5oiR55qE6Zeu5YCZ5YOP57u157u15pil6Zuo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6aaZ77yM6buY6buY56Wd56aP77yM5Y+l5Y+l5b+D6K+t77yM5aOw5aOw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yA552A5ruh5b+D5oSJ5b+r77yM5bCG5b+r5LmQ55qE6Z+z56ym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ahOa3mOawlOaXoOeQhu+8jOWPquS4uuW8leS9o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mcuOmBk+mHjuibru+8jOWPquS4uuiuqeS9oOeJouiusO+8m+WNg+S4h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7juatpOS4juaIkeWRleawlO+8m+iLpeiDveaJp+aJi+ebuOeJte+8jOaIk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iEvuawlOOAguS6sueIseeahO+8jOaIkeaDs+S4juS9oOeUnOicnOebuOS+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7nkvaDnmoTmgJ3lv7Xlg4/oooXoooXnmoTovbvng5/kuI3nu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r7nkvaDnmoTnpZ3npo/lpoLmvbrmvbrnmoTmtYHmsLTkvLTpmo/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pKflkInvvIE8L3A+PHA+PGVtPjc3LjwvZW0+56Wd5L2g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aSq5a6i5aWX77yM5oS/5L2g6JuH5bm05aSn5ZCJ77yM5pi+5b6X5aSq6Ke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r6ICB5aa755qE77yM5LiN5b+F5Yag5YaV5aCC55qH77yM5Li65L2g6K64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u85L2g5bm456aP5LmF5LmF77yM5aaC5oSP5Zu057uV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+iuW5tOS9s+iKguimgeadpeWIsO+8jOaPkOWJje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aCqOWPiuaCqOeahOWutuS6u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lvei/kOaMoeS4jeS9j++8jOe+iuW5tOi0oua6kOa7mua7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nmoTniLHmmK/miJHkuIDnlJ/nmoTnm7zmnJvvvIzmiYDku6X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pg73ljJbkvZzkuobmiJHnmoTlk4DmhIHjgILkurLniLHnmo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DnlJ/lubjnpo/jgII8L3A+PHA+PGVtPjgwLjwvZW0+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L2g77yM5p+U5p+U55qE5riF6aOO5oqa5pG45L2g77yM6Zi16Zi1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G85ZSk5L2g77yM6Z2Z6Z2Z55qE5aSc6YeM5Zyo5oOz5L2g44CC5paw5bm0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CJ56Wl5aaC5oSP77yM5oS/5L2g56yR5Y+j5bi45byA77yM6Zey5pe26K6w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BPC9wPjxwPjxlbT44MS48L2VtPuS4jeWboOWvguWvnuaJjeaDs+S9oO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aJjeWvguWvnuOAg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9oOWkqua3seOAguS5puS4jeWwveiogO+8jOiogOS4jeWwveaEj+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Dhe+8jOaDheS4jeiHquemgeWcsOWvueS9oOivtOWjsO+8muS6sueIseeah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ODIuPC9lbT7mmKXlpKnnirnlpoLkuIDmior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miYDmnInml6XlrZDnmoTmg7Plv7XjgILnpZ3npo/nmoTkupHmnLXvvIzmraP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7TotbfmiJHku6znmoTmnJ/nm7zvvIzkurLniLHnmoTvvIznpZ3kvaDmlrD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paw5bKB5bmz5a6J44CB5bm05bm05aaC5oSP44C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oGt5Zac5Y+R6LSi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zU0eTgyMGt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81NHk4MjBr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F3B514E946D937C2C021F44EC3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