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18CFCD4CD8B07A90F32B7741BC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18CFCD4CD8B07A90F32B7741BC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5+t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WFqOmDveeIseaCqO+8jOeIuOeI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eWcsOS5i+mXtO+8jOeItueIseacgOecn++8jOeItueIseacg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uOeIuO+8jOiwouiwouaCqO+8jOelneaCq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IkeaYr+mjjuetne+8jOS9oOS+v+aYr+e6v+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aKiuaIkeeJteOAgjwvcD48cD48ZW0+NS48L2VtPumCo+S6m+W5tOS9oOeahOi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iHquaJv+WPl++8jOmCo+W5tOeahOe0r++8jOS9oOiHquW3se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tuS6sueahOW/g++8jOacgOaciei0o+S7u+aE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/meeijOeahOi6q+W9se+8jOaAu+S7pOaIkeaMguW/t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+8jOaEn+iwouaCqOS4uuaIkeWBmueahOS4gOWIh++8jOaIkeS4gO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KquWKm+W3peS9nOWtpuS5oOadpeaKpeetlOaCqOeahOWFu+iCsu+8jOaIkeeIs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tueIseWmguWxse+8jOmrmOWkp+iAjOW3jeWzq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iAjOeUn+aAr+S4jeaVouaUgOeZu+OAgjwvcD48cD48ZW0+MTAuPC9lbT7niLbkur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msLjov5zvvIzmiJHlvZPlrZ3mlazmr4/kuIDlpK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6YKj5beN5bOo55qE6auY5bGx77yM5aaC5LuK5bey57uP6IuN6ICB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77yM5oKo6L6b6Ium5LqG77yBPC9wPjxwPjxlbT4xMi48L2VtPuaEv+aC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jOW5uOemj+WuieW6t+OAgjwvcD48cD48ZW0+MTMuPC9lbT7niLbkurL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Dlo7DvvJrniLjniLjvvIzmiJHniLHmgqjvvIE8L3A+PHA+PGVtPjE0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2g55qE5YWz5oCA5Ly85aSq6Ziz77yM54Wn6ICA5oiR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tuS6suW/q+S5kO+8jOW5s+WuiemhuuWI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uKnppqjnmoTlj67lkpvvvIzmgLvlk43lnKjogLPovr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oiR5Li65LqG5a6277yM5oKo5LuY5Ye65LqG5aSq5aSa44CC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xOC48L2VtPueItueIseaYr+S4gOaKiuWkp+S8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cqOmjjumbqOS6pOWKoOeahOi3r+S4iu+8jOS5n+S4jeiuqeS4gOa7tOawtOePo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S4iuOAgjwvcD48cD48ZW0+MTkuPC9lbT7lpb3nlLfkurrnmoTmoIflh4b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6Ppg73mmK/kuIflj5jkuI3nprvlhbblrpfvvIzpgqPlsLHmmK/miqTlprvlpoLlp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ormg4Xmt7HjgII8L3A+PHA+PGVtPjIwLjwvZW0+5aSp5aSp5b+r5LmQ77yM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yMS48L2VtPueItuS6suiKguWIsOS6hu+8jOaEv+acieaDh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eIuO+8jOW5uOemj+W/q+S5kOWBpeW6t++8gTwvcD48cD48ZW0+MjI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gIHlpojlpojvvIznpZ3kvaDku6zouqvkvZPmsLjov5zlgaXlurfvvIzlpKnlpK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v5oKo5oyH5byV5oiR6LWw5Ye656ys5LiA5q2l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5om+5Yiw5Lul5ZCO55qE6Lev77yM6LCi6LCi5oKo77yM54i454i477yB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iAgeeIuOiAgeeIuOaCqOacgOajku+8jOi6q+W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acieWKm+mHj+OAgumhtuWkqeiDveaKiumjjumbqOaMoe+8jOeri+WcsOaVouWwhu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+OAgjwvcD48cD48ZW0+MjUuPC9lbT7niLbkurLoioLvvIzorqnlv6vkuZDljbfotbD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v6fomZHvvIzlvIDlv4PmhInmgqbjgII8L3A+PHA+PGVtPjI2LjwvZW0+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aSV6Ziz77yM5rip5pqW54i25Lqy6ISG5byx55qE5b+D5oi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tuS6suiKgu+8jOelneWkqeS4i+eItuavjeWBpeW6t+OAge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uIzmnJvmiJHmg7Plv7XnmoTniLjniLjkuIvovoj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5fov5nkuYjlpJroi6bvvIzmiJHnnJ/nmoTlvojmg7P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piv5oyH5Y2X6ZKI77yM5pyJ5LqG5a6D5LiN5Lya6L+35aSx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wouiwouaCqOe7meeahOa7tOa7tOeCueeCue+8jOeItuS6su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eIuOeIuOWuieW6t+avj+aXtuavj+eCue+8gTwvcD48cD48ZW0+MzE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nprvlrrbov5HnmoTlsLHlvZLlt6LvvIznprvlrrbov5znmoT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rniLbmr43npYjnpbfvvIznpZ3ku5bku6zkuIDliIfpg73lpb3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5qE54ix5piv5oiR5b+D5bqV5YGa5LqL5YGa5Lq655qE5rqQ5rOJ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aN5Lmf5rKh5pyJ5q+U5Lqy5Lq655qE54ix5pu05a6d6LS1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tuS6su+8jOWDj+S4gOS9jempvumptuWRmO+8jOaOp+WItuedgO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ivr+WFpeatp+mAlOOAgjwvcD48cD48ZW0+MzQuPC9lbT7niLbniLHmmK/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vvIzorqnkvaDnmoTlv4PngbXljbPkvb/mv5LkuLTkuI7pu5HmmpfkuZ/og73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pKfpgZPjgII8L3A+PHA+PGVtPjM1LjwvZW0+56Wd54i25Lqy5byA5b+D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5bm456aP5Yiw5rC46L+c77yBPC9wPjxwPjxlbT4zNi48L2VtPu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aJvuadpeS9oOWWnOasouWQrOeahOmCo+mmluabsuWtkOS6hu+8jOel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/g++8geeItuS6suiKguW/q+S5kO+8gTwvcD48cD48ZW0+MzcuPC9lbT7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npZ3kvaDlgaXlurflubPlronvvIzpuL/ov5DlvZPlpLT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6IqC5p2l5Li05LmL6ZmF77yM56Wd5Lqy54ix55qE6ICB54i4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S48L2VtPuawuOi/nOWBpeW6t++8jOS4gOeUn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6DmgpTnmoTlhbPmgIDvvIzml6DmgKjnmoTnnJ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rC46L+c54ix5oKo77yM5oiR55qE54i454i477yM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eItuS6suiKguWIsOS6hu+8jO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ItuS6suWBpeW6t+mVv+Wvv+OAgeW5uOemj+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niLjniLjvvIzlnKjniLbkurLoioLov5nkuKrmuKnppqjnmoT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gqjlgaXlurfvvIzlv6vkuZDvvIzpobrliK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e277yM5L2g6K6p5oiR57un57ut5Yqq5Yqb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IkeS4uuS9oOatjOWUse+8jOS4uuS9oOelneemj++8jOeItuS6s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7vml7blhYnpo57pgJ3vvIzkvaDkvp3ml6f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toXkurrjgII8L3A+PHA+PGVtPjQ3LjwvZW0+6LCi6LCi5oKo77yM54i454i4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0OC48L2VtPueItuS6suiKgu+8jOaEv+eIt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awuOS4jeiAge+8jOW5uOemj+W/q+S5kOWIsOawuO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bkurLmmK/kuIDlnLrpo47vvIzmi4LljrvnlJ/mtLvnmoTotJ/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i25Lqy6IqC5LqG77yM57uZ54i25Lqy6YCB5LiK55yf6K+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Cn44CCPC9wPjxwPjxlbT41MS48L2VtPuS7luaYr+S4gOajteiLjeWkqeWkp+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BrumjjuaMoembqO+8jOWRteaKpOaIkeS7rOWBpeW6t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LbkurLlubbpnZ7ml6DmiYDkuI3og73vvIzljbTlj6/ku6Xlko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pjohb7vvIzml6DorrrmmK/po47pm6jov5jmmK/pmLPlhYnvvIzpg73kuIDot6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zLjwvZW0+54i25Lqy6IqC5b+r5LmQ77yM55S35Lq65piv6Z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Y+v5Y+q6KaB5LuW5b2T5LqG54i25Lqy77yM5LuW5bCx5pyJ5LiA6aKX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eItuS6suiKguW/q+S5kO+8geeIuOeIu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+8jOaCqOi+m+iLpuS6huOAgjwvcD48cD48ZW0+NTUuPC9lbT7niLbkurL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Yror4nkvaDvvJrniLjniLjvvIzmiJHniLHkvaDvvIzkvaDmmK/miJHmsLjov5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vnopHjgII8L3A+PHA+PGVtPjU2LjwvZW0+5YGl5bq36ZW/5a+/77yM5bm456aP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7rOaXoOazleeUqOiogOivreaPj+i/sO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kmuS5iOmHjeimge+8jOWcqOi/meeJueWIq+eahOS4gOWkqe+8jOaIkeS7r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iKguW/q+S5kO+8gTwvcD48cD48ZW0+NTguPC9lbT7og73kuobop6Poh6rlt7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mK/ogarmmI7nmoTniLbkurLjgILlmL/lmL/vvIzogIHniLj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4i454i477yM5LuK5aSp5piv54i25Lqy6IqC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a2p5a2Q6ZW/5aSn5LqG77yM5LiN5Lya5YaN6K6p5oKo5ouF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AgeeIuO+8jOi+m+iLpuS6hu+8ge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niLjniLjvvIzmmK/kuIDkuKrnpZ7lnKPnmoT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IzlroPnmoTniLHmmK/pmpDlvaLnmoTvvIzkvYbmmK/lroPnmoTniLHlj4jmmK/mnID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E8L3A+PHA+PGVtPjYyLjwvZW0+54i25Lqy6IqC77yM56Wd56aP5aSp5LiL5aW9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iA55Sf5bmz5a6J77yM5bm456aP5ZCJ56Wl77yBPC9wPjxwPjxlbT42My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awuOS4jeiAgeOAgjwvcD48cD48ZW0+NjQuPC9lbT7kuIDlubT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o47pm6jpm6jjgILmgqjkuLrkuobmiJHku6zlkZXlv4PmsqXooYD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mgqjmt7Hmt7HmhJ/osKLlkozngpnng63nmoTniL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4i25Lqy77yM6LCi6LCi5oKo54ix5oiR77yM6K6p5oiR5Zyo5peg5b2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4ix6Ieq5bex77yM5bm25LiU5pu05aW955qE5Y6754ix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IuOeIuO+8jOaCqOi+m+iLpuS6hu+8jOS7iuWEv+S4quaYr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WlveWlveath+ath+WQp++8jOWls+WEv+WcqOi/nOaWueS4uuaCq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bkurLvvIzmt7Hmt7HnmoTniLHnnYDmiJHku6zvvIzljb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or7TvvIznlKjlv4Poia/oi6bjgII8L3A+PHA+PGVtPjY4LjwvZW0+54i454i4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6Wd5oKo54i25Lqy6IqC5b+r5LmQ77yM5oS/5oKo5YGl5bq3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BPC9wPjxwPjxlbT42OS48L2VtPuWFreaciOeItuS6suiKgu+8jOaEn+iwo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n+iwoueItueIse+8jOiZveaXoOiogO+8jOWNtOa3semHj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7kuIDmnZ/oirHvvIznpZ3niLbkurLlpKnlpKnnrJHlk4jlk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i254ix5piv5LiA5bqn5aSn5bGx77yM5oy65ouU6ICM5Lyf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8gOW8gOW/g+W/g++8jOWBpeW6t+W5s+Wu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ku5jlh7rjgIHmgqjnmoTnpYjnm7zvvIzlj6rkuLrmiJHku6z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mgqjvvIzniLjniLjjgII8L3A+PHA+PGVtPjc0LjwvZW0+5oKo5piv6Iiq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65oiR5Lus5oyH5byV552A5YmN6L+b55qE5pa55ZCR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RmOS4i+acgOS6rueahOaYn+aYn++8jOaEv+eItuS6suWkqeWkq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iLjniLjniLbkurLoioLlv6vkuZDvvIzmiJHmg7PlgZrkvaD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uZ/lgZrkvaDov5novojlrZDnlKnkuI3mjonnmoQmbGRxdW876bq754Om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iLbkurLoioLliLDvvIzmhL/niLjniL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vvIzmiJHniLHmgqjvvIE8L3A+PHA+PGVtPjc4LjwvZW0+54i2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Ii555qE5riv5rm+77yM5Li65oiR6YG/6aOO44CCPC9wPjxwPjxlbT43OS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6uuS6puS4uueItu+8jOaWueefpeS4uueItuWkmui+m+iLpu+8jOWutuW6remHjeaL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Mke+8jOS4uuWtkOWPquaEv+eItuW5uOemj++8gTwvcD48cD48ZW0+ODA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liLDmsLjkuYXjgII8L3A+PHA+PGVtPjgxLjwvZW0+54i25Lqy57uZ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Od5aSp77yM57uZ5LqG5LiA5pa55rKD5Zyf77yM54i25Lqy5piv55Sf5ZG96Ye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6Wd54i25Lqy6IqC5b+r5LmQ77yBPC9wPjxwPjxlbT44Mi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ivt+aKiui/meS7veelneemj+mAgee7meS7luWQp++8jOebuOS/oeS7lu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VtOWkqe+8gTwvcD48cD48ZW0+ODMuPC9lbT7niLbniLHmmK/kuIDniYflpK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gbXprYLljbPkvb/pgYfliLDnlLXpl6rpm7fpuKPkvp3nhLbku4Hljprlrr3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4i25Lqy54q55aaC5LiA5bqn5bGx77yM5beN5bOo6IC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k5oiR5bCK5pWs44CCPC9wPjxwPjxlbT44NS48L2VtPueItueIse+8jOS8n+Wy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xse+8m+Wco+a0geWmguWGsOmbqu+8m+a4qeaaluWmguWoh+mYs++8m+WuveW5v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+8geiAgeeIuO+8jOeItuS6suiKguW/q+S5kO+8gTwvcD48cD48ZW0+OD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7kuL3nmoTor63oqIDvvIzlgJ/mraTooajovr7lr7nniLjniLjnmoTmhJ/mv4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kuIDlo7DvvJrniLjvvIzkvaDovpvoi6bkuobjgII8L3A+PHA+PGVtPjg3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q55aaC5LiA54mH5rW377yM5a696ZiU6ICM5r6O5rmD77yM6K6p5oiR5bSH5ou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vj+S4gOS4queItuS6suiKgumDveaDs+elneaCqOawuOi/n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5tOi9u+aXtueahOa/gOaDhe+8jOW5tOi9u+aXtueahOeBq+eE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niLbkurLmsZfmsLTmtYHouqvkuIrvvIzovpvlirPol4/lv4Pph4zvvIzmgL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jgII8L3A+PHA+PGVtPjkwLjwvZW0+5pWw5pWw5aSp5LiK55qE5pif5pif77yM5oS/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m456aP5bq35a6B44CCPC9wPjxwPjxlbT45MS48L2VtPueIuOeIuO+8jOaYr+a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eIseaYr+W5v+mYlOeahOWkqeWcsO+8jOaYr+aCqOiuqeaIkeaHguW+l+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DveeZu+mrmOacm+i/nOOAgjwvcD48cD48ZW0+OTIuPC9lbT7mnInkuobmgq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7vkvZXpo47lkozpm6jjgII8L3A+PHA+PGVtPjkzLjwvZW0+5oWI5q+N5omL5Lit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26IKp5LiK5ouF44CC5q+N54ix5piv6LS05b+D55qE6IOM5b+D77yM54i254ix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SW6KGj44CCPC9wPjxwPjxlbT45NC48L2VtPueItuS6suiKguWIsOS6hu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6i+S6i+WmgumxvOW+l+awtO+8jOWbm+Wto+WuieW6t+mhuumjjumhu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niLjniLjvvIzmgqjmmK/miJHnmoTlrojmiqTnpZ7vvIzmiJH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K/mn7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1cDlteTNjd2MuaHRtbCI+aHR0cHM6Ly9kdWFuanV6aWt1LmNvbS9kdWFuanV6aS9oNXA5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18CFCD4CD8B07A90F32B7741BC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