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ED037B44C788DFD4ACE5F60D3C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ED037B44C788DFD4ACE5F60D3C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Go5bKB56Wd56aP55+t5Y+l5a2Q566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RqOWyge+8jOmVv+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qOWygeadpemVv+aZuuaFp+OAgumHkeWvjOi0te+8jOmTtuWvjOi0te+8jOmDveay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Wwj+WvjOi0teOAgjwvcD48cD48ZW0+Mi48L2VtPuacieS9oOi/meagt+eah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S4jeaEn+WIsOmqhOWCsu+8jOeUn+aXpeW5uOem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Co+S4quS4lueVjOS4iuW+rueskeacgOe+jueahOWtqeWtkO+8geW9k+eEtu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S7peWQjuWPr+S7peaIkOS4uuWFqOS4lueVjOacgOWLh+aVo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aIkeW/g+aYr+S4gOactemynOiKse+8jOebm+W8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puuS4i++8jOS4uuS9oOeahOeUn+aXpeWinua3u+S4gOeCuea4qemmqOeahO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W/q+S5kOWinua3u+S4gOeJh+e+juS4veeahOWFieWNju+8ge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aDs+W/teeahOivne+8jOivtOS5n+ivtOS4jeWu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W/g++8jOawuOi/nOS4jeaUueWPmOOAguS4gOS4suecn+aMmu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5s+WHoeeahOW/g+aEj++8jOiht+W/g+WcsOelne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tqeWtkO+8jOS9oOefpemBk+WQl++8n+W9k+S9oO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emCo++8jOWmiOWmiOWwseaEn+WIsO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y48L2VtPuWunei0ne+8jOW4jOacm+S9oOacieWDj+S6keac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/p+eahOavj+S4gOWkqe+8jOacieWDj+awtOePoOS4gOagt+WJlOmAj+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6q+WPl+avj+S4gOe8lea4qeaalueahOaZqOWFie+8jOaEn+inieedgOaIkeS7r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WFs+eIse+8jOiMgeWjruaIkOmVv+OAgj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WmgueUu+S4gOagt+eahOe+juS4v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4jOacm+acquadpeeahOaXpeWtkO+8jOS9oOmDveiD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acieS4quW/q+S5kOe+juWlveeahOerpeW5t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nmoTor57nlJ/vvIzkvb/ov5nkuIDlpKnliKvlhbfmhI/kuYnvvIzkuZ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lpJbnvo7kuL3vvIHlj6rmmK/kuIDkuKrlsI/lsI/nmoTpl67lgJnvvIzlj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ZPmtZPnmoTnnJ/mhI/vvIE8L3A+PHA+PGVtPjExLjwvZW0+57+75byA5pe26Ze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Zyo5pyA576O55qE5Zue5b+G77yM5oiR55So56Wd56aP5Li65L2g5oqY5Y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qCH6K6w77yM5omT5byA5pe26Ze055qE6Zqn6YGT77yM5L2g5Zyo5pyA576O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iR55So56Wd56aP5Li65L2g5a6I5YCZ5b+r5LmQ55qE5oSP5LmJ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a6d5a6d77yM55Sf5pel5b+r5LmQ77yM5YGl5bq35oiQ6ZW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i0ne+8jOS9oOawuOi/nOmDveaYr+WTiOWTiOWTiOi0tOW/g+Wwj+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cqOS4gOi1t+eahOavj+S4gOWkqemDveaYr+W8gOW/g+eahO+8jO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elneemj+S9oOawuOi/nOWBpeW6t+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LzkuY7mmK/lkYror4nkvaDnmoTlpb3ml6XlrZDvvIzmnInkvaDov5nmoLf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miJHku6zojqvlpKfnmoTlronmhbDjgILnpZ3kvaDmi6XmnInlupTlvZ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v6vkuZDjgII8L3A+PHA+PGVtPjE0LjwvZW0+5a6d6LSd77yM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4i454i45Li65L2g5YeG5aSH5LqG5L2g5pyA5Zac5qyi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i454i455qE54ix5YWo6Lqr5b+D5aWJ54yu57uZ5L2g77yM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it5YGl5bq35oiQ6ZW/77yM5b+r5b+r5LmQ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ci+WIsOS9oOW/q+S5kOaIkOmVv++8jOaIkeS7rOeUseiht+aEn+WI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e7j+WOhuS6huWkmuWwkeiJsOi+m++8jOmDveaYr+WAvOW+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l6Xlv6vkuZDjgILnpZ3kvaDlpKnlpKnlvIDlv4P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IXvvIE8L3A+PHA+PGVtPjE3LjwvZW0+5b2p6Jm55piv5aSq6Ziz55qE6Iqx6L65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2A5pm05pyX55qE5q+P5LiA5aSp77yM5pif5pif5piv5pyI5Lqu55qE6JW+5Lid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5rWq5ryr55qE5q+P5LiA5pma77yM5b+r5LmQ5piv55Sf5pel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ul5pyJ576O5aaZ55qE5q+P5LiA5Yi777yM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aIkeS7rOeahOWunei0neW8gOW/g+aXoOmZ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+8m+elneaIkeS7rOeahOWunei0neWBpeW6t+awuOi/nO+8jOeIseW/g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luIzmnJvlrp3lrp3lgaXlgaXlurflurfmiJD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/vvIzmnInkuIDkuKrnvo7lpb3nmoTmnKr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6u56yR77yM5bey5rex5rex5oSf5p+T5LqG5Zyo5Zy65omA5pyJ55qE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77yB5biM5pyb5Lul5ZCO5oiQ6ZW/5ZCO55qE5L2g77yM5pyJ5pu05aS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Sf5Yqo77yBPC9wPjxwPjxlbT4yMS48L2VtPuWBmuS9oO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oOaDs+WOu+eahOWcsOaWue+8jOeIseS9oOaDs+eIseeahOS6uu+8jOi/veax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axgueahOaipuaDs++8jOiuuOS4i+e+juWlveeahOaEv+acm++8jOaLpeaKs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aEv+S9oOeUn+aXpeW/q+S5kO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aznnLzkuIDlubTlj4jlsIbov4fljrvvvIzmiJHnmoTlrp3otJ3lj4j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jgILku47niZnniZnlrabor63liLDnjrDlnKjvvIzlubTlpJrph4z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luKbmnaXkuobml6DnqbfnmoTmrKLkuZDvvIzkvaDlsI/lsI/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hJ/mgKfnmoTmuKnmmpbvvIzlvojlpJrkuL7liqjpg73orqnmiJHku6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IzLjwvZW0+5a2p5a2Q77yM5oS/5L2g55Sf5ZG95Lit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b6X5Yiw5a6e546w77yM56Wd5L2g5Zyo5q+P5Liq5oiQ6ZW/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yA5b+D5b+D77yB5YGl5bq35ZKM5b+r5LmQ5piv5Lq655Sf5pyA6YeN6KaB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5yf6K+a55qE56Wd5oS/5YGl5bq35ZKM5b+r5LmQ5rC46L+c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r+eIseeahOWEv+WtkO+8jOS9oOeahOeUn+aXp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IuOeIuOWmiOWmiOmDvemdnuW4uOmrmOWFtO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peWBpeW6t+W6t+aIkOmVv++8jOW/q+W/q+S5kOS5kOi/h+avj+S4gOWkq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tqeWtkOOAgjwvcD48cD48ZW0+MjUuPC9lbT7orqnmiJHkuLrkvaDnpZ3npo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rKLnrJHlm6DkuLrlnKjkvaDnlJ/ml6XnmoTku4rlpKn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lv6vkuZD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Ob5YWJ5pig552A56yR6IS477yM57qi6YWS6YaJ552A5a656aKc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V552A6ICz6L6577yM5qyi5q2M5ZSx552A5Zui5ZyG77yM6JuL57OV55Sc552A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65Y2h5YaZ552A56Wd5oS/77ya5bm456aP55Sf5rS75bm05bm077yM5b+r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56Wd77ya55Sf5pel5b+r5LmQ77yBPC9wPjxwPjxlbT4yNy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m8k+i1t+eZveiJsueahOW4hu+8m+aEv+S9oOaYr+iIue+8jOWKiO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ueUn+a0u+ato+WcqOS9oOeahOWJjeaWueW+rueske+8jOWLh+aVo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lj4jplb/kuobkuIDlsoHvvIzmhL/kvaDnmoTnlJ/ml6XlhYXmu6HmrKL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pfmnJ3liY3ov4jvvIE8L3A+PHA+PGVtPjI5LjwvZW0+5LiA5ZGo5bK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as5pqW77yM5oS/5L2g5pil5LiN5a+S77yM5oS/5L2g5aSp6buR5pyJ54G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yJ5Lye77yM5oS/5L2g6Lev5LiK5pyJ6Imv5Lq655u45Ly0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tqeWtkO+8jOS4jeimgeiDhuaAr++8jOS4jeimgeWbnuWktO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iOW8gOiEmuatpeWQkeWJjei1sOWQp++8gTwvcD48cD48ZW0+MzEuPC9lbT7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ibnliKvmhInlv6vvvIzlhrDmt4fmt4vlkIPkuKrlpJ/vvIznjqnmmK/nl5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l5vlv6vvvIE8L3A+PHA+PGVtPjMyLjwvZW0+5YWI56Wd5a6d5a6d5LiA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iM5pyb5Lul5ZCO5b+r5LmQ77yM5rS75rO855qE6Z2i5a+55Zuw6Zq+44CC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44CC5ZG15ZG177yBPC9wPjxwPjxlbT4zMy48L2VtPu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Ev+eUn+aXpeW4pue7meS9oOeahOasouS5kOS4reiVtOa2t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gTwvcD48cD48ZW0+MzQuPC9lbT7lhYvpmobkuIDkuKrlubPlro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aXlurfkuIDovojlrZDvvJvlhYvpmobkuIDkuKrlv6vkuZDnu5nkva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IbkvaDkuIDku73vvJvlhYvpmobkuIDkuKrmiJHnu5nkvaDvvIzorqnmiJHmsLj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JvlhYvpmobkuIDku73npZ3npo/nu5nkvaD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Wd56aP5a6d5a6d6IGq5piO5Ly25L+Q44CB5ZCs6K+d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ci+edgOS9oOiEuOS4iumcsuWHuumYs+WFieiI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miOWmiOWNgeWIhuaso+WWnOOAgjwvcD48cD48ZW0+MzcuPC9lbT7lpojlp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pJ/loYzkuIvlv4PmnaXlpb3lpb3lrabkuaDvvIzov5vkvaD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5blvpfmnIDkvJjlvILnmoTmiJDnu6nvvIzorqnlpojlpojlr7nkvaDmu6H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LrojaPjgII8L3A+PHA+PGVtPjM4LjwvZW0+5LuK5aSp5piv5L2g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mf5rKh5pyJ5b+Y6K6w5Zyo6L+Z54m55Yir55qE5pel5a2Q6YeM56Wd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6Z2S5pil5bi46am777yM6LaK5p2l6LaK6Z2T5aWz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+8jOWmiOWmiOS8muWcqOS9oOi6q+i+ueS/neaKpOS9oO+8jO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S9oOWPl+WIsOS4gOeCueWnlOWxiO+8jOS4jeS8muiuqeS9oOS7u+S9le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eUn+aXpeW/q+S5kO+8gTwvcD48cD48ZW0+NDAuPC9lbT7lrp3otJ3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HlnKjku4rlpKnvvIznpZ3kvaDlj6/niLHkvp3ml6fvvIzlv6vkuZDlpJ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n5rW35ZWK5LuW5YWo5piv5rC077yM6JyY6Jub5ZWK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/77yM6L6j5qSS5ZWK5LuW55yf6L6j5Zi077yM55Sf5LiL5LqG5L2g5ZWK55yf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6Wd5Lqy54ix55qE5a2p5a2Q55Sf5pel5b+r5LmQ77yM5aSp5aSp5byA5oCA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Zi044CCPC9wPjxwPjxlbT40Mi48L2VtPumVv+mVv+eahOi3neemu++8jOmVv+mVv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mVv+eahOaXtumXtO+8jOmVv+mVv+eahOaMguW/te+8jOmVv+mVv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elneaEv++8jOavj+mAouS7iuaXpemAgei6q+i+ue+8jOelneaEv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jeatouWcqOS7iuWkqe+8jOiAjOaYr+WkqeWkqeW5tOW5t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IDliLvvvIzmnInmiJHmnIDmt7HnmoTmgJ3lv7X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Y7ljrvmu6Hlv4PnmoTnpZ3npo/vvIzngrnnvIDkvaDnlJzonJznmoTmoq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kuKrmuKnppqjmtarmvKvnmoTnlJ/ml6XvvIHmlK/mlK/ngb/ng4LnmoT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nlJ/ml6XnmoTlubjnpo/jgILlubjov5DnmoTkvaDvvIz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L2g55Sf5pel5YGl5bq35oSJ5b+r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l5bq35oSJ5b+r77yM5oS/5L2g5LiA5YiH5oS/5pyb6YO96IO9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WkqemHjO+8jOaciemYs+WFie+8m+agkeael+mHjO+8jOaci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rpeW5tOmHjO+8jOacieW/q+S5kO+8jOacieaipuaDs++8m+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aLpeacieerpeW/g++8jOaXtuW4uOW8gOW/g+W/q+S5kO+8geWKoOWA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+8jOeUn+a0u+awuOi/nOWvueS9oOWFhea7oeW4jOacm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raTliLvlnZDlnKjnlLXohJHliY3nmoTlpojlpojlvojmv4Dliqjlvo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Z/lvojlhbTlpYvjgILlm6DkuLrmmI7lpKnlsLHmmK/kvaDkuIDlsoHnmoTnlJ/ml6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uIrlpKnjgIHmhJ/osKLoj6nokKjvvIzotZDnu5nmiJHkuIDkuKrlgaXlurf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/niLHnmoTlrp3lrp3vvIzlrp3otJ3mmI7lpKnkvaDlsLHkuIDls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L2g5Lqr5pyJ5pyf5pyb5Lit55qE5YWo6YOo5Zac5oK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u5bCP55qE5LqL54mp6YO96IO95bim57uZ5L2g55Sc576O55qE5oSf5Y+X5ZKM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PC9wPjxwPjxlbT40OC48L2VtPuWuneWune+8jOWcqOS9oOWRq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iAgeeIuOelneS9oOW5s+WuieW5uOemj++8jOWJjeeoi+S8vOmUpu+8g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aXtueahOS9oOi/mOS4jeiDveeQhuino+i/meWPpeivneeahOaEj+aAne+8jOS9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iDveaKpOS9keS9oOe7iOi6q++8geaIkeS6sueIseeahO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lkajlsoHnmoTlsI/mnIvlj4vvvIzlpojlpoj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zov5nkuIDlubTmsqHmnInmlrDlpojkuIrot6/nmoTntKflvK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lrp3otJ3kuZblt6flkKzor53nmoTorqnlpojlpojlvojmmK/lronmhb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InkvaDnmoTpmarkvLTvvIzkuZblpbPlhL/vvIzniLjniLjlpojlpoj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6d6LSd77yM5L2g5piv5a625Lit5LiA5Z2X5a6d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mL5b+D5oCV5YyW5LqG77yM54i454i46IOM5Zyo6IKp5LiK5oCV5pGU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L2g6KaB5byA5b+D5L2g6KaB5b+r5LmQ77yM54i4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65L2g5YeG5aSH5LqG576O5aW955qE55Sf5pel56S854mp562J552A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nei0ne+8jOaEv+S9oOW/q+W/q+iEseWOu+W5vOeomuWSjO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rOi1t+WIm+mAoOeahOmjjuW4hu+8jOmptuWQkeaIkOeGn++8jOmptuWQk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OAgjwvcD48cD48ZW0+NTIuPC9lbT7mhJ/osKLkuIrluJ3vvIzotZDkvaDpmY3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sI/nlJ/ngbXnmoTor57nlJ/vvIznu5nkuobmiJHku6zov5nkuKrljZXos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KbmnaXmrKLkuZDvvIznu5nov5nkuKrlpJrlvannmoTkuJbnlYzmt7vliq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pzoibLjgILlrp3otJ3vvIznpZ3kvaDnlJ/ml6X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KM5L2g5LiA6LW36ZW/5aSn77yM5L2g5Lmf5ZKM5oiR5Lus5LiA6LW3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9k+S9oOS7iuaZmuixoeW+gOW4uOS4gOagt+i6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HguW8r+mHjOWFpeedoeWQju+8jOS9oOWwsemVv+Wkp+S6huS6uueU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OAgueIuOeIuOWSjOWmiOWmiOWwhuWcqOS9oOeahOedoeaipuS4reS4uuS9o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vmuaMmueahOelneemj++8muelneS9oOWBpeW6t+OAgeW/q+S5kOWcsOaIkOmV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OAgee+jua7oeeahOS6uueUn+OAgjwvcD48cD48ZW0+NTUuPC9lbT7kva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ojlpojvvIzopoHlv6vngrnplb/lpKfjgILplb/lpKflkI7lj6/ku6XotZrpkr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kubDlpb3lkIPnmoTvvIzov5jmnInnqb/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LuK5aSpMeWygeS6hu+8jOeUn+aXpeW/q+S5kO+8geWmiOWmiOeln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8gOW/g+W/g++8jOWQg+WlveedoeWlve+8jOWBpeWBpeW6t+W6t+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cuPC9lbT7llpzlvpfotLXlrZDnsr7npZ7niL3vvIzlv4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nlJzkvLzns5bvvIzkurLmnIvlpb3lj4vpg73np7DotZ7vvIzlj6/niLHlpb3njq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rp3lrp3lkajlsoHnlJ/ml6XliLDvvIzmrKLlpKnllpzlnLDkuZDmt5jmt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7jpgoDmu6HmnIjkvJrvvIznvo7phZLkvbPogrTpvZDmrKLnl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u+55+l6YGT77yM5pyJ5LiA5Liq5Lq654ix5L2g6Iez5rex77yM6L+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l57uI5q2i77yM5LiO5pel5L+x5aKe44CC56Wd5L2g55Sf5pel5qC85aSW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XtumXtOi/h+W+l+ecn+W/q+WViu+8jOWImueUn+S4i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Wwj+S4jeeCue+8jOS4gOS4i+WtkOWwseS4gOWygeS6hu+8jO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doue7meaIkeS7rOWFqOWutuW4puadpeS6huasouS5kOWSjOW5uOemj++8jOWuneWu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ahOaIkOmVv+WTpuOAgjwvcD48cD48ZW0+NjAuPC9lbT7orqnmiJH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kuLrkvaDmrKLnrJHvvIzpu5jpu5jlnLDnpZ3npo/lkozmlK/mjIH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nIDkurLniLHnmoTpl7rlpbPnlJ/ml6Xlv6vkuZ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q+P5Liq5oiQ6ZW/55qE5pel5a2Q6YeM6YO95byA5byA5b+D5b+D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Iq+eahOivne+8jOWPquaDs+S9oOefpemBk++8jOavj+W5t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UtuWIsOaIkeeahOelneemj++8jOaEn+WIsOaIkeeahOeIse+8jO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MuPC9lbT7nlJ/ml6XnmoTng5vlhYnkuK3mkYfmm7PkuIDlra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r4/kuIDlraPpg73mmK/miJHnmoTnpZ3mhL/vvJrnlJ/ml6X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neHZseHN5Zn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Z3h2bHhzeWZ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ED037B44C788DFD4ACE5F60D3C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