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3:3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CCFD89A38DE83F367557684A8B36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CCFD89A38DE83F367557684A8B36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5oOF5Lq66IqC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ahOeIse+8jOaYr+e+jumFku+8jO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aEiOmGh+WOmu+8m+aIkeeahOaDhe+8jOaYr+S5mOaWue+8jOWIhuWIhuenkuen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gemZkOOAguWcqOi/mea1qua8q+eahOaDheS6uuiKgumHjO+8jOaIkeWPqueMrue7m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sueIseeahOS9oO+8geelneaDheS6uuiKguW/q+S5kO+8gTwvcD48cD48ZW0+Mi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juW+iOiLpu+8jOWboOS4uuS8pOemu+WIq++8m+e7h+Wls+aXoOWliO+8jOWboOS4u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W+he+8m+S9oOaIkeS4jeWBmueJm+mDjue7h+Wls++8jOimgeWkqeWkqe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imgeS9oOavj+Wkqei/h+eahOmDveaYr+aDheS6uuiKgu+8jOS4gO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gTwvcD48cD48ZW0+My48L2VtPuaDheS6uuiKguWWnOm5iuWPq++8jOWlvei/k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7le+8muS4gOWWnOS6i+S4mueVhe+8m+S6jOWWnOmSsea7oeS7k++8m+S4ieWWn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ru+8m+Wbm+WWnOi6q+S9k+ajku+8m+S6lOWWnOeIseaDhemVv++8m+WFreWWnOemj+a7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S4g+WWnOW/g+aDheeIve+8geaDheS6uuiKgumAgeS4g+WWnO+8jOS4g+WWnOS/n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C48L2VtPuaDheS6uuiKgumAouWRqOacq++8jOmAgeekvOmAgeS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uS4gOWWnOWkqeWkqeWlvei/kOawlO+8jOS6jOWWnOiFsOWMhem8k+m8k+eahO+8jOS4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quWlvei6q+S9k++8jOWbm+WWnOS6i+S4muW+iOmhuuWIqe+8jOS6lOWWnOWutuW6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jOedpu+8jOWFreWWnOW5s+Wuiee9qeS9j+S9oO+8jOS4g+WWnOS4h+S6i+mDve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mXuuicnOaDheS6uuiKguW/q+S5kO+8gTwvcD48cD48ZW0+NS48L2VtPue7h+Wl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kemUpu+8jOeJm+mDjuays+ilv+ebvOOAgum5iuahpeays+mXtOaetu+8jOe7iOefrea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eIsemVv+ebuOS+ne+8jOaciOWEv+awuOaXoOe8uuOAguaIkeassumTtuays+mAn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pOaYn+awuOa0ge+8gee7h+Wls+e7o+S6kemUpu+8jOeJm+mDjuays+ilv+ebvOOAgum5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s+mXtOaetu+8jOaDheS6uuiKgue7iOefreaaguOAguS4pOaDheiLpeaYr+S5hemVv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yguWcqOacneacneaaruaaru+8nzwvcD48cD48ZW0+Ni48L2VtPuacieS4gOenjeih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6r+a0geaXoOaah+OAguacieS4gOenjeelneemj++8jOecn+W/g+ecn+aEj+OAg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IsOS6hu+8jOelneS9oOiKguaXpeW/q+S5kOOAgjwvcD48cD48ZW0+Ny48L2VtPu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q+eRsO+8jOS4gOW/g+S4gOaEj++8m+S4pOaeneeOq+eRsO+8jOS4pOaDheebuOaCp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eeOq+eRsO+8jOS4ieeUn+ect+W/te+8m+Wbm+aeneeOq+eRsO+8jOiHsyZsZHF1bzvlm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iN5rid77yb5LqU5p6d546r55Gw77yM54ix5L2gJmxkcXVvO+S6lCZyZHF1bzv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3mnp3njqvnkbDvvIzlha3mg4XkuLrkvaDjgIIyMTTmg4XkurroioLvvIzpgIHkvaAyM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vvIznpZ3kvaDmg4XkurroioLlv6vkuZDmsLjov5zlgaXlurf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lh7rpl6jlk6Xku6zkuIDotbfnjqnvvIzlnKjlrrblraTlr4LnlLXop4b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qHmhZXmnIvlj4vmiJDlj4zlr7nvvIzlj6rmgajoh6rlt7Hml6Dog73ph4/jgILlpYv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pk7jovonnhYzvvIzmlaLlj6vlpbPlj4vmnaXotY/lhYnjgILmg4XkurroioL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LHljZXml6nmiJDlj4zvvIzlubjnpo/nlJ/mtLvkuIflubTplb/vvIE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kurroioLmmI7mnIjlhYnvvIzlv4Pph4zng6blvpfmhYzvvIzkuL7lpLTml6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kvY7lpLTmgJ3lp5HlqJjjgILnmb7mgJ3ml6Doia/mlrnvvIzmirnms6rllp3nqIDms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ZPmsrnor5fkuIDpppbvvIzpqprmibDkvaDkuIDkuIvvvIzog73ljZrlkJvkuID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rpfku7flgLzlpKfvvIzmg4XkurroioLliLDkuobvvIznpZ3kvaD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pyJ5oOF5LmL5Lq677yM5aSp5aSp5piv6IqC44CC5LiA5Y+l5a+S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/55u45Zan77yb5LiA5Y+l5Y+u5ZKb77yM5LiA56y655u45Lyg77yb5LiA5Lu9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+D55u455u877yb5LiA5Lu954ix5oSP77yM5LiA55Sf55u45oG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acieS4gOenjeiqk+iogO+8jOWkqemVv+WcsOS5heOAguacieS4gOenje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emu+S4jeW8g+OAguacieS4gOenjeeJteaJi++8jOeZveWktOWBleiAgeOAg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En+WKqO+8jOeUn+atu+S4jea4neOAguacieS4gOenjeaDheaEn++8jOeIsei/h+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cieS4gOenjeelneemj++8jOecn+W/g+ecn+aEj+OAguacieS4gOenjeihqOeZv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geaXoOaah+OAguaDheS6uuiKguWIsOS6hu+8jOelneS9oO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mg4XkurroioLkuIPku73npZ3npo/vvJrkuIDnpZ3niLHmg4X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npZ3ouqvkvZPlgaXlurfvvIzkuInnpZ3kuovkuJrohb7ovr7vvIzlm5vnpZ3lrrb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abvvIzkupTnpZ3lv6vkuZDlubjnpo/vvIzlha3npZ3otKLlpKfmsJTnspfvvIzkuIP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ovlpKflkInvvIzkuIfkuovlpoLmhI/vvIE8L3A+PHA+PGVtPjEzLjwvZW0+5oC7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Zq+5Lul5b+Y5o6J77yM5oC75pyJ5Lqb5Lq65Zyo5b+D5Lit6K6w54mi77yM5oC7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KaB5oqb5byA54Om5oG877yM5Zyo6L+Z5oOF5Lq66IqC5p2l5Li05LmL6ZmF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oS/5L2g5b+D5oOF5aW977yM6K6p5bm456aP5p2l5oqK5L2g6aqa5omw77yB56Wd5L2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77yBPC9wPjxwPjxlbT4xNC48L2VtPuS4gOeUn+S4gOS4luS4jeWIhu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/g+S4gOaEj+WPquaDs+S9oO+8jOS4gOadpeS4gOW+gOimgeebuOiBmu+8jOS4gOeJ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guWlveeUnOicnO+8jOS4gOWRvOS4gOWQuOmDveaYr+S9oO+8jOS4gOWIhuS4gOenkuesk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u++8jOS6sueIseeahO+8jOadpe+8jOS4gOi1t+i/h+aDheS6uuiKg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lpJzoibLnoqfmn5Tnhafmg4XkurroioLvvIzmmJ/msrPmmbTmnJfkvKDmg4X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miormiYvmnLrmlKXmiYvph4zvvIznvJbovpHnn63kv6Hnu5nkvbPkuL3vvIz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lJzlpoLonJzvvIzniZvpg47nu4flpbPkuI3liIbnprvjgILnpZ3niLHnmoTnnJ/os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qbvmiY7lnKjmiJHnmoTlv4Pph4zvvIzkuI7miJHmuKnmmpbnm7jkvp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q+P5Liq5Lq66YO95Zyo5LiN5bmz5Yeh55qE5bKX5L2N5LiK77yM5oC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L+h5Luw5ZKM5a+55pyq5p2l55qE5pyf5pyb44CC5Zyo6L+Z5Zy65rKh5pyJ56Gd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Y5Zy65LiK77yM5a6I5oqk552A5LiA5Lu95bmz5a6J44CC5Lmf6K645LuK5bm0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77yM5ZCE6Ieq5a6J5aW977yM5L6/5piv5pyA5aW955qE56Wd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aYr+S9oO+8jOS4jueJm+mDjuebuOS8tOS4jeemu++8jOaYr+S9oO+8jOiu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jua7i+a2pueUnOicnO+8jOWmguaenOayoeacieS6huS9oO+8jOWPiOaAjuiDveaciei/m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+WNg+WPpOeahOm5iuahpeebuOiBmu+8jOebtOWIsOeOsOWcqO+8jOS9oOS7jeiiq+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TreiusO+8geaDheS6uuiKguW/q+S5kO+8jOiAgeeJm++8gTwvcD48cD48ZW0+M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ibLnu67kuL3vvIzmnIjnhafmg4XkurroioLvvJvmiJHntKfmj6HmiYvmnLrvvIzlsIb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uI7npZ3mhL/ono3msYfvvIznvJbovpHlrZflrZfnj6DnjpHvvIzorqnnpZ3npo/nqb/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kuK3nmoTlvoDmmJTvvIzkvKDljrvmiJHkuYXov53nmoTniLHmhI/vvIzmjY7mna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nmoTmsJTmga/vvIHnpZ3kvaDlubjnpo/jgIHlronlurfvvIE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u5LiW6Ze05oOF5Li65L2V54mp77yM5LiA6IWU55yf5oOF6L276aOO5bqm44CC5ZCD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N55qE6aWt77yM6LWw5YWJ5qON55qE6Lev77yM5Li654ix55SY5oS/5LiK6Zeo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4ix5rC46L+cMzcuNeW6pu+8jOWmguacieaEj++8jOiBlOezu+S7jumAn+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+8jOebvOS4juS9oOeIseays+WFsea4oeOAgjwvcD48cD48ZW0+MjAuPC9lbT7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hoXlkKvprYXlipvjgIHlgaXlurfmtLvms7zpnZLmmKXlipvjgIHpmLPlhYnmtar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lipvjgIHlpb3ov5DlkInnpaXlubjnpo/lipvjgIHlub3pu5jmkJ7nrJHmhJ/mn5P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liLDnmoTkurrlv4XlsIblnKjmg4XkurroioLjgII8L3A+PHA+PGVtPjIx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C6IaA57uZ5LqI6aOe6ZuA5bCx5qyi5b+r5LqG77yM5oqK5b+D5oOF5oqb57uZ5aSn5rW3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96ZiU5LqG77yM5oqK55uu5YWJ55WZ57uZ6IuN56m55bCx5rex6L+c5LqG77yM5oqK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7uZ5L2g5bCx5byA5b+D5LqG77yM56Wd5Lqy54ix55qE5pyL5Y+L5aSp5aSp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5byA5b+D77yBPC9wPjxwPjxlbT4yMi48L2VtPuaDheS6uuiKgu+8jOeJm+mDjue7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iOS6juebuOingeOAgueJm+mDju+8muS6su+8jOS/uuaDs+S9oO+8gee7h+Wls+aAk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S4gOW5tOayoeingeS6hu+8jOS9oOWwseS4jeiDveWSjOaIkeWkmuivtOeCueivn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m+mDju+8muS6su+8jOS4gOW5tOS4jeinge+8jOS9oOiDluS6hu+8jOS9huaYr+S/u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S9oO+8gTwvcD48cD48ZW0+MjMuPC9lbT7ljYHmnIjnmoTlpKnnqbrvvIzlvojok5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nIjnmoTpmLPlhYnvvIzlvojmmpbvvJvljYHmnIjnmoTlkozpo47vvIzlvojmn5TvvJv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nu4bpm6jvvIzlvojovbvvvJvljYHmnIjnmoTkvaDvvIzlvojnvo7jgILljYHmnIj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npZ3npo/vvIzpgIHnu5nljYHlhajljYHnvo7nmoTkvaDvvIznpZ3kvaDlpKnlpKn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E8L3A+PHA+PGVtPjI0LjwvZW0+55u454ix5piv5LiN56e755qE5oSP5b+X77yM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oeI55qE6L+95rGC44CC54m15oyC5piv5LiN5YiG55qE5b285q2k77yM54ix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55qE5a656aKc44CC54ix5oOF5piv5LiN5py955qE56We6K+d77yM56Wd5aSn5a62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44CCPC9wPjxwPjxlbT4yNS48L2VtPuayoeacieeOq+eRsOeahO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gOagt+iKs+mmme+8m+ayoeacieW3p+WFi+WKm+eahOaDheS6uuiKgu+8jOS4gOag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m+ayoeacieW3p+eskeWAqeWFrue6puS8mueahOaDheS6uuiKgu+8jOS4gOagt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OeLrOOAguWPr+S7peeUqOacgOe+jueahOelneemj+WSjOmXruWAme+8jOe7meaDh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nOeUnOeahOaipu+8gTwvcD48cD48ZW0+MjYuPC9lbT7kuIDmnaHnn63kv6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pl67lgJnvvIzkuIDnur/nm7jnibXvvIzkuIDku73mgJ3lv7XvvIzkuIDlv4Pnm7jmg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iLHmhZXvvIzkuIDnlJ/nm7jlrojvvIzkuIDkuJblkbXmiqTvvIznpZ3kvaD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kuIDnlJ/lubjnpo/jgILmg4XkurroioLlv6vkuZD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ri05LqG77yM5oiR5bim5L2g5Y675rC05pif77yb5L2g5Ya35LqG77yM5oiR5bi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Gr5pif77yb5L2g5rKh6ZKx6Iqx77yM5oiR5bim5L2g5Y676YeR5pif77yb5L2g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Zmq5L2g55WZ5Zyo5aSp5LiK77yM5YyW5L2c54mb6YOO57uH5aWz5pif44CC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oOF5Lq66IqC5b+r5LmQ77yBPC9wPjxwPjxlbT4yOC48L2VtPuOAiuelneOAi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eOq+eRsO+8jOOAiuaDheOAi+aEj+aXoOmZkOmVv++8jOOAiuS6uuOAi+mXtOeIse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OAiuiKguOAi+aXpeaQuuaJi+i/h++8jOOAiuW/q+OAi+mAkuiEieazouS8oO+8jOOA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+absuWGmeWNjueroO+8gTwvcD48cD48ZW0+MjkuPC9lbT7miJHmmK/lhYnmo43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5vlpITmvILms4rnmoTlhYnmo43vvIzmr4/liLDkuIDokL3ohJrlpITvvIzlsLHku6Xnp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LrnlJ/vvIzlsYXml6DlrprmiYDvvIzoh6rku47pgYfop4HkvaDvvIzmiJHlpb3mg7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rbvvIzkuIDkuKrmnInkvaDnmoTlrrbjgILmg4XkurroioLvvIzkvaDoi6XmhL/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uKbmiJHlm57lrrblkKfvvIE8L3A+PHA+PGVtPjMwLjwvZW0+5LuK5aSp5oOF5Lq66Iq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aN5biF5LiA54K577yM6Lqr6L6555qE5aW96L+Q5aSa5LiA54K577yM55Sf5rS7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a2k5Y2V5YeP5LiA54K577yM5omA5pyJ55qE5aW95LqL77yM5ZKx5Lus6YO9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5oOF5Lq66IqC5b+r5LmQ77yBPC9wPjxwPjxlbT4zMS48L2VtPuaDheS6uu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oOe7te+8jOiJs+mYs+mrmOeFp+W/g+S4reaalu+8m+eUmOmcsua4he+8jOiQjeawtO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3seS5ieWOmuiInue/qei3ue+8m+eOieWHpOm4o++8jOWNl+mjnumbge+8jOS4p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puaAu+ebuOS8tO+8m+mXruWAmeWjsO+8jOaDheiwiui1nu+8jOW8gOW/g+WBpeW6t+S5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+8m+aipuS9s+S6uu+8jOWcqOi/nOi+ue+8jOaXpemrmOmjjueIveaDheW7tue7te+8m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uOW/mO+8jOWFseelneaEv++8jOWkqemVv+WcsOS5hee7iOaXoOaGv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nIjlhYnlpoLmmLzvvIzpk7bpnJzojKvojKvvvIzmg4XkurroioLkvJrpuYr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mhI/nu7Xnu7XvvJvoirHlm6LplKbnsIfvvIznvo7mma/kuqTono3vvIzku5npuYr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oaXvvIzlpb3nlJ/lubjnpo/vvIHnpZ3lpKnkuIvmg4Xkurrmg4X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oOF5Lq66IqC5bCG6Iez77yM5L2g5Y+v5Lul5oqK54Om5oG8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oqK5b+n5oSB5oqb5YWJ77yM5oqK5aSx6LSl5omU5YWJ77yM5oqK5LiN5b+r55Sp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peg5aWI5pKS5YWJ77yM5oqK5a+C5a+e6amx5YWJ77yM5oqK6ZKe56Wo6Iqx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D5LiH5Yir6LWw5YWJ5ZOm44CC5oOF5Lq66IqC5b+r5LmQ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uaMh+S4gOaemumTtuWFiemXqu+8jOeIseaBi+aDhea3seawuOebuOS8tOOAgue7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uOiuuOeZveWktOiAge+8jOaBqeeIseWmguWuvuS4pOaDheaEv+OAguaLnOingeeItuav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sue8mO+8jOWNoOWNnOWQieaXpemFjeaIkOWPjOOAguelneS9oOS4gOeUn+mTtuWFie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5uOemj+m+meWHpOelpeOAgjwvcD48cD48ZW0+MzUuPC9lbT7nu4flpbPnu6P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vIzniZvpg47msrPopb/nm7zjgILpuYrmoaXmsrPpl7TmnrbvvIzmg4XkurroioLnu4j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jgILmhL/niLHplb/nm7jkvp3vvIzmnIjlhL/msLjml6DnvLrjgILmiJHmrLLpk7bmsrP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jkuKTmmJ/msLjmtIHvvIE8L3A+PHA+PGVtPjM2LjwvZW0+6L2s55y85oOF5Lq66IqC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YK75rCU55qE6YCB54K56Iqx6I2J77yM5L+X5rCU55qE5Zad6Laz5ZCD6aWx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5qE5ZSx5q2M6Lez6Iie77yM5aSn6IOG55qE5pCC5pCC5oqx5oqx77yM5r+A5oOF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S+5YCS77yM6IOG5bCP55qE5Y+R5Liq55+t5L+h6Zeu5aW9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S6uuiKguWIsO+8jOelneW3suaIkOWpmueahCZsZHF1bzvlj4zmiKrmo4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H5LqL5aaC5oSP77yb5oGL54ix5Lit55qEJmxkcXVvO+ebuOaAneajjSZyZHF1bzv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zonJzvvJvov5jljZXouqvnmoQmbGRxdW8754us56u/5qONJnJkcXVvO+S7rO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vOmUpu+8m+aXoOiuuuWkp+ajjeOAgeWwj+ajjeOAgeeUt+ajjeOAgeWls+ajjeOAguaj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+8gTwvcD48cD48ZW0+MzguPC9lbT7mg7PkuI7kvaDnibXmiYvliLDogIH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nY7lnbfotbDov4fnhY7nhqzvvIzljbPkvb/nm7jpmpTot6/pgJTpgaXpgaXvvIzmhL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or5rmkK3otbfpuYrmoaXvvIzmi6XmirHnlJzonJzmi6XmirHllpzmgqbvvIzkuKTmg4X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ubjnpo/nvKDnu5XvvIzlhbHlkIzkuqvlj5fnlJ/lkb3nmoTliIbnp5LjgILmg4Xkurr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kuZDjgII8L3A+PHA+PGVtPjM5LjwvZW0+5oSf6LCi5LiK6IuN77yM6K6p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5Lq65rW35LiO5L2g55u46YGH44CC5oSf6LCi5aSn5Zyw77yM6K6p5oiR5Zyo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55u46K+G5LqG5L2g44CC5oSf6LCi6aOO6Zuo77yM6K6p5oiR5pyJ5py65Lya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675bqH5oqk5L2g44CC5oSf6LCi5pyJ5L2g77yM5Zyo5oiR55qE55Sf5rS75Lit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bKc5rS755qE5Yqo5Yqb44CC5oOF5Lq66IqC77yM55Sc6Jyc6IqC77yM5oS/5L2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aaC6Jyc77yM5oS/5L2g5pel5a2Q5q+U6Iqx6aaZ77yBPC9wPjxwPjxlbT40M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4qemmqOa1qua8q+eahOaXpeWtkOmHjO+8jOaIkeimgemAgeS9oDk5OeeOq+eRs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WSjOS9oOW/g+eIseeahOS6uu+8jOebuOeIseWIsOawuOi/nO+8jOW5uOemj+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OAgjwvcD48cD48ZW0+NDEuPC9lbT7miJHlh6DkuY7lv5jkuobku4rlpKnmmK/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opoHkuI3mmK/mg7PliLDkvaDvvIzmiJHmmK/lr5/op4nkuI3kuobnmoTjgI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DlpKnkuIDlpKnov4fvvIzku4rlpKnmmK/kvaDnmoTlpb3ml6XlrZDvvIzkvaD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5jorrDvvIzku4rlpKnmmK/kvaDnmoToioLml6XvvIznpZ3kvaDmg4X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yLjwvZW0+5omA6LCT54ix5oOF5bCx5piv6YGH5Yiw5b285q2k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b5omA6LCT5ruh6Laz5bCx5piv5oul5pyJ5LiA5Lu95ruh5oSP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A5Liq5YGl5bq355qE6Lqr5L2T77yb5omA6LCT5bm456aP5bCx5piv5LiA5Liq5L+h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Zyo5rWq5ryr55qE5oOF5Lq66IqC5YmN5Y+R55+t5L+h56Wd56aP552A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lveS5heayoeinge+8jOS9huS9oOeahOagvOiogOaIke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qOiusOWcqOW/g++8mummkuWktOivmuWPr+i0te+8jOWMheWtkOS7t+abtOmrmO+8jO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p+aOkumqqO+8jOS4pOiAheeahuWPr+aKm+OAguWPr+eIseeahOaci+WPi++8jO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DQuPC9lbT7miY7lv4Pmg4XkurroioLliLDmnaXvvIz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ml6DogYrmsqHkurrpl67vvIzpg4Hpl7fmg4bmgIXlv4Pph4zoi6bjgILnvqHmhZXkurr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j4zlr7nvvIzlv4PkuIrmgLvop4nlvILnianloLXjgILmg4XkurroioLph4zkvJrlpbP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PkvY/ml7bmnLrmnaXooajnmb3jgILmhL/ml6nml6XohLHljZXvvIE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I5Yiw5LiD5pyI5LiD5pel77yM54mb6YOO57uH5aWz55u457qm6bmK5qGl55u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oqK56Wd56aP6YGl5a+E77yM5LiA5puy56a75Yir77yM6K+J6K+05peg6ZmQ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2g5oiR55qE5oOF6LCK77yM5LiN56a75LiN5byD44CC56Wd5oOF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5Sc6Jyc44CCPC9wPjxwPjxlbT40Ni48L2VtPuS7juWJjeS4gOagueWFieWF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Ds+imgeWPmOaIkOWPjOiKguajje+8jOWKquWKm+aJvuWIsOWPpuS4gOajje+8jOi/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aIkOWPjOajje+8jOWPjOajjeWPjOajjeWGjeWKquWKm++8jOWPjOiKguajje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guajje+8jOWRteWRte+8jOaEv+aJgOacieWFieajjemDveWPmOS4ieiKgua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pg73or7Tpo47pgJ/luqblv6vvvIzpo57mr5vohb/lhL/mr5TkuI3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nnrJHkuobvvJvpg73or7TlhYnkuq7luqbpq5jvvIzmjpLooYzpnaDliY3msLjkuon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pmLPnrJHkuobvvJvpg73or7TlpKrpmLPpgIHmuKnmmpbvvIzpq5jpq5jlnKjkuI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vvIzlhYnmo43nrJHkuobjgILmg4XkurroioLnpZ3kvaD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aSp6L655ryC5rWu55qE5piv55m95LqR77yM5Lq66Ze05pmu5pKS55qE5piv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6bmK5qGl55u457qm55qE5piv5oOF5L6j77yM5qCR5LiL5YWx5bqm55qE5piv5oG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2g77yM5pyJ5oiR77yM5bCx5pyJ55yf54ix77yM576O5Li955qE5pel5a2Q77yM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ZKx5Lus55yf5oOF55qE576O5ruh77yM5oOF5Lq66IqC77yM5L2g5b+r5LmQ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0OS48L2VtPuaIkeS7rOS4jeS4gOWumuW9ouW9seS4j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gOWumuW/g+W/g+ebuOaDnO+8m+S4jeS4gOWumumUpuS4iua3u+iKse+8jOS9h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quS4remAgeeCre+8m+S4jeS4gOWumuW4uOW4uOiBlOe7nO+8jOS9huS4gOWumuaXtuaX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geS6sueIseeahOaci+WPi++8jOelneaDheS6uuiKguS9oOeUnOeUnOicnOic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g4XkurroioLmiqzlpLTmnJvnoqfpnITvvIzllpzpuYrlj4z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puYrmoaXjgILkuKTmg4Xoi6XmmK/kuYXplb/ml7bvvIzlj4jlsoLlnKjmnJ3mnJ3mmq7mm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zomb3nhLbmiJHku6znm7jpmpTpgaXpgaXvvIzkvYbmmK/miJHkuI3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oTot6/pgJTmiJHku6znlKjniLHmnaXogZTnu5PvvIE8L3A+PHA+PGVtPjU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7yY77yM5LuO55u46K+G5Yiw54af5oKJ77yb5LiA5Lu95oOF77yM5LuO55u455+l5Yi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5peg6K665pe25YWJ5oCO5qC35pS55Y+Y77yM5oCd5b+155qE5b+D5oC75piv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F5Lq66IqC5aSc77yM54m15oyC55qE6aOO6ZOD6ZOD5aOw6L+e6L+e77yM55yL5Yiw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mN6KeB55yf5b+D5LiA54mH44CCPC9wPjxwPjxlbT41Mi48L2VtPuivt+ePjeaDn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buOmBh++8jOmTreiusOavj+S4gOasoeW/q+S5kO+8jOeJteaMguavj+S4gOasoe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6q+WPl+avj+S4gOasoea1qua8q++8jOelneemj+avj+S4gOS7veeIseaDhe+8j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jOaEv+WkqeS4i+acieaDheS6uue7iOaIkOect+Wxnu+8jOaDheS6uu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mg4XkurroioLvvIzliIforrDlt6nlm7rogIHmg4X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lrDmg4XkurrvvIzkv53miqTlsI/mg4XkurrvvIzmj5DpmLLnn6Xmg4XkurrvvIz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4XkurrkuI3ogIHvvIzmlrDmg4XkurrkuI3ot5HvvIzlsI/mg4XkurrkuI3lsJHvvIz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kuI3mibDvvIHmg4XkurroioLlv6vkuZDvvIE8L3A+PHA+PGVtPjU0LjwvZW0+5Y+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oOF5Lq66IqC5pe277yM5qKm6YeM6bmK5qGl5Yir57uP5bm044CC5YWJ5b2x5pif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5aSp77yM6ZO25rKz6Zq+6Zi75oOF5oSP57u144CC5aSp5LiK5LiA5YiG6YeR6ZKf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Ze05Yeg6K645qKn5qGQ5Y+Y44CC5oOF5Lq66IqC6ZW/5rKz56eL5pif54OC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+Q5YmN6KGo56Wd5oS/77ya5o+Q5YmN56Wd5oiR5Lqy54ix55qE6Ze66Jyc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NS48L2VtPuaDheS6uuiKguWIsO+8jOWWnOm5iuWPq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efreS/oeaKiuWWnOaKpe+8jOS4gOWWnOWkq+Wmu+aBqeeIseWlve+8jOS6jOWWnO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Gnei+uee7le+8jOS4ieWWnOS9k+WBpeavm+eXheWwke+8jOWbm+WWnOW5s+WuieaKi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6lOWWnOWQieelpeWvjOi0teaKse+8jOWFreWWnOW8gOW/g+ayoeeDpuaBvO+8jOS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uOemj+aMh+aVsOmrmO+8jOaDheS6uuiKgueahOefreS/oei9rOi9rOWlve+8jO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/q+S5kOWwkeS4jeS6hu+8gTwvcD48cD48ZW0+NTYuPC9lbT7phonov4fmiY3nn6X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vIzniLHov4fmlrnnn6Xmg4Xph43jgILlm57ovazkurrkuJbpl7TmtLvkuIDlm57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7kvaDnm7jkvJrjgILkvaDnmoTlvq7nrJHvvIzkvaDnmoTnnLzms6rvvIzkvaD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mg4XkurroioLlrp3otJ3vvIE8L3A+PHA+PGVtPjU3LjwvZW0+6ZO25rKz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ez6LeD77yM5a6H5a6Z5byl5ryr54ix55qE5ZGz6YGT77yb54mb6YOO57uH5aWz6I2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4mZ77yM5bCG5bm95Lya5Zyo6YKj6bmK5qGl77yb5rKh5Lq655+l6YGT5LuW5Lus6K+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77yM5Y+N5q2j5ZCs5LqG57ud5a+56Z2i57qi6ICz54On44CC5b+r5oOF5Lq66Iq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6Wd5L2g54ix5oOF5bm456aP576O5aW977yBPC9wPjxwPjxlbT41OC48L2VtPu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neacneaaruaaru+8jOS5n+S4jeS8muWrjOi0q+eIseWvjO+8jOWPqueliOaxguacieS4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v++8jOaKiuaIkeeahOS9meeUn+adpeW6pu+8jOi/meW/g+aEv+i/mOacquWPkeW4g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PiOadpeWFiemhvu+8jOW/meS8oOmAkuelneemj+aXoOaVsO+8jOaJmOWQhOS9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meaMh+i3r+OAgjwvcD48cD48ZW0+NTkuPC9lbT7lpKnvvIzlm6DkuLrmnInkuob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vojok53vvJvlnLDvvIzlm6DkuLrmnInkuobmmKXpm6jmiYDku6Xlvojnu7/vvJv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nInkuobpo47lhL/miYDku6Xlvojlrr3jgILlv4PvvIzlm6DkuLrmnInkuo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vojnvo7lvojnvo7vvIHov5nkuKrmg4XkurroioLmnInkvaDmiY3lroznvo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YWJ5qON55Sf5rav5Y2B5Yeg5bm077yM5aaC5LuK5bey6L+R5LiN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44CC5r2H5r2H5rSS5rSS5YWJ5qON5pel77yM5Ya35Ya35riF5riF6L+H5paw5bm044C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aSc55u85pyJ5Lq655a877yM5pyd5oCd5pqu5oOz5pyJ5Lq654ix44CC55y855yL5YWJ5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pel5Y+I5p2l5Li077yM5LiN5oS/6L+H6IqC5Lmf5peg5aWI44CC5L2G5oS/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qON5rGJ77yM5pep5pel5oiQ5Y+M5Y+I5oiQ5a+544CC56Wd5oOF5Lq6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RmOS4gOWNg+acteeOq+eRsOmZtumGieS9oO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OS4gOWNg+WPque6uOm5pOaUvumjnuS9oOeahOasouS5kO+8jOaJvuS4gOWNg+enje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S9oOW5uOemj+WuieWuge+8jOivtOS4gOWNg+S4quWPpeWtkOelneS9oO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jIuPC9lbT7kvbPoioLnmoTmn5Tmg4XvvIzlraPoioL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kLrmiYvml5bml47nmoTlv4Pmg4XvvIzlsIbmiYDmnInnmoTlv6vkuZDllKTphp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ovkuJrmjqjliqjnlJ/mtLvliY3ov5vvvIzmmK/niLHkvb/kvaDnmoTlvq7nrJHlpJr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ml6Xmg4XkurroioLvvIzmhL/kvaDkuovkuJrniLHmg4Xlj4zot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6ys5LiA5py177yM54ix5oOF55Sc6Jyc5rC455u46ZqP77yb56ys5LqM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m456aP5rC455u46Zmq77yb56ys5LiJ5py177yM5LqL5Lia5pe655ub5ZCQ56Wl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ys5Zub5py177yM5Y+L5oOF6ZW/5LmF5rC457qv57K577yb56ys5LqU5py1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LiN5YaN552h77yb56ys5YWt5py177yM5b+r5LmQ5bi46am75rC45L2c6Zmq77yb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y177yM5oiR55qE56Wd56aP5rC46L+96ZqP77yBPC9wPjxwPjxlbT42NC48L2VtP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jOaDheS6uuiKgu+8jOasoueskeS4jeaBr++8jOW5uOemj+S4jeaBr++8jOeUnOic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+8jOaDheaEj+S4jeaBr++8jOa1qua8q+S4jeaBr++8jOW/q+S5kOS4jeaBr+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Br++8jOelneemj+S4jeaBr++8jOaDheS6uuiKguWwhuiHs++8jOelneaEv+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eIseaDheS5i+eBq+awuOS4jeeGhO+8gTwvcD48cD48ZW0+NjUuPC9lbT7njrD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ml6DlpYjvvIzmhJ/mg4Xoh7Pku4rnqbrnmb3jgILlj6rkuLrnrYnlvoXnnJ/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kuLrljZXouqvkuIDmtL7jgILlpoLmnpzkuI3lh7rmhI/lpJbvvIznvJjku73ov5/ml6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nnJ/mg4XkuYvoirHnm5vlvIDvvIznnJ/niLHml6DpmZDnsr7lvanjgILnpZ3mhL/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luIXlk6XvvIzml6nlvpfniLHnmoTngYzmuonvvIE8L3A+PHA+PGVtPjY2LjwvZW0+6bmK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77yM6K645b+D5oS/77yM6K645LiL576O5aW954ix5oOF5ZyG77yb5pyI5YS/576O77y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G/77yM5aSp6I2S5Zyw6ICB5b+D6YeM55u877yb5pyJ5oOF5Lq677yM57uI55y35bG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bm456aP5LiA6L6I5a2Q77yb5oOF5Lq66IqC77yM56Wd56aP5Yiw77yM56Wd56a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iw5aSp6ZW/77yBPC9wPjxwPjxlbT42Ny48L2VtPuePjeaDnOavj+S4gOasoe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reiusOavj+S4gOasoeW/q+S5kO+8jOeJteaMguavj+S4gOasoeWIhuemu++8jOS6q+WP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a1qua8q++8jOelneemj+avj+S4gOS7veeIseaDhe+8jOaDheS6uuiKgu+8jO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cieaDheS6uue7iOaIkOect+Wxnu+8jOaDheS6uu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4mbGRxdW875YWJJnJkcXVvO+acieelneemj++8jOS4jeihjO+8jOW+l+acie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aQremFje+8myZsZHF1bzvlhYkmcmRxdW875pyJ54mb6L+Q77yM5LiN6KGM77yM5b6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rCU5p2l5omT5bqV77ybJmxkcXVvO+WFiSZyZHF1bzvmnInnrbflrZDvvIzkuI3oo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vpfmnInnopfmnaXnm7jphY3vvIHku4rlpKnmmK/mg4XkurroioLvvIznpZ3kvaDml6n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jZXvvIE8L3A+PHA+PGVtPjY5LjwvZW0+5pio5aSp5piv5Zue5b+G77yM5LiN5Lya6Ye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piv5pyq5p2l77yM5YWF5ruh5Y+Y5pWw44CC5LiN6IO95pS55Y+Y55qE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6IO95pS55Y+Y55qE5Y675LqJ5Y+W77yM6YGH6KeB5L2g54ix55qE5Lq65bCx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6YKj5Lq65Lmf5b6I54ix5L2g77yM5oOF5Lq66IqC5Yiw5LqG77yM56Wd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5aaC5oS/77yBPC9wPjxwPjxlbT43MC48L2VtPuS4gOauteeIseaDheiHs+i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Ttuays+WPr+ensOS5i+S4uuS8n+Wkp++8jOS4gOS4quWls+S6uuS7peW/g+eBteaJi+W3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S6hiZsZHF1bzvniZvkuIDoiKwmcmRxdW8755qE55S35Lq677yM5riF5pmo5oiR6Lq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qOa5LiL77yM5a+55pyI5Lme56aP5oS/6ICB5rOi5YS/5a2Q5bm456aP5b+r5LmQ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oiQ5ben5aaH5ben5YS/44CCPC9wPjxwPjxlbT43MS48L2VtPuWQm+iDveacie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ge+8jOaBsOS8vOS4gOS8meWFieajjeiInuWHuuWktOOAguWFieajjeeahOaXpeWtkOW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meagt+W6pui/h++8muaXqeS4iuedoeS4jei1t++8jOaZmuS4iuinhuedoeWmguW9k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aYr+S4gOiniemGkuadpe+8jOWkqemDvem7keS6huOAguWRteWRte+8jO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IuPC9lbT7nibnmrornmoTml6XlrZDvvIzmgLvog73li77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57lv4blvoDkuovnmoTorrDlv4bvvIzov5nmoLfkuIDkuKrlsZ7kuo7lpKnkuIvmg4Xkv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ml6XvvIzlvZPnhLbmg7PliLDnmoTmmK/ov4fljrvnmoTlv6vkuZDvvIzov4f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zov4fljrvnmoTnlJzonJzvvIzov4fljrvnmoTlubjnpo/jgILnpZ3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zLjwvZW0+5a+554ix5oOF6ICM6KiA77yM6Led56a7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5ZOq5oCV6KaB55So5YWJ5bm05p2l6K6h566X77yb6Zeo56ys5LiN5piv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oCV5LiA5Liq5aSp5LiK5LiA5Liq5Zyw5LiL77yb5pe26Ze05LiN5piv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6KaB5a6I5pyb5Y2D5bm05LiH5bm044CC5oOF5Lq66IqC77yM5YuH5pWi5Y6754i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oMG0yN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5Lmh0bWwiPmh0dHBzOi8vZHVhbmp1emlrdS5jb20vZHVhbmp1emkvaDBtMjQ2cjhj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CCFD89A38DE83F367557684A8B36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