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C23968A22025D7A1237CD025F8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C23968A22025D7A1237CD025F8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5pyL5Y+L5ZyI5a6j5biD6K6i5am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5uOemj+eahOS6i+iOq+i/h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mGkuadpeacieeIseaIkeeahOS6uuivtOaXqeWuie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IkeeahOW/g+W1jOWFpeS9oOeahOW/g++8jOS9v+aIkeS/qeeahOeIs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WBh+WmguS6uueUn+S4jeabvuebuOmBh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acieS4gOenjeS6uuWPr+S7peeZvueci+S4jeWOjO+8jOacieS4gOenj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pOivhuWwseinieW+l+a4qeaaluOAgjwvcD48cD48ZW0+NC48L2VtPuS4gOebtOW/m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cieWkmuW5uOi/kO+8jOmBh+ingeeahOaYr+S9oOOAguaDs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veedgOS9oOeahOaJi++8jOWOu+aVrOWQhOS9jeadpeWuvu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reWBmui/h+acgOWvueeahOS6i+aDheiOq+i/h+S6juWwhuS9o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GjeS5n+ayoeacieS6uui3n+aIkeaKouS9oOS6hu+8jOWcqOS9o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eahOi0tOS4iuS6huaIkeeahOagh+etvu+8jOaIkeS8muWKquWKm+iuq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0tOedgOOAgjwvcD48cD48ZW0+Ni48L2VtPuaDheS6uuiKgui/meS5iO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pee6pueahOmDvee6puS6hu+8jOWDj+aIkeS7rOi/meS6m+WNlei6q+eLl+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veWBmueahOWwseaYr+aLhuaVo+S4gOWvueaYr+S4gOWv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aYr+aDheS6uuiKgu+8jOaIkeS4jeefpemBk+OAguWNlei6q+eLl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S9oOS7rOS4g+WklemCo+WkqeaYr+aAjuagt+eahOmrmOmAvOagv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On+acrOWPquaDs+WSjOS9oOaQuuaJi+WQjOihjO+8jOWPr+aYr+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eZveS6huWktOOAgjwvcD48cD48ZW0+OS48L2VtPuS7juatpOS7peWQj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W3suacieaJgOWxnuOAgjwvcD48cD48ZW0+MTAuPC9lbT7ln47luILph4znmoTlp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msqHmnInmiJHnmoTlnLDmlrnorrDlvpfml6nlm57lrr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52A5oiR55qE5omL77yM6Zet552A55y8552b77yM6LWw5L2g5Lmf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xMi48L2VtPuWOn+adpe+8jOS4gOS4quS6uuWQg+mlr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Qg+mlreW8gOW/g+OAgjwvcD48cD48ZW0+MTMuPC9lbT7lv5nnoozkuob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lpKfluorkuIrvvIzku47mraTmnInkuobkvaDnmoTlvaLlvbHkuI3npr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oblubjvvIzlpKrlpJrnmoTmg4Xnu6rkuIDmtozogIzmnaXvvIzkvYbml6Dnlp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jgII8L3A+PHA+PGVtPjE0LjwvZW0+5oSf6LCi5L2g5Ye6546w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oiR5oOz57uT5ama55qE5pe25YCZ5ZCR5oiR5rGC5ama44CC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iR5b+F55Sf5q2755u45L6d44CCPC9wPjxwPjxlbT4xNS48L2VtPuS7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aYr+S4queJueWIq+eahOaXpeWtkO+8jOaIkeiuouWp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rlubjov5DvvIzlnKjmnIDnvo7nmoTlubTnuqr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z5oqK5LiA5YiH5LiO5L2g5YiG5Lqr77yM5riF5pmo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4Ca55qE5aSc56m677yM6L+H5Y6755qE576O5aW977yM5L2Z5LiL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uteWPquacieS4pOS4quS6uueahOeOsOWcq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W5suS7gOS5iOmDveaYr+a1qui0ueOAgjwvcD48cD48ZW0+MTkuPC9lbT7miJHlnK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miJHlnKjov7fojKvvvIzmiJHorqLlqZrkuobvvIzmiJHljbTlnKj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X5LiN5Yiw55qE5oC75piv5oyC5b+177yM5YWx5pyd5aSV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M5YCm44CCPC9wPjxwPjxlbT4yMS48L2VtPuS9oOermeeahOaWueWQkemjjuWQu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alueahOOAgjwvcD48cD48ZW0+MjIuPC9lbT7ml7blhYnmuKnng63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LkvaDov5jmsqHmnaXvvIzmiJHmgI7mlaLogI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5qE5Lq65LmL5ZCO77yM55y86KeS55yJ5qKi6YO95piv5L2g77yM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piv5L2g77yM5LiK5aSp5YWl5Zyw6YO95piv5L2g77yM5oiQ5Lmf5piv5L2g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yNC48L2VtPueUn+a0u+WNs+aYr+i/nOaWueS5n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cieS9oOeahOavj+S4gOWkqemDveaYr+WFhea7oe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gIHlj4vvvIzkvp3ml6fvvIznpZ3npo/jgILluIzmnJ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uKbnnYDmiJHnmoTmhI/kuK3kurrlkYror4nku5bku6zmiJHorqLlq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5piv5biM5pyb5L2g6IO96K6w5b6X77yM5oiR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65L2g5rKh5pyJ5LuA5LmI5LiN6IiN5b6X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mdnuayoeacieS6ieaJp++8jOiAjOaYr+WcqOavj+asoeS6ieaJp+i/h+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eWcqOOAgjwvcD48cD48ZW0+MjguPC9lbT7lpoLmnpzkvaDmhL/mhI/vvIzmiJHlsLH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mnpzkvaDkuI3mhL/mhI/vvIzmiJHlsLHljZX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Kr5L2g6LWe6L+H55qE5pyL5Y+L5ZyI77yM5Y+r55Sc55Sc5Z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gueacrOS4jeefpemBk+aIkeacieWkm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6XniLfvvIzku4rlpKnmiJHorqLlqZrkuobvvIzlp6Xlp6Xmj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mjK/kuZ/mjLrlpb3vvIzmiJHku6zov4flpb3miJHku6znmoTnlJ/mtL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luIzmnJvkvaDkuZ/ov4flvpflpb3jgII8L3A+PHA+PGVtPjMy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Zac5qyi55qE5LiN5Zac5qyi55qE5Lmf5b6I5aSa77yM5L2G5piv5YiH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Yia5Yia5aW95Y205Y+q6IO95L2g5LiA5Liq77yM5L2g5LiN55So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aW977yM5oiR5Lmf5rKh5pyJ5b6I5aW977yM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nemGieS6huaJjeefpemBk+S9oOacgOeIseiwge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JjeefpemBk+iwgeacgOeIseS9oOOAgjwvcD48cD48ZW0+MzQuPC9lbT7kvaD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vvIzlpKfmpoLlsLHmmK/vvIzlho3pgYfop4HkvaDkuIDnmb7mrK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bpmbfkuIDnmb7mrKHjgII8L3A+PHA+PGVtPjM1LjwvZW0+6Iul5LiO5L2g55u4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6YKj5oiR6YCJ5oup54mi54mi5oqT57Sn5a6D44CC6Iul5LiO5L2g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77yM6YKj5oiR6YCJ5oup5byA5b+D5omn6KGM5a6D44CC6Iul5LiO5L2g55u4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5oiR6YCJ5oup5rC46L+c5bm456aP5LiL5Y6777yM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zNi48L2VtPuacrOadpeS7peS4uuiHquW3seW3sue7j+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WNtOacquabvumihOaWmeWIsOWBj+WBj+S9oOaYr+esrOS4gOeZvumbtu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aIkeWmpeWNj+S6hu+8jOaXoueEtui/meagt++8jOS4gOi1t+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S6uueUn+W4puS4iuS9oO+8jOS9oOS5n+iusOW+l+S9oOeahOS6uueU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OAgjwvcD48cD48ZW0+MzcuPC9lbT7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iJHorqLlqZrkuobvvIE8L3A+PHA+PGVtPjM4LjwvZW0+5bCx6L+Z5qC3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MjjlubTnmoTpu4Tph5HljZXouqvnlJ/mtLvkuobvvIzmnInngrnnmb7mhJ/kuqTpm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gqPkuKrkurrmmK/kvaDlsLHlvojmhJ/liqjjgII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77yM5L2g6KaB5aW95aW955qE77yM5pyJ5LuA5LmI5LqL5oiR5omb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eahOe7iOe7k+iAheW3sue7j+WHuueOsO+8j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e7j+iuouWpmuS6hu+8gTwvcD48cD48ZW0+NDEuPC9lbT7oh6rku47kvaD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kurrvvIzmraTlkI7po47oirHpm6rmnIjpg73kuI3ogJDnnI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pI3kuIDlubTnmoTllpzmrKLjgII8L3A+PHA+PGVtPjQyLjwvZW0+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Lq677yM5L2G5piv5oiR5Li65LqG5L2g77yM5Y+v5Lul5YGa5bC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0My48L2VtPueUqOWkqeecn+eahOW/g+WOu+eIse+8j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Lh+awlOWOu+aJv+WPl+OAgjwvcD48cD48ZW0+NDQuPC9lbT7miJHlt7Lnu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miJDkuLrmnIDniLHkvaDnmoTkurrku6Xlj4rkvaDmnIDniLHnmoT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L2g6K645oiR5LiA5Lq65Lul5YGP54ix77yM5bC9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W35oWo44CCPC9wPjxwPjxlbT40Ni48L2VtPumBh+WIsOS9oOS5i+WQju+8jOaIke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7gOS5iOaYr+eJteaMgu+8jOS7gOS5iOaYr+ebuOaAne+8jOS7gOS5iOaYr+W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eahOW/g+i3s+OAgjwvcD48cD48ZW0+NDcuPC9lbT7lkKzor7Tmg4XkvqP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lpKnkuIrlsLHmnInpopfmmJ/mmJ/kuLrmiJHku6zpl6rng4HvvIzliIblvI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oTnga3vvIzmiJHnm7jkv6HmiJHku6znmoTmmJ/kvJrmmK/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5p6c5L2g6KeJ5b6X5LiN5byA5b+D55qE6K+d77yM5L2g5bCx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oiR5aW95LqG77yM5Y+N5q2j5oiR5b6I5Zac5qyi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Vv+eahOefruWFtuWunuaYr+aVheaEj+eahO+8jOWboOS4uuaDs+imge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+8jOiAjOS7iuWkqeW8gOWni++8jOeJtei1t+S6huaIkeeahOaJi++8jOWwseWIq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8hOS4ouS6hu+8jOavleern+WkquefruS4jeaKpOedgOW+iOWuueaYk+WIq+WIq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sOOAgjwvcD48cD48ZW0+NTAuPC9lbT7ku4rlpKnmiJHorqLlqZrkuobvvIz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47mraTmnInkuobkuIDkuKrkvaDjgII8L3A+PHA+PGVtPjUxLjwvZW0+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uA5LmI5LqL5oiR5omb552A44CCPC9wPjxwPjxlbT41Mi48L2VtPui/m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WrgeWHuuWOu+S6huWQp++8jOaDs+aDs+S7iuWkqeecn+eahOe0r+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WNtOaYr+W8gOW/g+eahOW5uOemj+eahO+8jOS4gOWIh+mDveaYr+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ubjov5DnmoTkurrmgLvkvJrlubjnpo/kuIDovojlr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miJHljYHlhavlubTnmoTpnZLmooXvvIzku4rlpKnorqLlqZrlla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sc3g0bzh2N3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bHN4NG84djd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C23968A22025D7A1237CD025F8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