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8D4179F0F1BCFEFEB88416EAB1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8D4179F0F1BCFEFEB88416EAB1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C757u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iOWIsOi/meWPr+aAleeahOW5tOW6leS6h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jueWvOWIsOWktOaZleaBtuW/g++8jOW5tOe6qui9u+i9u+WDj+S4quiAgeS6uuWu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Ds+WGjeWKoOePreS6huOAgjwvcD48cD48ZW0+Mi48L2VtPu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iHquW3se+8jOW+iOW/q+mAguW6lOS6hueOsOWcqOeahOekvuS8mu+8jOWwve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jeadgu+8jOS+neeEtuS/neaMgeeugOWNle+8jOWwseeul+WPl+S8pOWGjeWk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cn+ivmuW+heS6uu+8jOeUqOS4gOmil+aEn+aBqeWuveWkp+eahOW/g+S4uuS6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usOS7h++8jOS4jeaKpeWkjeOAgjwvcD48cD48ZW0+My48L2VtPuaIkeS7r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+8jOWQg+S6huS4jeWwkeiLpu+8jOWPl+S6huS4jeWwkee0r+OAgue0r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+8jOiLpu+8jOaXoOWkhOiogO+8jOW/g+mHjOiXj+edgOWkquWkmueahOS6i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+8jOaXoOS6uuW4ruW/meOAguS4gOi3r+i1sOadpe+8jOiwouiwou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n+eahOimgeiwouiwouiHquW3se+8jOayoeacieiiq+WbsO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+8jOayoeacieWQkeWksei0peaKlemZje+8jOWTrei/h++8jOS9huaYr+ayoeaciea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Xm+i/h++8jOS9huaYr+ayoeacieaAlei/h++8jOmdoOiHquW3seeLrOaMoe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HquW3seWLh+W+gOebtOWJjeOAgjwvcD48cD48ZW0+NS48L2VtPui/meS4gOW5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HquW3se+8jOWtpuS8muS6huePjeaDnO+8jOaHguW+l+S6huaUvuS4i++8jOS4j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eahOS6uuWSjOS6i+S7mOWHuu+8jOePjeaDnOecn+W/g+eahOS6u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AvOeahOS6i+OAgjwvcD48cD48ZW0+Ni48L2VtPuS7iuWkqeaYr+S7gOS5i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uS4reWcqOi/meS4gOWkqeS6huWQl++8jOaYr+W/q+WIsOW5tOW6leS6hu+8jO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UtuWwvuW3peS9nOWQl++8jOS7peatpOi/h+WlveW5tOWQl+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5tOW6leS6hu+8jOWPquaYr+WPkeeOsOS7iuW5tOWkp+WutumDveaHte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suinguS4jeefpeWcqOWTqu+8jOS5n+S4jeefpemBk+WTqumHjOWtmOWcqOS5k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ingeivgei/h+W+iOWkmuW0m+i1t+WSjOiNkuW6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abvue7j+i3jOWAkui/h+eahOWcsOaWue+8jOaIkeWBt+WBt+WTreazo+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lOW8uui/h++8jOebtOiHs+acgOWQjuWtpuS8muS6huWmguS9l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WIu+a1gemAneS6hu+8jOWMhuWMhueahOa1gemAneS6huOAgui1s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XoOW9seaXoOi4qu+8jOWwseWDj+iNt+WPtuS4iueahOmcsuePoO+8jOa7keiQv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eerOmXtO+8jOmCo+S5iOW/q+aNt+mCo+S5iOW5suiEhuOAguaXpeaciOWmgu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+8jOS4uuS9le+8jOaKueWOu+aIkeeahOWygeaciO+8jOWNtOWPqueVmeS4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pOeXle+8nzwvcD48cD48ZW0+MTAuPC9lbT7ovaznnLzvvIzlj4jliLDlubTlupX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tLvnnYDmtLvnnYDvvIzlsLHogIHkuobkuIDlsoHvvIzlv5nnnYDlv5nnnYDvvIzl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ianvvIzntK/nnYDntK/nnYDvvIzoi6bpmr7oqIDvvIzkuIDlubTvvIz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S05Y+R5LiN55+l5LiN6KeJ6YO96L+Z5LmI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piv77yM5LiN55+l5LiN6KeJ5Y+I5Yiw5bm05bqV5LqG77yM6YCJ5ou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5piv5pyA6YeN6KaB55qE5Yaz5a6a5LqG44CCPC9wPjxwPjxlbT4x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Ikeimgei1sOi/m+S9oOeahOS4lueVjO+8jOiAjOS4jeaYr+etieW+he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dpeOAgueOsOWcqO+8jOS9oOaYr+aIkeawuOi/nOWbnuS4jeWOu+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aznnLzvvIzlj4jliLDlubTlupXvvIzkurrnlJ/kuIDlub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sJ3kuI3lsL3nmoToi6bovqPphbjnlJzvvIHmhJ/mg4XkuIDlubTlj4j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nmoTnprvlkIjmgrLmrKLvvIHovaznnLzvvIzlj4jliLDlubTlupXlj7nmga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l7bpl7TmmK/lpJrkuYjnmoTml6Dmg4XvvIHmhJ/lj7nkuIDlj6XvvIznlJ/mt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oibDpmr7jgILlubTlpLTliLDlubTlsL7vvIzotZrmnaXnmoTpkrHvvIzmsqHm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6DliIbvvIzmtYHkuIvnmoTms6rvvIzml6nlt7LmsYfmiJDlt5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bm05bqV5LqG77yM5Y+I6K+l5YaZ5bel5L2c5oC757u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i3r+S4iuiBiuS6huiuuOWkmu+8jOWPiOWIsOW5tOW6l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Wkp+Wutui3s+anveeahOWto+iKguS6huOAgjwvcD48cD48ZW0+M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sKLosKLoh6rlt7HvvIzkuI3nrqHpga3pgYfku4DkuYjmiZPlh7vvvI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vvIzpg73msqHmnInmr4Hmjonlk4HooYzvvIzkuI3lv5jliJ3lv4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oToia/jgII8L3A+PHA+PGVtPjE3LjwvZW0+5Zac5qyi5LiA5Liq5Lq6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pyJ5aSa5LyY56eA77yM5pyJ5aSa5aW977yM5oiW6K645Y+q5piv5oSf6KeJ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uA5LmI6YO95piv6aG655y855qE44CCPC9wPjxwPjxlbT4xOC48L2VtPuW/q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6hueri+S4quaWsOW5tOaEv+acm++8jOW4jOacm+aYjuW5tOWPr+S7peWOu+Wzoeiw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heWViuOAgjwvcD48cD48ZW0+MTkuPC9lbT7liqDnj63liqDnj63vvIHmsqHlrozmsq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Hlj4jliLDlubTlupXkuobvvIzlv5nnmoTlv5nmrbvvvIzpl7LnmoTpl7L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yL5Yiw5L2g5YaZ55qE5bm05bqV5oC757u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5eb5q2777yM55yL5LqG5aW95aSa6YGN77yM5aW95aSa5aW95aSa6YGN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Sg5Y+o55qE6YKj5Liq5Lq65piv6LCB77yM5Lya5piv6LCB77yM5oiR5LiN5pWi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LqG77yM5paw55qE5LiA5bm077yM55yL55yL57yY5YiG5Lya5oCO5LmI5qC3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77yM6YO95Y+v5Lul5pyJ5Liq5ZyG5ruh57uT5p6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WIsOW5tOW6leS6hu+8jOaYjuW5tOeahOWkquWygeespu+8jOimgeW8gOWni+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W5tOaIkeeahOihsOW5tO+8jOS4jeWHuuespuS6huaJgOacieazleWKm+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lv6vliLDlubTlupXkuobvvIzluIzmn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miJHniLHnmoTkurrlkozniLHmiJHnmoTkurrog73ouqvkvZPlgaXlur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kuIDliIfpobrliKnvvIzmib7kuKrlpb3lt6XkvZzvvIzpobrliKnmr5X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I5Yiw5bm05bqV5LqG77yM5pyJ5L2g55qE5pel5a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b6X55yf5b+r77yM5q+P5aSp6YO96KeJ5b6X5pe26Ze05LiN5aSf5p2l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q+WIsOW5tOW6leS6hu+8jOe7j+i/h+i/meS4gOW5t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acieS6huS4gOS6m+aWsOeahOaAneiAg++8jOaAneiAg+eahOe7k+aen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aDs+WrgeS4quWMu+eUn+OAgjwvcD48cD48ZW0+MjUuPC9lbT7nqoHnhLb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ubTlupXkuobvvIHmnInmlLbojrfkuYjvvJ/lpb3lg4/mnInvvIzlj4jlpb3lg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nnJ/nmoTmmK/kuIDmuIXkuoznmb3lh7rpl6jvvIzkuIDmuIXkuoznmb3lm57lrr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I5Yiw5bm05bqV5LqG77yM6LaK5p2l6LaK5b+Z5Lq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B55yf55qE5piv5a6B5qqs55qE5aW95qac5qC344CC5pyf5b6F5piO5bm06IO9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u05LyY56eA55qE5L2c5ZOB77yM5pyf5b6F6LaK5p2l6LaK5qOS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KteinpuW5tOW6leaAu+e7k+aXpeW/l+eahOWOn+WboOS+v+aY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mVv+S4gOevh+aWh++8jOeggei1t+adpei0ueWKm+S4jeivtO+8jOi/h+WHo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iHquW3seWGmeeahOecn+S9nOecn+aBtu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pqazkuIrlsLHopoHov4flrozkuobvvIzmhJ/osKLku4rlubT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poHohJrouI/lrp7lnLDnmoTnlJ/mtLvvvIzovpvovpvoi6boi6bnmoTlpYvml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miYvotZrlj5botKLlr4zvvIznlKjogqnohoDmiZvotbfotKPku7vvvIzmsqHmnIn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i6blkozntK/vvIzlnZrlvLrli4fmlaLljrvpnaLlr7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Y+I5Yiw5bm05bqV5LqG77yM5a6e546w5LqG5aSa5bCR55uu5qCH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Lqr5L2T5YGl5bq35pyA6YeN6KaB44CCPC9wPjxwPjxlbT4zMC48L2VtP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PiOWIsOW5tOW6leS6hu+8jOW5tOWkjeS4gOW5tO+8jOecn+eahOayoeaci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eahOavj+S4gOWkqemDvei/h+W+l+aegeacieinhOW+i++8jO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cqOS7gOS5iOWcsOeCueOAgjwvcD48cD48ZW0+MzEuPC9lbT7njJvnhLb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lubTlupXkuobvvIHopoHlvIDlp4vkuIDlubTkuIDluqbnmoTmlq3oiI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ZPnmoTkurrjgIHkuovjgIHnianor6Xmlq3liJnmlq3vvIzor6XoiI3ljbPoi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prvlsLHnprvvvIE8L3A+PHA+PGVtPjMyLjwvZW0+5LiA6Lev6LWw5p2l77yM5omA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b77yM5LuO5p2l5rKh5pyJ5rGC6L+H6LCB44CC55yf55qE6KaB6LCi6L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Sv5YaN6Zq+77yM5Lmf5LuO5pyq5pS+5byD6L+H77yM5ZKs54mZ5Z2a5o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6KGM44CCPC9wPjxwPjxlbT4zMy48L2VtPuWbnuaDs+WOu+W5tOWFpeWdkeS7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W/meedgOS5sO+8jOW5tuayoeacieWcqOi/meS4queIseWlveS4iuaci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jOaJgOS7peaPkOi1t+W5tOe7iOaAu+e7k+aIkeWkp+amguWwseWPquacie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sei0peOAgjwvcD48cD48ZW0+MzQuPC9lbT7miYDosJPljovlipvvvIzpg73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vvJroh6rlt7HkuI3liqrlipvkuI3np6/mnoHvvIzogIzlj4jkuI3nlJjkuo7njrD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hYzjgII8L3A+PHA+PGVtPjM1LjwvZW0+5b2T5L2g5rKh5pyJ56uZ5Zyo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2g5bCx5LiN5Lya55yL5Yiw5pu06L+c55qE6aOO5pmv77yM5LiN5Lya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55qE5ZOy55CG44CCPC9wPjxwPjxlbT4zNi48L2VtPuaXtuWFieS4jeS8m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eUn+aAu+WcqOaUueWPmO+8jOaJgOaciemdouS4tOeahOmXrumimOWPquS8mu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uWcsOiUk+W7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M1ZTdlZ2E2ZC5odG1sIj5odHRwczovL2R1YW5qdXppa3UuY29tL2R1YW5qdXpp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ZWdhN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8D4179F0F1BCFEFEB88416EAB1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