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A91255279BA0EE6C5951248B8C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A91255279BA0EE6C5951248B8C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Xpe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Ev+S9oOWkqeWkqeW/q+S5kO+8jOW5tOW5tOWlvei/k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aEv+S9oOWDj+mCo+Wwj+Wwj+eahOa6qua1ge+8jOWw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mrmOeahOWxseWzsOS9nOS4uueUn+WRveeahOi1t+eCue+8jOS4gOi3r+i3s+i3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lOiFvu+8jOWLh+aVouWcsOOAgeWLh+aVouWcsOWllOWQkeeUn+a0u+eahO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DnOS4jemqhO+8jOi0peS4jemmge+8jOiDnOWIqeS4jeiD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ksei0peS4jeiDveawlOmmge+8jOi/meagt+eahOS6uuS6hu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qeeQhuaDs+S4uuS9oOeahOS6uueUn+WvvOiIqu+8jOiuqeefp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nua3u+WKm+mHj++8jOWBmuS4gOS4quaIkOWKn+eahOS6u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S9oOeahOaDheatjO+8jOWlveaDs+WRvOWQuOS9oOeahOacquadp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kqeepuu+8jOWlveaDs+a4uOiniOS9oOeahOW/g+a1t++8jOi0tOedg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lveaDs+ivtOWHuuaIkeeahOeIse+8jOWuneWune+8j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i48L2VtPuerpeW5tOaYr+agkeS4iueahOidi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ibme+8jOaYr+eJp+esm+eahOefreatjO+8jOaYr+S8meS8tOeahOi/t+iXj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aXoOW/p+aXoOiZkeOAgeW5uOemj+e+juWlveeahO+8jOavj+W9k+aIkeS7rOe7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OiJsueahOWbnuaDs+i1t+erpeW5tOaXtuS7o+eahOi2o+S6i++8jOiEuOS4iuaAu+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Huue6oua2pueahOWFieW9qeOAguS7iuWkqeaYr+Wunei0neWRqOWyg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lueUn+aXpeW/q+S5kO+8geWBpeW6t+aIkOmVv+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Ev+S9oOeahOavj+S4gOWkqemDveacieW/q+S5k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uOemj+WBmuS8tO+8jOWBpeW6t+W/q+S5kOeahOaIkOmVv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S7iuWkqeaYr+S9oOS6lOWygeeahOeUn+aXpe+8jOWcqOi/meS6lOW5t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7rOW4puadpeS6huS4jeefpeWkmuWwkeeahOS5kOi2o++8m+aIkeS7r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cqOS7peWQjueahOeUn+WRveS4reaJgOacieeahOaEv+acm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aipuaDs+mDvee+juaipuaIkOecn+OAgu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aEv+S9oOeahOWEv+WtkOiBquaYjuWBpeW6t++8jO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yvuW/g+eFp+aWmeS4i+iMgeWjruaIkOmVv++8gTwvcD48cD48ZW0+M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lnZrpn6fnmoTmi5DmnZbvvIzlv43ogJDmmK/ml4XooYzooovvvIzluKbkuIr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pJ/nmbvkuIrmsLjmgZLkuYvml4XvvIzotbDpgY3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p5oiR5Li65L2g56Wd56aP77yM6K6p5oiR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5Sf5pel55qE5LuK5aSp77yM5oiR55qE5YaF5b+D5Lmf6Lef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B5Zac5oKm44CC56Wd5L2g5b+r5LmQ77yBPC9wPjxwPjxlbT4x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ahOaXpeWtkO+8jOS9oOmDveiDveW/q+S5kOeahOaIkOmVv++8jOacie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eahOerpeW5tO+8gTwvcD48cD48ZW0+MTMuPC9lbT7lqIfoibPnmoTpsp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kvaDlvIDmlL7vvJvnvo7lpb3nmoTml6XlrZDvvIzlt7LmgoTmgoTmnaXkuL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rp3otJ3nlJ/ml6Xlv6vkuZDvvIzmsLjov5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B5bm05Yqf5aSr55yo55y86ICM6L+H77yM5Y2B5bm055qE5pWF5LqL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u44CC6Z2S5pil77yM6Ziz5YWJ77yM5qyi56yR77yM6YO95Li6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ie5Ye65qyi5LmQ55qE6IqC5ouN44CC56Wd5YS/5a2Q5Y2B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Ev+elneemj+iQpue7leedgO+8jOWcq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YpeWkqeaOpeWjpOeahOaipuW5u+mHjOOAguelneS9oO+8muW/g+aDs+S6i+aI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eUn+aXpeW/q+S5kO+8gTwvcD48cD48ZW0+MTYuPC9lbT7miJDplb/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nlJ/ml6XlpoLmnJ/ogIzoh7PvvIzmhL/lsI/mnIvlj4vmmJPplb/mmJPlp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kI7nmoTml6XlrZDph4zpg73mmK/pmLPlhYnvvIzmiYDmnInnmoTnvo7lpb3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g73lpoLnuqbogIzoh7PmhL/kvaDku6XmoqbkuLrpqazvvIzpmo/lpITlj6/moJbjgI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ot6/lnKjohJrkuIvjgII8L3A+PHA+PGVtPjE3LjwvZW0+57u/6Imy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aKc6Imy77yM57u/6Imy55qE5rWq5ryr5piv55Sf5ZG955qE5rWq5ryr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J5oup5LqG6L+Z5Liq57u/6Imy55qE5LiW55WM77yM6aaI6LWg57uZ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oS/5L2g5YWF5ruh5rS75Yqb77yM6Z2S5pil5bi45Zy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/meS4quWPr+eIseeahOWtqeWtkO+8jOaIkeelneS7luWBpeW6t+aIk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+8jOWwhuadpeS4gOWumuS6i+S4muacieaIk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osKLosKLkvaDpmarnnYDlpojlpojkuIDotbfmiJDplb/miJDnhp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pojlpojop4nlvpfoh6rlt7HmmK/kuJbnlYzkuIrmnIDlubjnpo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og73lv6vkuZDlnLDmiJDplb/vvIzov4fkuIrlubjnpo/nmoT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wLjwvZW0+55Sf5pel5b+r5LmQ77yB5oS/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pel5a2Q6YeM77yM5L2g5q+P5pe25q+P5Yi76YO95YWF5ruh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uOWmiOelneaEv+S9oOS7iuWQjuWni+e7iOaLpeacieS4ie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eIseW/g+S4juWWhOiJr++8m+S6jOaYr+iHquS/oeS4juWdmuW8uu+8m+S4i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W/q+S5kOOAguWNgeWygeeahOeUn+aXpeicoeeDm+WNs+WwhuS4uuS9oOeC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6uuS8muWvueS9oOivtO+8muWunei0n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ms4rkuo7pnZLmmKXnmoTmuK/lj6PnmoTkuIDlj7blsI/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azotbfkv6Hlv7XnmoTluIbvvIzovb3nnYDluIzmnJvnmoTmoqblubvvvIzpqbb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mtIvjgII8L3A+PHA+PGVtPjIzLjwvZW0+5a6d5a6d55Sf5pel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S854mp77yM5a6D5bim57uZ5L2g5rip5a2Y55qE54ix5oWV5ZKM5rex5oO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5Sf5pel5b+r5LmQ77yM5qyi5qyi5Zac5Zac5Y+I5LiA5bm0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Ev+WtkO+8jOWPiOmVv+S6huS4gOWy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Fhea7oeasouW/q++8jOS6i+S6i+mhuuW+l+acneWJjei/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p3lrp3vvIzlpojlpojkvJrlnKjkvaDouqvovrnkv53miq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vvIzkuI3orqnkvaDlj5fliLDkuIDngrnlp5TlsYjvvIzkuI3kvJrorqnkva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rLrotJ/kvaDvvIznlJ/ml6Xlv6vkuZDvvIE8L3A+PHA+PGVtPjI2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piv6IuP6YaS77yM5aSP5aSp55qE56S854mp5piv54Ot5oOF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iv5pS26I6377yM5Yas5aSp55qE56S854mp5piv5rip5pqW77yM5L2g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5YS/5a2Q77yM56Wd5L2g55Sf5pel5b+r5LmQ77yM5Zub5a2j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76O5ruh44CCPC9wPjxwPjxlbT4yNy48L2VtPuaEv+S9oOmBqOa4u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mHjO+8jOWkqeWkqei/m+atpe+8jOW5uOemj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ov5nkuKrnibnliKvnmoTml6XlrZDph4zvvIzmiJHmsqHmnI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g7PkvaDnn6XpgZPvvIzmr4/lubTku4rlpKnvvIzkvaDpg73kvJr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J/liLDmiJHnmoTniLHvvIzmsLjov5znmoTniLHvvIHnpZ3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plb/nmoTml6XlrZDph4zpg73lvIDlvIDlv4Plv4P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5L2g5b+r5b+r5oiQ6ZW/77yM5rC46L+c6YO95Y+v5Lul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6u56yR77yM5oSf5p+T6Lqr6L6555qE5q+P5Liq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S9oOeahOmZjeS4tO+8jOi/meS4gOWkqeaIkO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7juatpOS4lueVjOS+v+WkmuS6huS4gOaKueivseS6uueahOiJsuW9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zEuPC9lbT7orqnph5HoibLnmoTlhYn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vkvaDnmoTlv4PmiL/vvIzmiorpmLTpnL7pqbHmlaPjgILnlKjmtIHnmb3nmoTkupH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vaDnmoTlv6vkuZDvvIzorqnllpzmgqbmtoznjrDjgILlsIbnu67kuL3nmoTlvanombn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lubPlronnmoTlpKnnqbrvvIzkvb/lgaXlurfmsLjmgZL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rp3lrp3vvIznlJ/ml6Xlv6vkuZDvvIzlgaXlurfmiJDplb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55Sf5pel5pyA6YeN6KaB77yM5LiA5bm05LiA5bKB6ZW/5aSn5LqG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Wi5oWi5Zyo6ZW/6auY77yM55yL552A5b+D6YeM5b+r5LmQ5LqG77yM5YS/5a2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Sf5pel5p2l5Li05LmL5pe277yM6KaB5byA5byA5b+D5b+D5b+r5LmQ5Lm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Z5LiA5aSp77yM54i25q+N57uZ5L2g56Wd56aP552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+eDgueahOWto+iKgui/juaOpeeBv+eDgueahOS9oOOAgui/meS4quS4lueV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MluOAgjwvcD48cD48ZW0+MzQuPC9lbT7lrp3otJ3vvIzluIzmnJvmiJHkuLr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kuIDliIfog73orqnkvaDmi6XmnInkuIDkuKrpmr7lv5jnlJ/ml6XjgILmj5DliY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lJ/ml6Xlv6vkuZDjgILmhL/kvaDmsLjov5zlubjnpo/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5Sf5pel5b+r5LmQ77yM5oSf6LCi5L2g5p2l5Yiw6bq76bq75ZKM57KR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aB5byA5byA5b+D5b+D5YGl5YGl5bq35bq35ZO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HuueUn+e7mei/meS4quS4lueVjOW4puadpeS6huasoueske+8jO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mei/meS4quS4lueVjOW4puadpeS6huelpeWSjO+8jOS9oOeahOWHuueUn+e7m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4puadpeS6huW5uOemj++8jOS4uuS6hui/meS4quS4lueVjOeahO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S4gOWumuimgeW/q+W/q+S5kOS5kOeahOWTn+OAguWEv+Wt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puS5oOi/m+atpe+8gTwvcD48cD48ZW0+Mzc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mKjlpJzmiJHku7DmnJvlpJznqbrlr7nmmJ/npYjmhL/vvIzor7flsIb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jpnJbmma7pmY3kuo7kvaDvvIzor7flsIblubjnpo/lpoLmn5Tpo47lkLnmi4L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lv6vkuZDlpoLlpKnnsYHkvKDllLHkuo7kvaDvvIzor7flsIbmiJH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IHkuI7kvaDjgILlrp3lrp3vvIznlJ/ml6Xlv6vkuZD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aC5LuK77yM5L2g5bey6ZW/5oiQ5LiA5Liq5rKJ56i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qOS5bCP5LyZ5a2Q77yM54i45aaI5Lul5L2g5Li66I2j77yM56Wd5oiR5Lqy54i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f5pel5b+r5LmQ44CCPC9wPjxwPjxlbT4zOS48L2VtPuaXtumXtOi/h+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ecvOS9oOeahOi6q+mrmOWwseWIsOWmiOWmiOiDuOWJjeS6hu+8jOacieaXt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/mOayoee8k+i/h+elnuadpe+8jOiAgeS7peS4uuS9oOi/mOaYr+Wwj+WuneWu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i/h+S6huS7iuWkqeS9oOWPiOmVv+Wkp+S4gOWygeS6hu+8jOWmiOWmi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2iuadpei2iuaHguS6i++8gTwvcD48cD48ZW0+NDA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lrp3otJ3nlJ/ml6Xlv6vkuZDlkYDvvIzovaznnLzlsLHkuKTlsoHkuob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iormiYDmnInnmoTniLHpg73nu5nkvaDvvIz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oOz5oqK5bm456aP5b+r5LmQ55Sc6Jyc5rip5pqW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qm6L+H5LiA5Liq5pyA576O5aW955qE55Sf5pel77yM5biM5pyb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5LiA5aSp6YO95YOP5LuK5aSp5LiA5qC3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egtOWVvO+8jOS9oOi9veedgOWptOWtqeeahOaRh+evru+8jOadpe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vj+W5tOeahOi/meS4gOWkqe+8jOaIkeaJp+S4gOebj+eDm+eBr++8jOeFp+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Pr+eIseeahOiEuOW6nu+8jOaIkeWQueeBreeDm+WFie+8jOWunei0n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MuPC9lbT7mhL/miJHku6znmoTlhL/lrZ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v6vkuZDml6DovrnvvJvnpZ3miJHku6znmoTlhL/lrZDlgaXlurf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mgZLjgILmiJHku6zkurLniLHnmoTlhL/lrZDvvIznlJ/ml6Xlv6vkuZD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E8L3A+PHA+PGVtPjQ0LjwvZW0+5YS/5a2Q77yM5Lqr5Y+X55Sf5rS7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F5ruh6Ziz5YWJ55qE5q+P5LiA5aSp77yM5byA5b+D6ZW/5aSn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iuWkqeaYr+S9oOeahOeUn+aXpe+8jOWmiOWmiOWSjOeIuOeIu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S9oOW/q+S5kO+8jOelneS9oOWlvei/kO+8jOelne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4/kuIDlubTmmK/or5flj6Xms7zmtJLnmoTnlLvpnaL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mr4/kuIDlpKnmmK/ml4vlvovkuablhpnnmoTnrJHohLj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DlpKnvvIznpZ3kvaDnlJ/ml6Xlv6vkuZDvvIznpZ3kvaDliIbliIbnp5Ln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lronlubjnpo/pmarkvLTvvIzlhL/lrZDvvIznlJ/ml6Xlv6vkuZDvvIzlrabku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Q3LjwvZW0+5YS/5a2Q77yM5Y2B5YWr6L296Zuo6Zuq6aOO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m05a+S572y5pu06L+t44CC5bKB5pyI6aOO5bCY77yM5rak6I2h5L2g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6Oo56C65L2g5Z2a5by655qE5oSP5b+X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PquW4jOacm+WuneWuneWBpeW6t+W/q+S5kOW5s+WuieeahOmVv+Wkp++8ge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IseS9oOOAgjwvcD48cD48ZW0+NDkuPC9lbT7lm6DkuLrkvaDnmoTpmY3kuL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DkuobkuIDkuKrnvo7kuL3nmoTml6XlrZDvvIzku47mraTkuJbnlYzkvr/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or7HkurrnmoToibLlvanvvIznpZ3kvaD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OP6aKX56eN5a2Q77yM5YuH5pWi5Zyw5Yay56C05rOl5rKZ77yM5bC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bm86Iq95Ly45Ye65Zyw6Z2i77yM5oyH5ZCR5aSp56m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PiOaYr+S9oOeahOeUn+aXpe+8jOaEv+S7iuWkqeS9oOaLpeacie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dpeW5tOeUn+aXpeabtOe+juWlve+8jOS4gOW5tOabtOiDnOS4gOW5t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IuPC9lbT7mhL/kvaDlg4/oirHku5nlrZDkuIDmoL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ubjnpo/lkozmrKLkuZDkuI7kvaDlkIzlnKjjgII8L3A+PHA+PGVtPjU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p5a2Q77yM5L2g5pyJ552A5pyA5Luk5Lq6576h5oWV55qE5bm06b6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p2h5p2h6YGT6Lev6YeR5YWJ54G/54G/77yM5oS/5L2g5b+r5b+r5oiQ6ZW/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I635Y+W5L2g5YWJ5piO55qE5pyq5p2l44CCPC9wPjxwPjxlbT41N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WPr+eIseeahOWtqeWtkO+8jOaIkeelneemj+S7luWBpeW6t+aIkOmV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WwhuadpeS4gOWumuS6i+S4muacieaIk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J/ml6Xpg73mnInnpLznianvvIzpg73mnInnpZ3npo/vvIzml6Dorrr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hL/mnJvvvIzlpJrlsJHkuKrmoqbmg7PvvIzmiJHnmoTnpLznianmmK/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miJDplb/vvIHnlJ/ml6Xlv6vkuZDvvIE8L3A+PHA+PGVtPjU2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5qE55Sf5pel5bCx5Zyo5LuK5aSp77yM56Wd5L2g5Y+v54ix5L6d5pe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aSa77yB55Sf5pel5b+r5LmQ77yBPC9wPjxwPjxlbT41Ny48L2VtPuaE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Hle+8jOihlOedgOaYpeWFiemjnuadpe+8m+aEv+S9oOaYr+S4gOWPqum5sO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+8jOeureS4gOiIrOWwhOWQkeevruWkqeOAgjwvcD48cD48ZW0+NTg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miJHnpZ3kvaDvvJrlpKnlpKnlqIPlk4jlk4j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ZDnmb7kuovvvIznrJHohLjnvo7lpoLoirHvvIzpnZLmmKXmg7nkurrlpLj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oiR6Zmq5L2g6ZW/5aSn77yM5L2g6Zmq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S/5pe25YWJ6IO957yT77yM5oS/5L2g6bKc6Imz5aaC6I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elluWbveeahOaRh+evru+8jOabtOaYr+WmiOWmiOW/g+S4reeah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+8jOeci+WIsOS9oOWwseWDj+ingeWIsOmYs+WFie+8jOWPquacieWcqOmYs+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miOWmiOaJjeWuieW/g++8jOaJjeW5uOemj++8jOS7iuWkqeaYr+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lneS9oOeUn+aXpeW/q+S5kO+8geawuOi/nOWBpeW6t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p3lrp3nlJ/ml6Xlv6vkuZDvvIzmhL/miJHnmoTnpZ3npo/okKb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vKTnurfnmoTkurrnlJ/kuYvml4XvvIzlnKjkvaDpo57nv5TnmoTlvanomb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jgILnpZ3vvJrnlJ/ml6Xlv6vkuZDvvIHlpKnlpKnlpb3lv4Pmg4XvvIHmsLjov5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YyLjwvZW0+5bCR5pe255qE5aSp55yf77yM5bm06L275pe2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Iqx55qE5a2j6IqC5Y205peg57yY6ZW/55u45Y6u5a6I77yM5L2G5oiR5rC46L+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6YKj54m55Yir55qE5pel5a2Q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n+aYn+WuiOaKpOedgOaciOS6ru+8jOaJgOS7peaciOS6rued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a4qeaaluWuiOaKpOedgOaYpeWkqe+8jOaJgOS7peaYpeWkqeeskeW+l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iOaKpOedgOS9oO+8jOaJgOS7peW4jOacm+S9oOS4gOi+iOWtkOmDv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+8jOeUn+aXpeW/q+S5kOOAguWEv+WtkO+8jOeUn+aXpe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+8gTwvcD48cD48ZW0+NjQuPC9lbT7orqnnn63kv6Hovb3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Kjpl6rnlLXoiKznmoTnlLXms6LlgZrlv6vpgJLvvIzkvb/lrZflj6Xooaj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mhL/vvIzlnKjkvaDnlJ/ml6XnmoTku4rlpKnvvIzmiJHnmoTlv4PkuZ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otbfmrKLohb7vvIznpZ3kvaDnlJ/ml6Xlv6vkuZDvvIzlv6vkuZDmsLj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lhL/lrZDvvIznlJ/ml6Xlv6vkuZDvvIzlrabkuaDov5vmraX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oiR5biM5pyb5L2g55So6Ieq5bex54G15ben55qE5omL77yM5o+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mF5Y+I5LiA5bmF576O5Li955qE5Zu+55S744CC5aaI5aaI5pu05biM5py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yU77yM5Lmm5YaZ552A5LiA5Liq5Y+I5LiA5Liq55Sf5Yqo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4jOacm+S9oOeahOeUn+aXpeeJueWIq+aEieW/q++8jO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WQg+S4quWkn++8jOeOqeaYr+eXm+W/q+WKoOeXm+W/q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vvIzlnKjkvaDlkajlsoHnlJ/ml6XkuYvpmYXvvIzogIHniLj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iY3nqIvkvLzplKbvvIHomb3nhLbmraTml7bnmoTkvaDov5jkuI3og73nkI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nmoTmhI/mgJ3vvIzkvYbluIzmnJvmiJHnmoTnpZ3npo/og73miqTkvZHkva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HmiJHkurLniLHnmoTlrp3otJ3jgII8L3A+PHA+PGVtPjY4LjwvZW0+5LuO5L2g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Zyw5pe277yM5L2g5bCx5Li65oiR5Lus6L+Z5Liq5a625bqt5bim5p2l5LqG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iM5pyb5LuK5ZCO55qE5pel5a2Q6YO96IO95bm456aP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unei0ne+8jOS9oOeUn+aXpeWwseWcqOS7iu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S+neaXp++8jOW/q+S5kOWkmuWkmu+8gTwvcD48cD48ZW0+NzAuPC9lbT7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ljrvkvaDmg7PljrvnmoTlnLDmlrnvvIzniLHkvaDmg7PniLH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73msYLkvaDmg7Pov73msYLnmoTmoqbmg7PvvIzorrjkuIvnvo7lpb3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nvo7lpb3nmoTmmI7lpKnjgILmhL/kvaDnlJ/ml6Xlv6vkuZD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cxLjwvZW0+5Zyo5ZOI5ZOI5ZOI5b+D5Lit77yM5L2g5piv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qu5pyA5Lqu55qE6YKj6aKX5pif77yBPC9wPjxwPjxlbT43Mi48L2VtP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Wunei0ne+8jOWmiOWmiOaKiuaJgOacieeahOeIsemDvee7meS9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MuPC9lbT7ljYHlhavlsoHlj4jmmK/kuIDniY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iJHkurLniLHnmoTlhL/lrZDnpZ3kvaDlubjnpo/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qK5oya54ix55qE55Sf5pel56Wd5oS/77yM57uZ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YS/5a2Q77yM5oS/5Zyo6L+Z54m55Yir5bm456aP55qE5LiA5aSp77yM5aW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yi56yR5b+r5LmQ5peg6L6544CC55Sf5pel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pOS4uuWBpeW6t+WSjOW/q+S5kOaYr+S6uueUn+acgOmHjeimgeeahOS4p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nOWug+S7rOWPr+S7pei9rOiuqe+8jOaIkeaEv+aEj+aKiuaIkeeahOmC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e7meS9oO+8jOaIkeeahOWunei0ne+8jOeUn+aXpe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pg4Hph5HpppnnmoTml6XlrZDvvIzkuZ/mmK/kvaDnmoTml6Xlr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ov5nkuIDlpKnlkInnpaXlpoLmhI/vvIzoiqzoirPppqXpg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ul5bm055qE5pe25YWJ5piv576O5aW955qE77yM5biM5pyb6KKr5aW96L+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L2g77yM5q+P5aSp6YO95pyJ55Sc6Jyc55qE5b6u56yR44CC56Wd5a6d6LS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WEv+WtkOeOsOWcqOeahOe+juWl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r+S9oOW4pue7meaIkeS7rOeahO+8jOW4jOacm+S7peWQjueahOavj+S4gOWkq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rmOmrmOWFtOWFtOOAgeW/q+W/q+S5kOS5kOeahOaIkOmVv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iY3pnaLnmoTot6/ov5jplb/vvIzkvaDljbTorqn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lnKjmiJHnmoTnv4XohoDjgILmhL/mhI/luKbkvaDljrv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LuK77yM5L2g5bey6ZW/5oiQ5LiA5Liq5rKJ56iz44CB5bmy57uD55qE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a2Q77yM54i45aaI5Lul5L2g5Li66I2j77yM56Wd5oiR5Lqy54ix55qE5YS/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5biM5pyb5a+55L2g5pyJ5omA5biu5Yqp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tqeWtkO+8jOS4jeimgeiDhuaAr++8jOS4jeimgeWbnuWktO+8jOWLh+aV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EmuatpeWQkeWJjei1sOWQp++8gTwvcD48cD48ZW0+ODIuPC9lbT7lrp3otJ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mmK/kuIDkuKrnvo7kuL3nq6Xor53nmoTlvIDlp4vvvIzku6XlkI7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IXlrrnnmb7lkbPvvIzkvYbkuIDlrprnvo7kuI3og5zmlLbvvJvnjrDlnKj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mmajmm6bvvIzkuZ/orrjmnInpo47mnInpm6jvvIzkvYbkuIDlrprmnI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ov47mjqXjgILnpZ3npo/kvaDnlJ/ml6Xlv6vkuZD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a2Q77yM5L2g5LuO5piO5aSp5byA5aeL5Y+I6ZW/5aSn5LqG5LiA5bKB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YS/56ul5q2l5YWl5LqG5bCR5bm077yM5omA5Lul5pyq5p2l55qE55Sf5rS75Li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77yM6KaB6IO954us56uL5oCd6ICD77yM5YiG5riF5a+56ZSZ77yM5YGa5LiA5Liq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O5LiK6L+b55qE5bCR5bm077yM54i454i4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unei0ne+8jOelneemj+avj+S4gOWkqemDveWmgueUu+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eUn+aXpeW/q+S5kO+8gTwvcD48cD48ZW0+ODUuPC9lbT7npZ3kvaD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ouqvlv4PlgaXlurfmiJDplb/vvIznpZ3kvaDli4fmlaLpnaLlr7nku4r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d3lqazguaHRtbCI+aHR0cHM6Ly9kdWFuanV6aWt1LmNvbS9kdWFuanV6aS82OWJoa3d5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A91255279BA0EE6C5951248B8C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