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773E44B8D25E3809C85F3E7A80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773E44B8D25E3809C85F3E7A80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5yL6YCP5Lq6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Jp+edgOS6ju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iLpueahOS6i+eJqe+8jOS4jeimgeWOu+aDpuiusOWGjeS5n+WbnuS4jeWOu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eS6m+S6i++8jOaUvuW8g+W+l+i2iuaXqe+8jOacquadpeWwseS8mu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/heWkque6oOe7k+S6juW9k+S4i++8jOS5n+S4jeW/he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acquadpe+8m+W9k+S9oOe7j+WOhui/h+S4gOS6m+S6i+aDheeahOaXtuWAme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aZr+W3sue7j+i3n+S7juWJjeeahOS4jeS4gOagt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+8jOS4jei/h+S4pOenjeWnv+aAge+8jOa1ruOAgeayie+8m+mlruiMtuS6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enjeWnv+aAge+8jOaLv+i1t+OAgeaUvuS4i+OAguS6uueUn+WmguiMtu+8jOay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a1ruaXtua3oeeEtu+8jOaXouimgeaLv+W+l+i1t++8jOWPiOimgeaUvuW+l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DveWkn+S4jeaIkOWKn++8jOS9huS9oOS4jeiDv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IluiuuOacieS6uuS8mumYu+eijeS9oOaIkOWKn++8jOS9huayoeacieS6uuS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9oOaIkOmVv+OAgjwvcD48cD48ZW0+NS48L2VtPueUn+a0u+i/meWcuuihqOa8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eZvumBjee7g+S5oO+8jOaJjeWPr+iDveaNouadpeS4gOasoee+juS4v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S4gOS6m+eXm+iLpu+8jOWPquS4uuS6huWRiuivieS9oOWug+aDs+imgea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OAguS4gOmBjeWtpuS4jeS8mu+8jOS9oOWwseeXm+iLpuS4gOasoe+8jOaAu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+8jOS9oOWwseWcqOWQjOagt+eahOWcsOaWueWPjeWkjeaRlOi3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n+ato+eahOW5s+mdme+8jOS4jeaYr+mBv+W8gOi9pumprOWWp+Wa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/g+S4reS/ruevseenjeiPiuOAgjwvcD48cD48ZW0+Ny48L2VtPuS6i+S6i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meS4jeWwveeahOaEj+aAne+8jOS+v+mAoOeJqeS4jeiDveW/jOaIke+8jOmsvO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n+aIke+8m+iLpeS4muW/heaxgua7oe+8jOWKn+W/heaxguebiOiAhe+8jOS4j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+8jOW/heaLm+WkluW/p+OAgjwvcD48cD48ZW0+OC48L2VtPueOsOWcqOeahOaI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mhuuWFtuiHqueEtuOAguWIq+ivtOaIkeS4jeWcqOaEj++8jOWwseeul+Wc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DveaAjuagt+OAguaIkeWPquS4jei/h+aYr+aKiuS4gOWIh+eci+W+l+abtO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qOS6uuS4jeWunOWIu++8jOWIu+WImeaAneaViOiAh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WPi+S4jeWunOa7pe+8jOa7peWImei0oeiwgOiAhe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7vov4fpgqPkupvoi43lh4nnmoTmiYnpobXvvIzlm57ov4flpLTmnaXvvIzmhJ/op4n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soHmnIjmmK/kuIDlnLrnqbrjgILkvYbvvIzmiJHlubbkuI3mg7PmlL7miY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ljbTml6Dmg4XnmoTmnb7lvIDkuobmiJHnmoTmiY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52A5aSq6Ziz55Sf6ZW/77yM5YGa5LiA5Liq5rip5pqW55qE5Lq677yM5LiN5Y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riF5r6I55Sf5rS744CCPC9wPjxwPjxlbT4xMi48L2VtPuW/mOiusOaYr+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7juWJjeWmguaYr++8jOS7iuWkqeS5n+WmguaYr+OAguS4jei/h++8jO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Yr+WboOS4uuiusOS4jei1t++8jOS7iuWkqeeahOeXm+iLpu+8jOWNtOaYr+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azleW/mOiusOOAguS7iuWkqe+8jOaYr+S4gOS4quaWsOeahOW8gOWn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S4uuafkOS4queQhueUseiAjOS8pOW/g+mavui/h++8jOS9huS9oOWNtOiDv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iuqeiHquW3seW/q+S5kOOAguS6uui2iuW+gOS4iui1sO+8jOW/g+W6lOivp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S4i+ayie+8jOW/g+mHjOi4j+WunuS6hu+8jOiEmuS4i+eahOi3r+aJjeiDvei1s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MTMuPC9lbT7mrLLmnJvotorpq5jvvIzlpLHmnJvotorlp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lpLHljrvvvIznnJ/mraPlnLDmlL7kuIvkuoblsLHku4DkuYjpg73mnI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oqblpoLlubvvvIzmnInku4DkuYjlj6/miafnnYD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6YGT6Lev5puy5puy5oqY5oqY77yM5q+P5Liq5Lq66IOM6LSf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f5ouF77yM5peg6K665piv5Z2O5Z236L+Y5piv54G+6Zq+77yM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6eN6Kej6ISx44CCPC9wPjxwPjxlbT4xNS48L2VtPuS6uueUn+W+g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oOS7peS4uueahOW4jOacm++8jOWFtuWunuaYr+iuqeS9oOmZt+W+l+abt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+8m+iAjOS9oOiupOS4uuaXoOWwveeahOe7neacm++8jOWcqOS4gOaLkOinkuWN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W4jOacm+OAgjwvcD48cD48ZW0+MTYuPC9lbT7kurrnlJ/mnIDlv6vkuZDnmoTvvJ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u5nkvaDluKbmnaXlv6vkuZDvvIzogIzmmK/kvaDnu5nliKvkur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g7PkuIDmg7PkvaDnmoTkurrnlJ/mmK/lv6vkuZDnmoT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Q6ZW/77yM5bim6LWw55qE5LiN5Y+q5piv5pe25YWJ77yM6L+Y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YKj5Lqb5LiN5a6z5oCV5aSx5Y6755qE5YuH5rC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vneS4jeimgeacieaUu+WHu+aAp++8jOS4jeimgeacieadgOS8pOWKm++8jOS4jeWk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+8jOS4jeaJrOS6uuaBtu+8jOiHqueEtuiDveWMluaVjOS4uu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ozogarmmI7kurrkuqTmtYHvvIzlkozpnaDosLHnmoTkurrmgYvniLH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kurrlhbHkuovvvIzlkozlub3pu5jnmoTkurrpmo/ooYzjgILkurrnlJ/oi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otrPnn6PjgII8L3A+PHA+PGVtPjIwLjwvZW0+5pyL5Y+L5LiN5piv5YW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ICF6K6k6K+G5pyA5LmF55qE5Lq677yM6ICM5piv6YKj5Liq5p2l5LqG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Ww55qE5Lq644CCPC9wPjxwPjxlbT4yMS48L2VtPuaJgOacieeahOiLpu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vu+axgueOsOS4lueahOW/q+S5kO+8jOiAjOi/meenjeW/q+S5kOaYr+aJv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aJvuWIsOS6hu+8jOS5n+S4jeS8mumVv+S5he+8jOW+iOW/q+WPiO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jIuPC9lbT7miYDmnInnmoTkuIDliIfpg73mmK/kvZv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vvIzlvITmmI7nmb3kuobkvZvlrZfvvIzkuIDliIfpg73mmK/pgqPkuYjmuIXlh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jgII8L3A+PHA+PGVtPjIzLjwvZW0+55Sf5ZG95Y+q5pyJ5LiA5qyh77yM5L2g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WF5b+r5reL5ryT44CC5LiN5ruh5oSP5bCx5o2i77yM5LiN5Zac5qyi5bCx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bCx6LWw77yM5LiN6auY5YW05bCx5pKk44CC5oyl5oyl5omL77yM5ZGK5Yir54O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77yM6ZqP5pe25Li65b+D54G15omr5Zyw6Zmk5bCY44CC5Lq655Sf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+r5oOF77yM6K+36Ieq5bex5pS+6L+H6Ieq5bex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ahOS6uuacgOWvguWvnu+8jOeZvuaXoOiBiui1luWPquWlveS4k+W/g+S6jueQ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eUu+eUteW9seadguW/l++8jOS4jeefpeS4jeinieiHqui6q+S/ruWFu+WSjOWwj+i1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WwseWfueWFu+WNh+e6p+S6huOAgjwvcD48cD48ZW0+MjUuPC9lbT7lv7XkvZvjgIH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lmLTkuIrlv7XvvIzlv4Pph4zkuI3lv7XvvIzmnInku4DkuYjnlKjlkaLvvJ/kv6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mu6HkuI3lnKjkuo7ooajnm7jnmoTmlLnlj5jvvIzkuI3lnKjkuo7lvaLlvI/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v4PnmoTmlLnlj5jjgII8L3A+PHA+PGVtPjI2LjwvZW0+5Yir562J5Lyk5LqG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b+95Ya35b+954Ot6LCB5Y+X5b6X6LW377yb5Yir562J56a75byA5Lq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+N5oOc77yM6L+Z5LiW55WM5peg5rOV5Yi26YCg5ZCO5oKU6I2v77yb5Yir562J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ou/5q2J5oSP5ou85YeR77yM56KO5LqG55qE5b+D5peg5rOV6YeN5paw5oSI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Lq66YO95LiN5Zyo5LqG5omN55+l6YGT5a+55pa555qE5aW977yM5pyJ5Liq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55qE6K+N77yM5Y+r5YGaJmxkcXVvO+S4uuaXtuW3suaZmiZyZHF1bzvvvIz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jgII8L3A+PHA+PGVtPjI3LjwvZW0+5Lq65Zyo54ix5qyy5LmL5Lit54us55S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4us5Y6754us5p2l44CC6Ium5LmQ6Ieq5b2T77yM5peg5pyJ5Luj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/q+S5kOimgeacieaCsuS8pOS9nOmZqu+8jOmbqOi/h+W6lOivp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ZtOOAguWmguaenOmbqOWQjui/mOaYr+mbqO+8jOWmguaenOW/p+S8pOS5i+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S8pOivt+iuqeaIkeS7rOS7juWuuemdouWvuei/meemu+WIq+S5i+WQjueah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eskeWcsOWOu+Wvu+aJvuS4gOS4quS4jeWPr+iDveWHuueOsOeah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6Dorrrpu5HlpJzlpoLkvZXmvKvplb/vvIzpu47mmI7mgLvkvJrmnI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iLvjgILmiornlJ/mtLvkuK3nmoTmr4/kuIDliIbpkp/lpb3lpb3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vpzotJ/ov5nlpKflpb3ml7blhYnjgII8L3A+PHA+PGVtPjM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Co5aSp5bCk5Lq677yM5LiN6KaB5oC75piv5oyR5Yir5Lq655qE5q+b55e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aG655y877yM5LiN6KaB5oC75oOz5Y675pS55Y+Y5Yir5Lq677yM5YWI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b+D5oCB77yM5L+u5aW96Ieq5bex55qE5b+D77yM5LiA5YiH5aK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L2s44CCPC9wPjxwPjxlbT4zMS48L2VtPuivhuS6uuS4jeW/heaOouWwve+8jOaO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WkmuaAqOOAguefpeS6uuS4jeW/heiogOWwve+8jOiogOWwveWImeaXoOWPi+OAgu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iLm+Wwve+8jOiLm+WwveWImeS8l+i/nOOAguaVrOS6uuS4jeW/heWNkeWw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WImeWwkemqqOOAguiuqeS6uuS4jeW/hemAgOWwve+8jOmAgOWwveWImei3r+i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6ropoHkvaDnoa7kv6Hoh6rlt7HmraPnoa7lsLHljrvlg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mnInkurror7TkuI3lpb3vvIzkuI3lgZrov5jmmK/mnInkurror7TkuI3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Ppgb/mibnliKTjgII8L3A+PHA+PGVtPjMzLjwvZW0+5rOq5peg5aOw77yM5Y+25ZC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s5riQ5Yiw5p2l44CC5a+S6aOO6ZSl5Yi66aqo77yM5ZC55b6X5Lq65b+D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q6L+95Lq65b+G77yM5aW95Ly85oiR5LiA5Lq66L+95b+G77yM5aWI5L2V5aWI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Po+WPo+WjsOWjsOivtOS4jeWcqOS5ju+8jOa7oeiE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+8jOWPquaYr+S4uuS6hu+8jOS4jeiuqeiHquW3seeci+i1t+adpemCo+S5iO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KrmnaXnmoTmn5DkuIDliLvvvIzkvaDnu4jkvJr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KTlrrPov4fkvaDnmoTkurrjgILml6DorrrlpJrkuYjnl5vvvIzlpJrkuYj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mtLvlvpfmm7Tlpb3nmoTml7blgJnvvIzkvaDkvJrlj5HnjrDvvIzmmK/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raTliLvnmoTlubjnpo/mm7TmnInljprluqbvvIzmm7TlvKXotrPnj43otLX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fmgajvvIzlj6rmnInkuIDkupvkupHmt6Hpo47ovbvnmoTorrDlv4bvvIzku6Xlj4r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nvo7lpb3vvIzku5bku6zmr4/kuKrkurrpg73lj5jmiJDkvaDkurrnlJ/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lnKjor6Xlh7rnjrDnmoTlnLDmlrnlh7rnjrDov4fvvIzpgKDlsLHkuob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uIDmoLfjgII8L3A+PHA+PGVtPjM2LjwvZW0+5piO5pm655qE5pS+5byD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y55uu55qE5omn552A77yM5Zug5Li65Zyo5omn552A5LiO5omn6L+35LiN5oKf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q45LmL6ZqU77yM5b6I6Zq+5oqK5o+h5YiG5a+4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hemAlO+8jOS5n+iuuOS9oOe0r+S6hu+8jOWPr+aYr+WJjei/m+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aXoOazleatouS9j++8jOaXtumXtOS4jeWFgeiuuOaIkeS7rOi/h+WkmuWcsOmpu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WreWcsOWtpuS8mumAieaLqeOAgeWtpuS8muS9k+S8muOAgeWtpuS8muaso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XheihjOeahOi1t+eCueaIkeS7rOS4jeiDvemAieaLqe+8jOiAjOe7iOeC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Yr+S4jeiDvemYu+atouOAgjwvcD48cD48ZW0+MzguPC9lbT7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vZXkuovnp4vpo47mgrLnlLvmiYfjgILnrYnpl7Llj5jljbTmlYXkur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ZPmlYXlv4PkurrmmJPlj5jjgII8L3A+PHA+PGVtPjM5LjwvZW0+5bqU5L2c5aaC5p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rOV5Zug57yY55Sf77yM5oiR6K+05piv5Zug57yY77yb5Zug57yY5bC95pWF54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aC5piv6K+044CCPC9wPjxwPjxlbT40MC48L2VtPuWIq+etieS4jeivpe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8pOS4jeivpeS8pOeahOW/g+OAguacieS6m+S6uu+8jOazqOWumuaYr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m+acieS6m+S6i++8jOW4uOW4uOiuqeaIkeS7rOW+iOaXoOWliOOAg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OAgueci+W+l+a3oeS4gOeCue+8jOS8pOWwseS8muWwk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4LpnZnlpITkuI3lnKjlsbHkuIrvvIzkuZ/kuI3lnKjlupnph4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popfmuIXpnZnnmoTlv4PvvIzliLDlpITpg73mnInlr4LpnZnlpIT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4DlnJ/jgII8L3A+PHA+PGVtPjQyLjwvZW0+5Yir5oCV5b6X572q5Lq677yM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5Lq66LCB6YO95pWs5LuW5LiJ5YiG44CC5pe25Luj5LiN5ZCM5LqG77yM6ICB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aZ5LqG44CC5pyJ6IS+5rCU77yM5Lmf5piv5LiA5Lu955yf5oCn5oOF44CC5oqK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K+d5ZK95Zue5Y6777yM57q154S25piv5oiQ54af77yM5L2G5oqK6K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omN5piv5LiA56eN5ouF5b2T44CCPC9wPjxwPjxlbT40My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S4reayoeaciei/h+S4jeWOu+eahOmavuWFs++8jOeUn+WRveS4r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S4jeW8gOeahOS6uuOAguWmguaenOS9oOS4jeiiq+ePjeaDnO+8jOS4jeWG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NjuS4veeahOi9rOi6q+OAguS9oOWPr+S7peWTreazo++8jOWPr+S7pe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e7neacm+OAguS7iuWkqeeahOazquawtO+8jOS8muaYr+S9oOaYj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S7iuWkqeeahOS8pOeXle+8jOS8muaYr+S9oOaYjuWkqeeah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lJ/lkb3kuK3vvIzmgLvmnInkupvkurrvvIzlronnhLbogIz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rojlgJnvvIzkuI3nprvkuI3lvIPvvJvkuZ/mnInkupvkurrvvIzmtZPng4jlpo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ni4LkvLzphonvvIzljbTmmK/phpLmnaXml6DlpITop4XvvIzmnaXljrvpg73lpo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ov4fml6Dnl5XjgILnvJjmt7HnvJjmtYXvvIzlpoLmraTov5noiKzvvIzml6Dml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popHnuYHnmoTliKvnprvvvIzkvKTmhJ/oia/lpJrvvIzmiJborrjkuI3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nJ/lvoXvvIzmiJborrjml6DlpYjvvIznu4jlvpfmgp/vvIzkuI3lpoLlrojmi5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4PvvIzmt6HnhLbogIzmtYXnrJHjgILnnIvoirHlvIDoirHokL3jgIHkupHljbfkupHo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jmnaXnvJjljrvjgII8L3A+PHA+PGVtPjQ1LjwvZW0+5Zyo5oiR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7qv5rSB77yM6ISP5LqG55qE5Y+q5piv6L+Z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quS6uuWmguaenOS4jeiDveS7juWGheW/g+WOu+WOn+iwhe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WwseawuOi/nOS4jeS8muW/g+WuieeQhuW+l+OAguW/g+S4reijhea7o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S4juaDs+azleeahOS6uu+8jOawuOi/nOWQrOS4jeingeWIq+S6uueahOW/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opoHlrrPmgJXlgZrplJnku4DkuYjvvIzljbPkvb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lv4Xmh4rmgbzvvIzkurrnlJ/mnKzmnaXlsLHmmK/lr7nlr7nplJn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plJnkuobvvIzkuIvmrKHliKvniq/lkIzmoLfnmoTplJn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Wu5aS455qE56S+5Lya77yM55yf5a6e6Zq+5a+777yM6L+H55y854Of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6Iez5p6B77yM5YGa5aW96Ieq5bex55qE5LqL77yM5LiN6KaB6K6p5oOF57uq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77yM5LuO5a6544CB5reh5a6a44CCPC9wPjxwPjxlbT40OS48L2VtPu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S5ieaDs+imgeabtOS6huino+WvueaWue+8jOmCo+S5iOWwsee7k+WpmuWQjOWx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S8muiuqeS9oOWwveaXqeeci+a4heS9oOeahOWPpuS4gOWNiuaYr+S4q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NTAuPC9lbT7lha3pgZPlh6HlpKvnlKjnmoTmmK/lp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or53pg73pnaDkuI3kvY/vvIzkuI3opoHlvZPnnJ/vvIzkvaDopoHlvZP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poHkuIrlvZPjgII8L3A+PHA+PGVtPjUxLjwvZW0+55Sf5rS75Lit5pyJ5Lik5Lu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5oOF77ya5LiA5piv5a2m5Lya6YCJ5oup77yM5LqM5piv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ZG96L+Q5Y+W5Yaz5LqO5oiR5Lus6Ieq5bex55qE6YCJ5oup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6YO95pyJ6aOO6Zmp44CC5omA5pyJ55qE6YCJ5oup6YO96KaB5LuY5Ye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z6ZSu5Zyo5LqO5L2g5oOz6KaB5LuA5LmI5ZKM5L2g5oS/5oSP5pS+5byD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u+mavuS7u+S5i+S6i++8jOimgeacieWKm+aXoOawl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khOS5i+S6uu+8jOimgeacieefpeaXoOiogOOAgjwvcD48cD48ZW0+NTMuPC9lbT7p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g73oqIDvvIzkuI3nprvpo57puJ/vvJvnjKnnjKnog73oqIDvvIzkuI3nprvnpr3lh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rrogIzml6DnpLzvvIzomb3og73oqIDvvIzkuI3kuqbnpr3lhb3kuYvlv4PkuY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m456aP5bCx5piv5ri05LqG5Zad5YeJ6Iy277yM5Zuw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aW/5LqG5ZCD5Liq6aWx77yM57Sv5LqG5q2H5q2H6ISa77yb5bm456aP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pyJ5Lq65b+15pyJ5Lq65oOm552A5pyJ5Lq654ix44CC5bm456aP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1NS48L2VtPuS9oOaKiuaAp+agvOS6pOe7meaYn+W6p+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pOe7meWBmuaipu+8jOaKiuWJjeeoi+S6pOe7memUpumypO+8jOmaj+WQj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muWQrOi/h+W+iOWkmumBk+eQhu+8jOS9huS7jeeEtui/h+S4jeWlvei/m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S9oOi/h+W+l+S4jeWlve+8jOi/meS5n+W+iOato+W4u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oqbkuI3mmK/moqbvvIzlm6DkuLrlpKrnnJ/lrp7vvJv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mmK/msLTvvIzlm6DkuLrmnInoi6blkbPjgILlnKjnlJ/lkb3kuK3vvIzorr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kuo7oh6rlt7HvvIzlvojlpJrmhJ/lj5flnKjkuo7kuKrkurrvvIzlv4PlpKfot6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lv4PlsI/kuovliJnpmr7jgILlgZrkurrpnIDopoHkuIvlv4PvvIzlgZrkuov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jgILlv4Pog7jpnIDopoHmi5Plrr3vvIzlv4PmgIHpnIDopoHmlL7lu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566h5oiR5Lus5b2T5Yid5piv5oCO5qC355qE5LiN55SY5b+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L6d5pen5reh54S255qE5rS7552A44CCPC9wPjxwPjxlbT41OC48L2VtPu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nhOW+i++8jOaDhee7quWGjeaApei/q++8jOS5n+imgeetieW+heaBsOW9k+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tuacuuWGjeWlve+8jOS5n+imgeWFt+Wkh+ebuOW6lOeahOe0oOi0qOOAgue0oOi0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s++8jOS5n+imgemAguWunOeahOacuue8mOOAguS4gOWIh+eahuWkh+aXtu+8jOiHqu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WnOaCpuOAguiOt+W+l+aIkOWKn+eahOacgOS9s+aWueazleaYr++8mueti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+8jOS4jeaKseaAqOOAgjwvcD48cD48ZW0+NTkuPC9lbT7mgLvmg7Pmio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73nu5nkvaDvvIzljbTlj5HnjrDkuJbnlYzmnIDlpb3nmoT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Sf5rS75rKh5pyJ57ud5pyb77yM5Y+q5pyJ5oOz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bC95aS077yM5Y+q5pyJ55yL5LiN6YCP44CC5b+r5LmQ5piv5b+D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bm456aP5piv5b+D55qE5ruh6Laz77yM5LiN5ZKM5Yir5Lq65q+U6L6D77yM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h6L6D77yM5Lq655Sf5LiN5piv5LiA5Zy654mp6LSo55qE55ub5a6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4G16a2C55qE5L+u54K844CCPC9wPjxwPjxlbT42MS48L2VtPuW/g+iLpeWu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atpeeUn+iOsuOAguW/g+a4heS4gOWIh+aYju+8jOW/g+a1iuS4gOWIh+aal++8m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i/t++8jOW/g+aCn+S4gOWIh+emheOAguW/g+aYr+S6uueUn+aIj+eahOWvv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aYr+S6uueUn+Wig+eahOW6leeJh+OAguS4gOWIh+eahOaguea6kOeahuWcq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S4juaJp+OAgeaAqOS4juaBqO+8jOWPquS8muiuqeW/g+e/u+a7muOAgeiuqeS6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quacieaUvuS4i+Wug+S7rO+8jOaJjeiDvei9u+advuiHqueEtuOAguaZuuaFp+aE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5i+malO+8jOWkqeWgguWcsOeLseS4gOW/temXtOOAgueDpuaBvOaUvuS4i+aIk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i9rOW/teWNs+aZtOWkqe+8gTwvcD48cD48ZW0+NjIuPC9lbT7luK7li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67lv4PnmoTmlrnms5XvvIzluK7liqnmiJHku6znprvoi6blvpfkuZDnmoTmlrnms5X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jgII8L3A+PHA+PGVtPjYzLjwvZW0+5Lul5bmz5ZKM55qE5b+D5oCB44CB6LCI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5yL5b6F5b6X5aSx77yM6L+Z5qC377yM5L2g5omN6IO95bmz6Z2Z5Zyw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eg6K665b6X5LiO5aSx77yM5LiN5Lya5Zug5Li65L2g55qE5Zac5oiW5b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oiW5bCR5LiA5Lqb44CCPC9wPjxwPjxlbT42NC48L2VtPuWmguaen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XhemAlO+8jOW/q+S5kOS4juaCsuS8pOWwseaYr+mCo+S4pOadoemVv+mVv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O+8jOWcqOaIkei6q+WQjue0p+e0p+i3n+maj+OAgjwvcD48cD48ZW0+NjU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bbkuI3mmK/or7TmmI7kvaDlt67vvIzogIzmmK/mj5DphpLkvaDor6Xliqrlipv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rDlnKjlsLHop4nlvpflpLHmnJvml6DlipvvvIzmnKrmnaXpgqPkuYjov5zkvaD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ZvjgII8L3A+PHA+PGVtPjY2LjwvZW0+5Lul5YmN5Lul5Li65Z2a5oyB5bCx5piv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77yM546w5Zyo5omN5piO55m977yM5Z2a5oyB5piv54q56LGr552A6YCA57yp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oSP6ams552A77yM5L2G6L+Y5Zyo57un57ut5b6A5YmN6LW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mBk+eQhu+8jOaAu+imgeWcqOeisOW+l+m8u+mdkuiEuOiCv+S7peWQ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OAguacieS6m+aDheaEn++8jOaAu+imgeWIsOaXoOazleaMveWbnuS7peWQju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OAguS6uueUn+WkquWkmueahOaCsuWTgOS4juS4jeW5uO+8jOmDve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vOmrmOaJi+S9jumAoOaIkOeahOOAgjwvcD48cD48ZW0+NjguPC9lbT7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mK/lhoXlv4PnmoToh6rnlLHvvIzmmI7nmb3oh6rlt7Hmg7PotbD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oh6rlt7Hmg7PopoHnmoTnlJ/mtLvjgII8L3A+PHA+PGVtPjY5LjwvZW0+6I6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yk5b+D77yM5Lyk5Zyo5L2g6Lqr55eb5Zyo5oiR5b+D5ZWK77yB5b2T5L2g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pe277yM5L2g5Lya5Y+R546w5p+z5pqX6Iqx5piO5Y+I5LiA5p2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2V5aSE5peg6Iqz6I2J77yM5q2k5p6d5pu06IOc77yM5LiN5aSx6a2F5Yq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ZCX77yfPC9wPjxwPjxlbT43MC48L2VtPuaIkeiupOS4uueIseS4jeaYr+S6ku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ueaWue+8jOiAjOaYr+S9oOeKr+S4i+WkqeWkp+eahOmUmeivr++8jOmCo+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On+iwheS9oO+8jOi/meaYr+S4gOenjemHiueEtu+8jOS4gOenjeeIseeahOmHi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6zluLjluLjkuLrplJnov4fkuIDkupvkuJzopb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g4vmg5zvvIzkvYblhbblrp7vvIzkurrnlJ/nmoTnjoTlppnvvIzluLjluLjoto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oTmlpnvvIzml6Dorrrku4DkuYjml7blgJnvvIzkvaDpg73opoHnm7jkv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nIDlpb3nmoTlronmjpLjgII8L3A+PHA+PGVtPjcyLjwvZW0+5LiA5qC556u5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M6I2J6Z6L77yM5Zyo5r2H5r2H6aOO6Zuo5Lit5LuO5a655reh5a6a5Zyw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77yM5YiH6KGM44CB5YiH5ZCf5LiA6JOR54Of6Zuo5Lu75bmz55Sf77yM6L+Z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6LaF54S25rSS6ISx44CC5ZSv5pyJ5rKJ5LiL5b+D5p2l77yM5a+555Sf5rS7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q2k57uG6Ie044CB5rex5aWl55qE5oSf5oKf44CCPC9wPjxwPjxlbT43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imgeWmguWxse+8jOihjOmBk+imgeWmguawtOOAguS4jeWmguWxseS4jeiDve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mguawtOS4jeiDveabsui+vuOAgjwvcD48cD48ZW0+NzQuPC9lbT7mnI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lJnov4fvvIznnJ/lvpfosKLlpKnosKLlnLDvvIzplKPpvJPllqflpKnvvIz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PjgII8L3A+PHA+PGVtPjc1LjwvZW0+5LqO5LiA5YiH5rOV77yM5bqU5aaC5piv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6KeB77yM5aaC5piv5L+h6Kej77yM5LiN55Sf5rOV55u4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WcqOaEj+S9oOWRqOWbtOeahOS6uu+8jOS5n+S4jeimgeWIu+aEj+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OAguWcqOi/meS4quS4lueVjOS4iu+8jOaAu+S8muacieS6uu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S9oOWrieWmku+8jOiuqeS9oOWSrOeJmeWIh+m9v+OAguS4jeaYr+S7luS7r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+8jOiAjOaYr+WboOS4uuS9oOWcqOS5juOAguaJgOS7peWmguaenOS9oOaDs+im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5s+mdme+8jOS9oOmmluWFiOS4jeWcqOS5juOAguWmguaenOS9oOS4jeWcqOS5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S8muS8pOWus+S9oOOAguWmguaenOS9oOS4jeWFs+W/g+WIq+S6uu+8jO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Un+awlOOAguWmguaenOS9oOWcqOS5ju+8jOS9oOW3sue7j+i+k+S6huOAg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aYr+S4jeWPr+aImOiDnOeahOOAgjwvcD48cD48ZW0+NzcuPC9lbT7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nmoTln47vvIzkuIDluqflj6TogIHnmoTln47vvIzmgLvmmK/luKbmnInlsoHmnIj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moTnl5Xov7nvvIzlvZPmiJHku6zmvKvmraXlnKjmoqfmoZDogIHooZfkuIrvvIz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iI3ogIHlsYvvvIzljoXloILmnYLlvITvvIzku7/kvZvnva7ouqvpgqPmrrXmmI/pu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vvIzkuIDliIfmgY3oi6XlgZrmoqbjgII8L3A+PHA+PGVtPjc4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M6ICM6KaB56ut5bC95YWo5Yqb77yM5Y2z5L6/5rKh5pyJ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ZKM6IO95Yqb77yM5Lmf6KaB5pyJ5Y6L5YCS5LiA5YiH55qE6Zy45rCU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J77yM54Wn5Lqu6Ieq5bex55qE6Lev77yBPC9wPjxwPjxlbT43O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+aAqOS4lueVjO+8jOS4jeWmguaUueWPmOiHquW3seOAgueuoeWlve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iHquW3seeahOS6i++8jOavlOS7gOS5iOmDveW8uuOAguS6uueUn+aXo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KmOS6pumjjuaZr+OAguWIq+aKiuWkseWOu+eci+W+l+i/h+mHje+8jOebuOS/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jjuaZr+WwseWcqOS4i+S4gOS4quaLkOW8r+Wk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plJnor6/vvIzmraPlupTkuobpgqPlj6XvvIzlm6Dmnpzlvqrnjq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kuLrkuobkvaDvvIzmiJHmg7PvvIzlgLzlvpflkKfvvIzoh6rlt7HpgIn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nYDkuZ/opoHotbDlrozvvIzkuI3mmK/lkJfjgII8L3A+PHA+PGVtPjgxLjwvZW0+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bqf5byD5LqG55qE5pSv56Wo77yM5piO5aSp5piv5LiA56yU5bCa5pyq5Yi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qy+77yM5Y+q5pyJ5LuK5aSp5piv5L2g6IO95pSv6YWN55qE546w6Ye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fpemBk+eci+S6uuiDjOWQjueahOaYr+WQm+WtkO+8m+efpemBk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S6uueahOaYr+Wwj+S6uuOAgjwvcD48cD48ZW0+ODMuPC9lbT7kuI3lv4Xov4fkuo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kuI7kurrkuYvpl7TkuIDkupvooajpnaLnmoTmg4Xnu6rjgILmjJrkuqTkuYv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Hms5vkuqTkuYvkurrnlKjkuI3nnYDjgIImbGRxdW875oOF57uqJnJkcXVv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S4jeWcqOS5ju+8jOWug+WwseS8pOS4jeWIsOS9oO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kv53mjIHkuIDkuKrlpb3lv4Pmg4XvvIzlvq7nrJHpnaLlr7nmr4/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v4Pmg4XkuZ/kvJrmlL7mnb7jgII8L3A+PHA+PGVtPjg1LjwvZW0+6YGH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77yM6KaB5rKJ552A6KaB5Ya36Z2Z77yM6KaB6LCm6Jma77yM6KaB5p6c5pW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77yB55y8552b5bmz6KeG5YmN5pa577yM5Yir5pac6KeG44CC5q2j6Z2i55y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Kh6K+05a6M5Yir6L2s6Lqr77yM5Yir5Zue5aS05Yir5b6A5YmN6LWw77yM5Yir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B5Yir6auY6KeG5Yir5Lq65Lmf5rKh55+u6KeG5Yir5Lq677y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mf5piv5bu656uL5Zyo5Yir5Lq655qE5Yqq5Yqb5LiK55qE77yM5peg6aG76KaB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6KaB5b2T5L2c5qCH5p2G77yM6KaB5Lqy6L+R77yM6KaB5oiQ5Li65pyL5Y+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5Yiw5Yir5Lq66Lqr5LiK55qE5LyY54K544CCPC9wPjxwPjxlbT44N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uiOedgOS4gOS7veaEv+W+l+S4gOS6uuW/g++8jOeZvemmluS4jeebuOemu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WygeaciOWBmuesuu+8jOWcqOaXtuWFieeahOmap+mBk+S4reaSreenj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eEtuavj+S4gOS4quaXpeWHuu+8jOmHiueEtuavj+S4gOS4quaXpeiQve+8jOaKluiQ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wmOWfg++8jOS7peS4gOmil+aXoOWwmOeahOW/g++8jOi/mOWOn+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+8jOeIseS9oOeahOS4gOWIh+OAgjwvcD48cD48ZW0+ODcuPC9lbT7mjqjliq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vnqIvnmoTmmK/pob/mgp/nmoTml7bmnLrvvIzmmK/liqrlipvnmoTnqIv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njrDmnInnlJ/mtLvnmoTlh4bnoa7liKTmlq3vvIzmmK/mrLLmnJvvvIzmmK/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mmK/lhoXlv4Pnv7vohb7nnYDnmoTniLHkuI7mhqfmhqzjgILmmK/ml7bliLvlnZ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kuIDlrprkvJrov4fkuIrmrKLllpzml6XlrZDvvIzku6Xlj4rmh4Llvpf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gqPpopflv4PjgII8L3A+PHA+PGVtPjg4LjwvZW0+5pm65Lq66Zmk5b+D5Li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oSa5Lq66Zmk5aKD5LiN6Zmk5b+D44CC5b+D5Y2z6Zmk55+j77yM5aKD5bKC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S4lueVjOacrOadpeW+iOeugOWNle+8jO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kjeadgueahOW/g++8jOiuqei/meS4quS4lueVjOWPmOW+l+Wkjeadgu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kmuiogO+8jOS5n+aXoOmhu+WkmuiZke+8jOWBmuiHquW3seivpeWBmueahO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KquWKm++8jOe7k+aenOS4iumaj+e8mO+8jOi9u+advuS4gOeCue+8jOa0kuiE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gOWNleS4gOeCue+8jOivpeWIsOeahO+8jOiHqueEtuWwseS8muWIsOadpe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9h+a0kuaXoOaGvueahOS6uueUn+OAgjwvcD48cD48ZW0+OTAuPC9lbT7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lsLHmmK/orqnkurrph4rnhLbvvIzlkIzml7blj4jkvJrmipPntKfvvIzluKbnnY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s6rvvIzmt7HmgZDmnaXkuI3lj4rjgII8L3A+PHA+PGVtPjkxLjwvZW0+5aSa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5LqG6Kej6Ieq5bex77yM5bCR6Iqx5LiA5Lqb5pe26Ze05Zyo5bqU5LuY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5Zug5Li65pyA5ZCO77yM6IO95aSf57uZ5L2g5o+Q5L6b5pyA5pyJ5Yip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Zmk5LqG5L2g6Ieq5bex77yM5rKh5pyJ5Yir5Lq6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WugemdmeeahOW/g+eBte+8jOaJjeiDveWPkeeOsOaEj+aDs+S4jeWI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PquimgeW/g+aYr+aZtOacl+eahO+8jOS6uueUn+WwseayoeaciembqOWkq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m+S6i++8jOW5tuS4jeaYr+i2iua1k+i2iuWlve+8jOimgeaBsOWIsOWlveWkh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ivneaIkeS7rOa1hea1heWcsOivtO+8jOmVv+mVv+eahOi3r+aIkeS7r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TMuPC9lbT7mtLvlnKjkuJbkuIrnmoTmr4/kuIDkuKr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lv4PkuovvvIzkurrkurrpg73mnInkvKTnl5X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q6KaB6Laz5aSf6L+35oOR5L2g77yM5bCx6Laz5Lul5q+B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piv55eF77yM5oOF5rex6Ie05ZG944CCPC9wPjxwPjxlbT45NS48L2VtPu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6uueahOW/veWGt+W/veeDre+8jOS5n+imgeeci+a3oeS7u+S9leS6uueah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OTYuPC9lbT7kuI3nrqHlv4Pmg4XlpoLkvZX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4flvpfmgI7kuYjmoLfvvIzml6DorrrouqvlnKjkvZXmlrnvvIzor7forrDlvp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rrnlJ/msqHmnInlvanmjpLvvIzlj6rmnInnjrDlnLrnm7Tmkq3vvIzmiYDku6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pg73opoHliqrlipvlgZrlvpfmnIDlpb3jgII8L3A+PHA+PGVtPjk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+Z5Lu25LqL5LiK77yM6LaK566A5Y2V6LaK5piO55m96LaK5aW977yM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yA6K+35rGC6Ieq5bex5biu5b+Z77yM6Kej6YeK5Y2K5aSp77yM6I6r5oCl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Ieq5bex5LqP5qyg5LqG5Yir5Lq655qE5oSf6KeJ77yM5biu5b6X5LiK77yM5oOz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u77yM5biu5LiN5LiK77yM5bCx5amJ6KiA5ouS57ud77yM6K6p5Lq65a625oqT57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+5Yir5Lq644CC5Lq66ZmF5Lqk5b6A77yM566A5Y2V5piO5LqG5pyJ5pe25pyA5oG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ouS57ud77yM5omN5Y+v5Lul5rSS6ISx5LiN57qg57u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XoOazleiuqeS4lueVjOS4uuS9oOaUueWPmO+8jOS5n+aXoOazl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aUueWPmO+8jOWUr+S4gOiDveaUueWPmOeahO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gZrkuIDku7blpb3kuovvvIzlrozmiJDkuIDku7bmnInotKHnjK7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kI7nmoTmu6HotrPmhJ/vvIzljbTkvJrkvb/kurroh6rnhLbkuZDnmoTlhb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a0u+WcqOato+W/teS4re+8jOaYr+mYsuatouaEj+Wkl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eahOacgOWlveWKnuazleOAguinieefpeS9oOW/g+S4reenjeenjeeah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tOacm++8muWvueeUn+a0u+WuieS5kOeahOacn+ebvO+8jOW+l+WIsOaJgOmcgOaUr+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/ruihjOato+W/teeahOaEj+aEv+OAguS5n+iuuO+8jOS9oOS8muaDs+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eahOinguWvn+WSjOS6huaCn+OAguS9m+mZgOivtOi/h++8jOS4gOaXpuaYju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luS4iuS4juaIkeS7rOacgOS6sui/keOAgeWvueaIkeS7rOadpeivt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WwseaYr+iHquW3seaXtu+8jOaIkeS7rOWwseS4jeS8muWGjeaKiuiHquW3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h+S6uuOAgjwvcD48cD48ZW0+MTAxLjwvZW0+5Y+q5pyJ5oOz5LiN5Yiw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rOV5YGa5Yiw55qE5LqL44CC5oOz5bmy5bCx5oC75Lya5pyJ5Yqe5rOV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Cx5Lya5pyJ5oiQ5Y2D5LiK5LiH55qE55CG55Sx44CC5ZG96L+Q5LiN5Lya5LiA55u0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Lmf5LiN5Lya5oC75piv5b+955Wl5L2g44CCPC9wPjxwPjxlbT4xM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or6/kvJrvvIzkuI3lpJbkuY7vvIzkvaDmg7Pnu5nkvaDorqTkuL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qXlj5fnmoTkurrvvIzljbTorqTkuLrmmK/ku5bmnIDorqjljo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S4jeimgei9u+aYk+aMpemcjeS4gOS7veeci+S8vOaYk+W+l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S8pOWus+S4gOmil+m7mOm7mOS7mOWHuueahOW/g++8j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adpe+8jOeUn+WRveaXoOazleWAkuW4pu+8jO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6YaJ55y855yL6Iqx6Iqx5Lmf6YaJ77yM5Ya355y86KeC5LiW5LiW5Lq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LiW55WM56yR77yM5b+r5LmQ5rqQ5LqO5b+D5LmQ77yM5L2g55qE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2g55qE5aKD6YGH77yM5LiH5b+155qG5b+D55Sf77yM5b+D5rWu5YiZ5rCU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YiZ5rCU5bmz44CC5reh5reh5Zyw5a+55b6F5LiA5YiH77yM5LiA5YiH6Ieq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LqR5reh5LqG77yM55yL5byA5LqG77yM6LCB55qE5aS06aG26YO95pyJ5LiA5rG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yL5reh5LqG77yM6LCB55qE5b+D5Lit6YO95pyJ5LiA54mH6Iqx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kurrllYrvvIzplb/kuobpopfnuqLmpbzmoqbnmoTlv4PvvIzlj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sLTmtZLnmoTkuJbnlYzvvIzmg7PkuqTkupvkuInlm73ph4znmoTmoYPlm63lvJ/l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pgYfliLDkupvopb/muLjorrDph4znmoTlppbprZTprLzmg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erueesi+iZveeEtuaflOWrqe+8jOS9huWug+S4jeaAlemHjeWOi+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+aWl+OAgeaVouS6juWGkuWwluOAgjwvcD48cD48ZW0+MTA3LjwvZW0+5LiA5YiH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SE44CB5LiA5YiH5aKD55WM5Lit77yM5b+15b+15LiN5b+Y5LiK5biI5LiJ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4i25q+N5LyX55Sf77yM5b+15b+15LiN5b+Y5aaC5rOV5L+u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msp/pgJrmmK/lvojph43opoHnmoTjgILkvaDnlJ/msJ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u5bvvIzkvaDlk63vvIzpg73lj6rkvJrorqnku5bop4nlvpfkvaDml6DnkIblj5b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u5bog73mmI7nmb3vvIzkvaDku6XkuLrku5bog73nkIbop6P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nnLzph4zvvIzlj6rkvJrop4nlvpfkuI3nn6XmiYDosJPjgILmnInnmoTkuo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5bmsLjov5zkuZ/kuI3kvJrnn6XpgZPjgII8L3A+PHA+PGVtPjEwO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mYs+WFieeahOS6uu+8jOS4jeW/p+S8pO+8jOS4jeW/g+aApe+8jOWdmuW8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mdoOi/kemYs+WFie+8jOaIkOS4uuabtOWlveeahOiHquW3seOAgu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i/h+WkmueahOensOi1nu+8jOWboOS4uuS9oOiHquW3seefpemBk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uWGheW/g+eahOW8uuWkp++8jOawuOi/nOiDnOi/h+WkluihqOeahOa1r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Lq655Sf5oC75piv5Lya5pyJ5b6I5aSa5peg5aWI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Yqb5pS55Y+Y5pe277yM5bCx6YCJ5oup5o6l5Y+X5oiW6ICF6YeK54S244CC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5piO5aSp77yM5L2G5oiR5Lus5Y205Y+v5Lul5oqK5o+h5Lu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a3VtaGs3ZWZ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Wt1bWhrN2Vm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773E44B8D25E3809C85F3E7A80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