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657E331EA4B1E7A60887382B41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657E331EA4B1E7A60887382B41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6Wd5pyL5Y+L5pma5a6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nO+8jOaIkea4tO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6suWIh+iAjOWPiOa4qeaalueahOWjsOmfs+WFpeecoO+8jOaIkea4tOacm+aele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iAjOS4lOWuieivpueahOaAgOaKsei/m+WFpeaipuS5oe+8m+aIkeaDs+WQrOWkluWp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evruabsu+8jOaIkei/mOaDs+W/teedgOeIseS6uueahOWQjeWtl++8jOWdoOWFpe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i48L2VtPuS4gOWkqeaXtumXtOWPiOi/h+WOu++8jOS4jeefp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p+i/mOaYr+WWnO+8jOiLpeaYr+W/p+aEgemDveaUtui1t++8jOimgeaYr+WWnOaCpuWI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OAguaEv+S9oOavj+WkqemDveW8gOW/g++8jOW/q+W/q+S5kOS5kOaJjeS8muacie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eWknOa3seS6hu+8jOaZmuWuie+8gTwvcD48cD48ZW0+My48L2VtPuiuqeW/g+a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+8jOaKiueDpuaBvOmHiueEtu+8jOS9v+eskeWuueiHqueEtu+8jOedoeecoO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tu+8m+WwhuedoeecoOS9v+eEtu+8jOS9v+eskeWuueiHqueEtu+8jOaKiueDpuaBvO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W/g+aAgOWuieeEtu+8jOW3peS9nOaJjeiDvemrmOaViO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nOaZmuWboOmXruWAmeiAjOa4qemmqOa1qua8q++8jOW/g+aDheWboOaAneW/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eBv+eDgu+8jOepuuawlOWboOelneemj+iAjOa4hemmmeaJkem8u++8jOW9k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mnKvnj63ovaYmcmRxdW875L+h5oGv5pe277yM5oS/5L2g6L275p2+5oSJ5b+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77yB5pma5a6J77yM5aW95qKm77yBPC9wPjxwPjxlbT41LjwvZW0+5LiA5aS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6Zq+6YGj6L+U77yM5L2z5Lq65b2x55aP5qKm5aaC5bm777yM6Zuq5YO96aOO5YOd5b+1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5oCd57uq5oiQ5rKz5rOq6Zq+5pat77yM5Luw5pyb5pif56m65YKy6ZW/5aSp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LqL56yR5peg55yg44CC5oOz5L2g77yM5Zyo6aOO6Zuq5YW856iL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65L2g5pKR6LW35LiA54mH5aSp44CCPC9wPjxwPjxlbT42LjwvZW0+5Zyo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aCh6YeM77yM5pyJ5rKh5pyJ5LiA5Y+q5bCP54aK5Zyo5a+75om+5L2g6KaB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Zyo5L2g5qKm55qE5rKz5rWB6YeM77yM5pyJ5rKh5pyJ5LiA5Y+q6J206J225Zyo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Lez6LW35L2g54ix55qE6Iie5puy77yM5Lqy54ix55qE77yM5aW95Lq65aW95qKm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LjwvZW0+5LuK5pma55qE6aOO5YS/6L276L276aOY77yM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5yo55y856yR77yM5LuK5pma55qE5pyI5YWJ5oqK5L2g54Wn77yM5LuK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IqC55uu5L+P77yM5LuK5pma55qE5qKm5aKD5pyA576O5aaZ77yM5LuK5pm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ms5LiK5Yiw77yM5LuK5pma55qE55+t5L+h5YaZ5LiA5p2h77yM5oGt56Wd5L2g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W96KeJ77yBPC9wPjxwPjxlbT44LjwvZW0+5pel5pel55u85ZCb5LiN6KeB5ZCb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Wl5qKm6Zq+5oiQ6Z+177yM5q+U5q+U55qG5piv5piU5pe25b2x77yM55yf55yf6Ium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q677yM5bm05bm06YO95pyJ6L+Z5LiA5pes77yM5pes5pes5LiN5aaC5q2k5Li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5o2n546r55Gw5Y6777yM54mH54mH55yf5oOF6LCB5pyA55yf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YCB5L2g5LiA5aOw6Zeu5YCZ77yM5Li65L2g6amx6LWw5Yas5pel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Lu95YWz5oCA77yM5Li65L2g5aKe5re75Lid5Lid5rip5pqW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Wd56aP77yM5Li65L2g6amx6LWw5omA5pyJ5LiN5b+r77yM6YCB5L2g5LiA5Lu9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65L2g5aKe5re75bm456aP5peg6ZmQ77yM5aSp6Jm95a+S5LqG77yM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q55Zyo77yM5oS/5L2g5b+r5LmQ5bi45Zyo44CCPC9wPjxwPjxlbT4xMC48L2VtP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eEtu+8jOaipue+jua7oea7oe+8gTwvcD48cD48ZW0+MTE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IvpgqPkuKrmiJHku6zku6XkuLrov4jkuI3ov4fljrvnmoTmp5vvvIz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YvlkI7lm57ov4flpLTnnIvlhbblrp7ml6nlsLHovbvmnb7ot7Pov4fvvJvlvZPkuI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ku6zku6XkuLrmkpHkuI3ov4fljrvnmoTml7bliLvvvIzlhbblrp7lv43nnYDnhq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oh6rnhLbogIznhLblnLDov4fljrvkuobjgILmiYDmnInmsqHog73miZPotKX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pg73lsIbkvb/kvaDlj5jlvpfmm7TliqDlvLrlpKfjgILml7bpl7TkuZ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qHog73miZPotKXkvaDvvIzkvr/kvJrnu5nkvaDmlZHotY7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q65Zib77yM5YGa5LuA5LmI5LqL6YO96KaB6K6k6K6k55yf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bel5L2c6K6k55yf77yM6L+Y5L2g5Liw5Y6a5pS26I6377yb5a+55b6F55Sf5rS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L+Y5L2g5b+r5LmQ5peg6ZmQ77yb546w5Zyo5L2g6Z2i5a+555qE5piv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5a6M5oiQ77yM5Lya6L+Y5L2g5aW95qKm55u45Ly05ZOf77yb5aW95LqG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Cn77yM5pma5a6J77yBPC9wPjxwPjxlbT4xMy48L2VtPuS6uueUn+WFtuWun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/t+iMq+eahO+8jOi1sOW+l+maj+aEj+S4gOeCuea9h+a0kuS4gOeCue+8jOWPjea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mDveaYr+WumuWlveeahO+8jOWPiOS4jeeUqOaAlei/t+i3r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kvaDkvJrkuI3kvJrmnaXvvIzmiJHnmoTmoqbov5jlnKjkuI3lnKjjgIL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p4LkvJfmnIvlj4vvvIzku4rlpJznmoTkvaDlnKjlk6rph4zvvIzlnKjlrrbjgIH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ku5bkuaHlkaLvvJ/kvaDmmK/kuI3mmK/mgLvlnKjlpJzmmZrnmoTml7blgJn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kurrlvojlpJrnmoTkuovvvIzkuIDlpKnkuYvkuK3ph43opoHnmoTkuovmg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tKfopoHnmoTjgILkuYXov5znmoTmlYXkurrjgIHmlrDov5HorqTor4b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LTop5LkvJrlv4PnmoTkuIDnrJHvvIzkuIDlpKnlj4jov4fljrvkuobjgILmnIvlj4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oqbvvIzmmZrlronjgII8L3A+PHA+PGVtPjE1LjwvZW0+5b6I5aSa5Lic6KW/562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M5b6A5b6A5bey57uP5LiN5piv5b2T5Yid5oOz6KaB55qE6YKj5Liq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qOJ6KKE77yM5Yas5aSp55qE6JKy5omH77yM6aOO6Zuo5ZCO55qE6Zuo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J5ZCO55qE5q635Yuk77yM5bCx566X5b6X5Yiw77yM5Lmf5aSx5Y675LqG5Y6f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oOz55yL55qE6aOO5pmv77yM5oOz6KeB55qE5Lq677yM562J5aSq5Lm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mf5Lya5raI6ICX5q6G5bC977yM6ZSZ6L+H55qE5bm05Y2O5oCO5LmI5byl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LiN6IO9562J77yM5LiA562J77yM5Lmf6K645bCx5rKn5rW35Y+Y5qGR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6LW257Sn5YGa77yM5LiN6KaB57uZ5Lq655Sf562J5p2l5aSq5aS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xNi48L2VtPuS9oOimgeaXqeedoe+8jOacieS4g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JvuWIsOWPpuS4gOS4quS5n+WWnOasouaXqeedoeeahOS6uu+8jOWcqOS9oOiAs+i+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+S4gOWPpeaZmuWuieOAguWPquacieWtpOeLrOeahOeBtemtgu+8jOaJjeS8mui2iuaZ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mGkuOAguaZmuWuieOAgjwvcD48cD48ZW0+MTcuPC9lbT7kvaDmmK/kuI3mmK/kuZ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vvIzmgLvmg7Plr7nmn5DkuIDkuKrkurror7TmmZrlronvvIzkuZ/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nrYnkvaDor7TmmZrlronjgII8L3A+PHA+PGVtPjE4LjwvZW0+6K64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S/56Wd56aP5L2g5b+r5LmQ6L+e6L+e77yM6K645LiA5Liq576O5aa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6aP5L2g5LiH5LqL5ZyG5ZyG77yM6K645LiA5Liq576O5Li955qE5b+D5oS/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6u56yR55Sc55Sc77yBPC9wPjxwPjxlbT4xOS48L2VtPuS4iuWbvemjjuWFieWI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+8jOaKm+W8gOS4gOWkqeeDpuW/g+S6i++8m+W6iuWJjeS4gOi9ruaYjuaciOWF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unueOsOW/g+S4reacm++8m+edoei1t+iOnueEtuaIkOeLrOeske+8jOS6uueUn+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mAjemBpe+8m+inieeql+mjjumbqOeijuS6uuiCoO+8jOi/meadoea2iOaBr+iu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S4iuW6iuedoeinieaZmuWuieOAgjwvcD48cD48ZW0+MjAuPC9lbT7mmK/kuI3mmK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kuobvvJ/mgLvop4nlvpflv5jku4DkuYjkuobvvJ/nnaHnnYDkuZ/lrrnmmJPphp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4jlrrPmgJXlgZrlmanmoqbkuobvvJ/pgqPmmK/lvZPnhLbllabvvIHlm6DkuLr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bliLDmiJHnpZ3kvaDmmZrlronnmoTnn63kv6HvvIHlv6vngrnkuZ/npZ3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oqblooPvvIzku4rmmZrnnaHop4nmiJHku6zlhajpg73ml6Dlv6fomZ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6Wd5L2g5LuK5aSc77yM5aW95qKm55u46ZqP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uOS4i+S4gOWkqeeahOWKs+e0r++8jOiuqee0p+W8oOS4i+ePre+8jOiuqeaUvu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l++8jOiuqeeDpuaBvOS4i+e6v++8jOiuqeW/q+S5kOS4iumprO+8jOaZmuS4iuS6h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WlveWlveS8keaBr+elnSZsc3F1bzvlpb3moqbpmarkvLT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qz57Sv5LiA5pW05aSp77yM5LiN6L+H5Li65LiJ6aSQ44C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iW6Imw6Zq+77yM6Ium6L6j6YW45LiO55Sc44CC57Sg6aOf5b+D5oSI5a6J77yM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+X6L+c44CC6Ieq55Sx6ZyA6YeR6ZKx77yM5pqW5b+D5Lqy5a+G6LCI44CC6KeE5Yi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pyL5Y+L5pma5a6J77yBPC9wPjxwPjxlbT4yNC48L2VtPuelneemj+aMm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WlveW+gOadpe+8jOadpeaDheWOu+aEj++8jOaEj+W+l+W/l+a7oe+8jOa7oeiFlOeD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n+aDheWunuaEn++8jOaEn+aBqeWbvuaKpe+8jOaKpeacrOWPjeWni++8jOWni+e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+8jOS4gOeJh+i1pOW/g++8jOW/g+W/g+ebuOWNsO+8jOW9seW9ouS4jeemu++8jO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asou+8jOasouasouWWnOWWnO+8jOWWnOS4jeiHquiDnO+8jOi6q+S9k+W8uuWjr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S4jeW3su+8jOS4gOW4humjjumhuu+8geaZmuWuie+8jO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L/kvaDku4rmmZrmnInkuKrlpb3moqbvvIzmmZr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5qE5aSc6YeM5peg5rOV5aaC552h77yM5b+D5pyJ5Lqb6YaJ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L2g5pyJ5rKh5pyJ552h77yM6YCB5LiK5oiR5rip6aao55qE6Zeu5YCZ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LiA5aSp55qE55ay5oOr77yb5LiA5Y+l5pma5a6J5bim5L2g6L+b5YWl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6Wd5L2g5piO5aSp5Lya5pu05aW977yBPC9wPjxwPjxlbT4yNy48L2VtPueuoeWu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i6q+i+uemXue+8jOeuoeWug+iLjeidh+WXoeWXoeWPq++8jOiAs+acteWFqOW9k+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+8jOaEieW/q+W/g+aDheW/g+S4ree7le+8jOeCjueDreeDpuaBvOaKm+S6kemch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edoeWkp+inie+8jOWlveaipui/nui/nuadpeaLpeaKse+8jOaci+WPi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geaZmuWuie+8gTwvcD48cD48ZW0+MjguPC9lbT7mg7PnnYDlvIDlv4P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g6bmgbznmoTkuovvvJvmg7PnnYDnvo7lpb3nmoTkuovvvIzkuI3mg7PkuJHmgb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mg7PnnYDlubjov5DnmoTkuovvvIzkuI3mg7PlgJLpnInnmoTkuovvvJvmg7P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vvIzkuI3mg7Pnl5voi6bnmoTkuovvvIzmg7PnnYDmg7PnnYDvvIzkvaDlsLH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jgILmmZrlronvvIE8L3A+PHA+PGVtPjI5LjwvZW0+54as5aSc5YeP5LiA5YeP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KGl5LiA6KGl44CCPC9wPjxwPjxlbT4zMC48L2VtPumTuuS4gOW8oOiIkumAgueah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WHoOiuuOaZmumcnueahOe+ju+8jOe8lue7h+S9oOa4qeaalueahOaipu+8jOaMg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uS6rueahOaYn+i+ie+8jOeVmeS4gOWPpeaZmuWuiemZquS9oOWFpeedo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ZmuWuieOAgjwvcD48cD48ZW0+MzEuPC9lbT7mg7PmnaXmg7PljrvvvIzov5j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kvZzotZrpkrHmnIDpnaDosLHjgILkuI3nhLblv4Pmg4XkuI3lpb3ml7bvvIz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KTnk7bllaTphZLkuIDooovpuKHniKrlnZDlnKjot6/ovrnll7fll7fnmoTlk63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ZrpkrHnmoTor53vvIzlsLHog73ourrlnKjlsbHkuK3nmoTmuKnms4nph4zvvIzmlb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pzmraLkvY/nnLzms6rjgII8L3A+PHA+PGVtPjMyLjwvZW0+5Zyo5aWU6LW0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Zue5aS077yM5pyJ5LiA6Lev55qE5rGX5rC077yb5L2O5aS077yM5pyJ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b5oqs5aS077yM5pyJ5riF5pmw55qE6L+c5pa5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GjeWKs+e0r++8jOWvueS9oOeahOaAneW/teS4jeWHj++8m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suaDq++8jOWvueS9oOeahOmXruWAmeS4jeWPmO+8m+aIkeWGjeaHkuaDsO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jeaFou+8m+aIkeWGjeaGlOaCtO+8jOWvueS9oOeahOeJteaMguS+neeEtu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WvueS9oOmBk+S4gOWjsO+8muWunei0neaZmuWu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mhJ/osKLkvaDvvIzlm7Dpmr7ml7bpmarmiJHouqvml4HvvIzmsq7kuKfml7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vvIzlpYvmlpfml7bmt7vmiJHlipvph4/vvIzkuLrmiJHmiorpo47pm6jpga7m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lpKnmmK/mlLbojrfnmoTlraPoioLvvIzmhL/lsIbmiJHmiYDmlLbojrf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kuI7kvaDliIbkuqvvvIzmmZrlronjgII8L3A+PHA+PGVtPjM1LjwvZW0+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15LqG77yM562J5LiN5Yiw5aa55aa555qE55+t5L+h5LqG44CC5aa55piv5LiN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6YGX5oa+5ZGi77yf5L2G5biM5pyb5aa55aa55Lmf6IO95oSf6KeJ5Yi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44CC5ZCR5L2g6YGT5pma5a6J5LqG77yM5LmW5a6d6LSd5aW95qKm77yB5piO5a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8oOivtOS7iuaZmu+8jOa4uOmtguS4jeaVo++8jOeg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OeOsO+8jOWxseacrOWIsOWkhOi9rO+8jOaEv+WxseiAgeWktOWQrOWIsOaIkeeah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iuWknOadpeWIsOS9oOeahOW6iuWktO+8jOWIgOeWpOWktO+8jOeasee6ueiE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r+eahOaJi++8jOaKmuaRqeS9oOeahOiEuO+8jOS7o+aIkeWQkeS9oOivtOS4gOWPp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zcuPC9lbT7lpKnkuIrnmoTmmJ/mmJ/pg73lnKjnnKjnnY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nIjkuq7lnKjot7Pot4PnnYDmgJ3nu6rjgILkuI3nnKDnmoTlpJzph4zvvIz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nmoTmiJHlnKjmg7PkvaDjgILmmZrlronkurLniLHnmoTjgILmoqbph4zopoH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mK/lpb3miJbmmK/lnY/vvIzoh7PlsJHog73or4HmmI7kvaDnmoT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vvIE8L3A+PHA+PGVtPjM4LjwvZW0+5bCG5b+D5oOF5pS+5byA77yM5bCG54Om5oG8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CG6Lqr5L2T5pS+5p2+77yM5bCG5b+r5LmQ5pS+5YWl77yM5bCG552h55yg5pS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2h5Liq5aW96KeJ77yM5pma5a6J77yM5pyL5Y+L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efpei2s+W4uOS5kO+8jOW8gOW/g+i/h+Wlveavj+S4gOWkqe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aZmuWuieWQp++8gTwvcD48cD48ZW0+NDAuPC9lbT7mlbLmlbLlvIDlv4Pnmo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5bmiorng6bouoHmlLbnvJbvvIzorqnkvaDlnabnhLblhaXnnaHvvJvmi43mi43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qpfvvIzorqnku5bmiornlrLmg6vmk5LojrfvvIzorqnkvaDlronnhLblhaXnna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lh7/nroDljZXnmoTlopnvvIzorqnku5bmiorljovlipvmiZPotKXvvIzorqnkvaDmrKP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JvpnIfpnIfmgJ3lv7XnmoTlt7fvvIzorqnku5bmiorlraTni6zmipXnm5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HlhaXnnKDjgILlmL/lmL/vvIzkuI3lpb3lpKrmg7PmiJHkuobvvIzml6nngr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QxLjwvZW0+5oiR5oqK5pif5pif5pGY5LiL77yM5YGa5oiQ5Y+w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SN5Yi25LqG5pyI5Lqu77yM6LS05oiQ5aKZ57q444CC5oiR5bCG546r55Gw6Iq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A5Zut77yM5oKE5oKE5bCG5L2g55qE56qX5oi355WZ5LiA5p2h57yd6ZqZ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6IO95aSf5Ly05L2g5YWl55yg44CC5pif5pif5piv5oiR55qE5Y+M5omL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y877yM546r55Gw6Iqx5piv5oiR5Li65L2g55WZ5LiL5pyA576O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77yM5a6J5b+D5YWl552h44CCPC9wPjxwPjxlbT40Mi48L2VtPuWkqumYs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+WxseS6hu+8jOW3peS9nOe7iOS6juWBmuWujOS6hu+8jOeWsuWApuWIsOadpeivp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aUvuS4i+WMheiiseivpeS8keaBr+S6hu+8jOi/meauteaXtumXtOWkq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Pr+S7pei9u+advuS4i+S6hu+8jOWQg+mlreedoeecoOW+iOmHjeimg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uaJsOS9oOWkp+iEke+8jOaZmuWuieOAgeS8tOS9oOWFpeaipuS5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lkajlhazpnaLliY3vvIzlj6ropoHlgJLlpLTlsLHnnaHvvIzlsLHkvJ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Q0LjwvZW0+5LiW55WM55qE5qih5qC377yM5Y+W5Yaz5LqO5L2g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6D55qE55uu5YWJ77yM6Ieq5bex55qE5Lu35YC85Y+W5Yaz5LqO5L2g55qE6L+95rG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44CC5LiA5YiH576O5aW955qE5oS/5pyb77yM5LiN5piv5Zyo562J5b6F5Lit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aWL5paX5Lit5LqJ5Y+W77yB5pma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XtuaIkeimgemAgei1sOS4gOWkqeeahOW/meeijO+8jOW/mOaOieS4gOWkq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bnuaDs+S4gOWkqeeahOe+juWlve+8jOmHjea4qeS4gOWkqeeah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67lhbvmt7HkuI3mt7HnnIvlmLTvvIzlkIPppa3pppnkuI3pppn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vIznsr7lipvlpJ/kuI3lpJ/nnIvnnaHjgILkvJjotKjnmoTnnaHnnKDvvIzmmK/nsr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nmoTlhbPplK7jgILmhL/mgqjmipvlvIDng6bmibDvvIznlJznlJznna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C456KO54Om6LqB55qE5p636ZSB77yM5bCG5b+r5b+r5LmQ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YeK5pS+77yb5omT56C05Y6L5Yqb55qE54mi56y877yM5oqK6Ieq55Sx6Ieq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pS+6aOe77yb6LWw5Ye655ay5oOr55qE5Zu05Z+O77yM6K6p6L276L275p2+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6Zm26YaJ77yb6YCD56a75a2k54us55qE5bGx6LC377yM6K6p5oiR57u157u1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bCG5L2g5L+d5oqk44CC5a6d6LSd77yM5b+r54K5552h5ZCn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76O5qKm6L+e6L+e55qE44CCPC9wPjxwPjxlbT40OC48L2VtPue+juaipu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WkqemGkuadpeeyvuelnueIveOAgjwvcD48cD48ZW0+NDkuPC9lbT7kvaDmmK/pgqP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ph4znmoTnlJzonJzvvIzniLHkvaDml6DpnIDmtarmvKvnmoToqIDor63vvIzlj6r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nvo7kuL3vvIzkurLniLHnmoTmmZrlro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aSp6Ziz5YWJ6Zuo6Zyy77yM5b+r5b+r5LmQ5LmQ77yb5pma5LiK5oqr5pif5oi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76O5ruL5ruL44CC5oS/5oiR55qE6Zeu5YCZ5aaC5YeJ54i955qE6aOO6Iis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5aaC576O5Li955qE5qKm5Ly05L2g5YWl55yg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euoeS9oOe7j+WOhuWkmueXm+eahOS6i+aDhe+8jOWIsOacgOWQj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kOa4kOmBl+W/mOOAguWboOS4uu+8jOayoeacieS7gOS5iOiDveaVjOW+l+i/h+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TIuPC9lbT7ljobnu4/kuobpo47lkLnpm6jmiZP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nKjlnY7lnbfot6/kuIrvvIzog73mnInkuIDpopflv4Pnm7jpmo/vvJvljobnu4/kuob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YPlm57vvIzlj6rnm7zlnKjlm7Dpmr7nmoTloKTlsrjkuIrvvIzog73kuI7nn6Xlt7H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tojpmaTkuIDliIfnlrLmg6vjgILlj4vosIrlsLHmmK/lubjnpo/nmoTok5Pol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zLjwvZW0+5rKh5pyJ5LiA5Yqz5rC46YC4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peg5rOV5ouv5pWR55qE57uT5p2f44CC5Lq655Sf5Lit77yM5L2g6ZyA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qE5piv77ya6K+l5byA5aeL55qE77yM6KaB5LmJ5peg5Y+N6aG+5Zyw5byA5aeL77yb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5qE77yM5bCx5bmy5YeA5Yip6JC95Zyw57uT5p2f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Wkqe+8jOaIkeWSjOWmueWmueato+WcqOedoeinie+8jOeqgeeEtuS7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IrOadpeS4gOWPquifkeiegu+8jOaIkeWSjOWmueWmuemDveWTreS6hu+8jOS7l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6suaImu+8jOS7juS9oOWutui1tuadpeeahO+8jOS4uuS6hue7meaIke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uieOAgjwvcD48cD48ZW0+NTUuPC9lbT7lnKjmiJHnmoTnnLzph4zvvIz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zlnKjmiJHnmoTohJHmtbfph4zvvIzpmaTkuobkvaDvvIzmiJHmsqHmnIn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lhbbku5bkuJzopb/vvIzogIzkvaDmmK/kuI3mmK/lpoLmraT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2h55yg5aSn6LWb77yM5aaC5p6c5L2g5LuK5pma5qKm6KeB5LqG5ZGo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2g54ix5oiR77yM5aaC5p6c5oiR5LuK5pma5qKm6KeB5LqG5ZGo5YWs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uK5pma5q2j5byP5byA6LWb77yM5piO5aSp5YWs5biD57uT5p6c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byA5aeL6L+b5YWl55Sc6Jyc55qE5qKm5oOz5ZCn77yB56Wd5L2g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uqeaIkeeahOefreS/oeW4puWOu+i9u+advuW/q+S5kOeahO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psei1tum7keWknOmHjOeahOWOi+WKm+S4jueDpuaBvO+8jOaEn+inieWNp+WupO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Br+WFie+8jOS9k+mqjOi/m+WFpeaipuWig+WJjeeahOW5uOemj+W5tOWN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Bk+S4gOWjsO+8jOaZmuWuie+8gTwvcD48cD48ZW0+NTguPC9lbT7miJHmhL/lgZ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nIjkuq7vvIzlnKjmvIbpu5HnmoTlpJzmmZrnhafogIDnnYDkvaDvvIz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I8L3A+PHA+PGVtPjU5LjwvZW0+5LiA5aSc5aW95qKm77yM5b+Y6K6w5omA5pyJ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ugOWNleeahOW3peS9nOiupOecn+WcsOWBmu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eyvuiHtOWcsOi/h++8jOS4lumXtOeahOeZvuaAgemdmemdmeWcsOi1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7i+WRs+e7hue7huWcsOWTgeOAguWuoOi+seS4jeaDiuWkhO+8jOmXsueci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m+WOu+eVmeaXoOaEj+mXtO+8jOmaj+WkqeWkluS6keWNt+S6keiIkuOAg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4gOWkqe+8jOiuqei6q+W/g+mDveWbnuW9kuiHqueEtiZuZGFzaDvpnZnpnZnlnL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mnIvlj4vvvIzmmZrlronvvIzlpb3kurrlpb3moqb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LiA5Liq5byA5aeL77yM5Y+r5YGa5b6u56yR77yM57KY6LS05LiA5Liq5oOF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6L275p2+77yM54K55Ye75LiA5Liq6auY5r2u77yM5Y+r5YGa5LiA6KeJ5Yiw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N5Yi257KY6LS05q+P5LiA5Liq5aW95qKm77yM6YeN5aSN6ZiF6K+7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KeJ44CCPC9wPjxwPjxlbT42Mi48L2VtPuaYn+aYn+S6ruedgO+8jOWknOepu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l+S4re+8m+mXruWAmeS8tOedgO+8jOW/g+eBteWwseS4jeS8muWtkeeri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muaKpe+8jOa4qeaalumAgeS9oOOAguaEv+S9oOS7iuaZmuacieS4que+juaip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MuPC9lbT7lnKjlnKjov5nlroHpnZnlvpflpJzmmZrvvIzlr4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ppqjlvpfnpZ3npo/vvIzluKbljrvmiJHmt7Hmt7HlvpfvvIzmhL/miJHlvpc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5rSX5Y675L2gJm1kYXNoO+WkqeW+l+WKs+e0r++8jCZtZGFzaDvlj6X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ov5vlhaXnvo7lppnlvpfmoqblooPvvIEmbWRhc2g754mH5b+D5oSP5L2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44CCPC9wPjxwPjxlbT42NC48L2VtPuWknOaZmueahOWkqeepuua3semC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0ge+8jOaIkeWGmeS4iuecn+aMmueahOelneemj++8jOaMguWcqOaciOS6ruW8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mil+aYn+aYn+mDveaYr+aIkeWvueS9oOeahOaAneW/te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a2iOmZpOS9oOS4gOWkqeeahOeWsuWKs++8jOaIkeeahOW/g+aEj+iDveiuqe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juS9oO+8jOaIkeeahOaZmuWuieiDveW4puS9oOi/m+WFpee+juWmmeeahO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NjUuPC9lbT7kv6Hmga/lg4/mmK/kuIDmrrXovbv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mhL/lroPkvLTkvaDlronnhLblhaXnnaHjgILkv6Hmga/lg4/mmK/kuIDppp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pJzmm7LvvIzmhL/kvaDnmoTmoqbkuK3lhYXmu6Hnvo7kuL3nmoTmg4rllpzjgIL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g4/mmK/miJHkvLTpmo/kvaDvvIzovbvovbvnmoTmhL/kvaDvvIz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oOz6KaB552h6KeJ77yM5L2G5piv5Y20552h5LiN552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5bey57uP6K6p5oiR5byA5aeL5aSx55y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ZmuWuie+8jOaci+WPi++8geiiq+S6uueJteaMgu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JteaMguaYr+WPpuS4gOenjeW5uOemj++8gTwvcD48cD48ZW0+Nj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l63nnLzlsLHog73nnIvliLDnmb7oirHku5nlrZDnmoTouqv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5yL552A5aSc56m65Lit55qE5pyI5Lqu5ZyG5LqG5LiA6L2u5pyJ5LiA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5qKm5aKD5Lmf5oOz5pyI5Lqu5LiA5qC35ZyG5ruh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kqeimgeWhjOS6hu+8n+WcsOimgemZt+S6hu+8n+axn+ays+im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S6hu+8n+i/meS6m+mDveS4juS9oOayoeacieWFs+ezu++8jOWIq+WGjeeEpu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OsOWcqOeahOS7u+WKoeWwseaYr+a4hemZpOaOiem7keecvOWciO+8jOeci+S9o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WlveedoeS4quinieWQp+OAgjwvcD48cD48ZW0+NzEuPC9lbT7ku7vkvZX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pg73kuI3lupTor6XlgZroh6rlt7Hmg4Xnu6rnmoTlpbTpmrbvvIz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b/kuIDliIfooYzliqjpg73lj5fliLbkuo7oh6rlt7HnmoTmg4Xnu6rvvIzogIzlupT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mjqfliLbmg4Xnu6rjgILml6Dorrrmg4XlhrXlpJrkuYjns5/ns5XvvIzkvaD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mlK/phY3kvaDnmoTnjq/looPvvIzmioroh6rlt7Hku47pu5HmmpfkuK3mi6/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LmmZrlronvvIE8L3A+PHA+PGVtPjcyLjwvZW0+5a6J54S25YWl55yg77yM55u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77yaJmxkcXVvO+inhuinieebm+WutCZyZHF1bzvlnKjnur/op4LnnIvigJXnvo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pif5pyI56We6K+dJnJkcXVvO+aVtOWknOS4iua8lOKAlee+juWmm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q5jmnpXml6Dlv6cmcmRxdW875Y+v5Lul5a6e546w4oCV576O5aW977yMJmxkcXVvO+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S/lyZyZHF1bzvmu6HotrPlv4PmhL/igJXnvo7mu6HvvIzmhL/kvaDmipvlvI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ZTpmaTljovlipvvvIzlronnhLblhaXnnaHvvIzlv4Pmnb7moqb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ul6JOd5aSp5Li657q477yM5riF6aOO5Li656yU77yM55m95LqR5Li6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4K557yA77yM5Li65L2g5aWJ5LiK5LiA5YmvJmxkcXVvO+e+juaipuWbv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b3moqbov57ov57vvIznvo7moqbnlJznlJzvvIzpppnmoqblnIblnIbvv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lubjnpo/vvIE8L3A+PHA+PGVtPjc0LjwvZW0+5pma5a6J77yM5qKm6YeM5ZWl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Y+I5piv5paw55qE5LiA5aSp44CCPC9wPjxwPjxlbT43NS48L2VtPuedoeW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Wkmu+8jOWbm+iNo+Wbm+iAu+adpeWVsOWXpuOAguedoeinieS5i+WJjeS7peiJr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S4uuiNo++8jOS7peeDpui6geW/p+iZkeS4uuiAu++8m+S7peWHj+WOi+WHj+i0n+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peiHquaIkeWinuWOi+S4uuiAu++8m+S7peWBpeW6t+aKpOeQhui6q+S9k+S4u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FsOmFuOiDjOeXm+WFpeedoeS4uuiAu++8m+S7peaDs+aIkeWFpeecoOS4uuiN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aIkeaXoOecoOS4uuiAu+OAguWYv+WYv++8jOaXqeeCueedoeWQp++8jOaYjuWkq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iDveWkn+ingeWIsOaIkeS6huOAgjwvcD48cD48ZW0+NzYuPC9lbT7miJHmhL/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kozpo47vvIznqb/ov4fltIflsbHls7vlsq3mnaXliLDkvaDnmoTnqpfliY3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n5TljIXlm7TjgILkvaDlkKzop4HpgqPmtYHmmJ/liJLov4flpKnpmYXnmoTlo7D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I3nrqHot53nprvlpJrov5zvvIzmgLvmnInkuIDkuKrmiJHlnKjpmarnnYD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mZrlronvvIHku4rmmZrlgZrkuKrlpb3moqb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5yf5a6e6ICM54G/54OC55qE5rS76L+H77yM5bCx5LiN5oCV5bCP5Yiw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2Y5Zyo5oSf44CC5aaC5p6c55Sf5ZG95rOo5a6a5bmz5Yeh77yM5bCx5Lqr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44CC5pma5a6J77yBPC9wPjxwPjxlbT43OC48L2VtPueDm+WFieeCueeHg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eskeWuuee7veaUvuWcqOaIkeeahOW/g+mXtO+8jOa1uOmAj+edgOaIk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AneW/te+8jOWknOaZmueahOWHiemjju+8jOi9u+aLguedgOaIkeeahOiEu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a7oeW/g+eahOelneaEv++8jOaEv+S9oOW/q+S5kOWIsOawuOi/nO+8jO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zkuPC9lbT7nlKjkuIDmrrXml7blhYnvvIzmjaLkuIDmrK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mm77mnInkuIDkuKrkurrvvIzkvaDnlKjlsL3miYDmnInnl7Tni4LvvIzniLH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lkb3jgILmhL/mnInkuIDkuKrkurrvvIzorqnkvaDmlLbotbfpk4XljY7vvIznl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5botbDov4flhYnpmLTjgII8L3A+PHA+PGVtPjgwLjwvZW0+55m95aS055qE5omA6Ke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77yM5pma5LiK55qE5pel5Y+I5omA5oCd77yM55m95aS055qE5LiN5byA5b+D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b+D5oOF77yM5bim552A5aW95b+D5oOF77yM5pma5a6J77yM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mguaenOayoeacieWFtuS7luS6uueahOWGt+WYsueDreiuve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gOe+juea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tyNzBremRsMC5odG1sIj5odHRwczovL2R1YW5qdXppa3UuY29tL2R1YW5qdXppL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a3pkb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657E331EA4B1E7A60887382B41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