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B1B018C599DCB7A7A4F1AD0AA3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B1B018C599DCB7A7A4F1AD0AA3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paH5qG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sueIseeahOaci+WPi++8jOelne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heiHquW/g+WktOeUn++8jOeIseaEj+S4pOebu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S9oOeahOeIse+8jOS4gOebtOS/neWAv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SjOS9oOW4pueUteeahOeBtemt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s+a7mueDq++8jOS9oOaYr+S6uumXtOeQhuaDs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S4gOWIh+eahuacieWPr+iDve+8gTwvcD48cD48ZW0+Ny48L2VtP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PjOS6uu+8jOeZvemmluS4jeemu+WIhu+8gTwvcD48cD48ZW0+OC48L2VtPumDjum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adpe+8jOe7leW6iuW8hOmdkuaiheOAgjwvcD48cD48ZW0+OS48L2VtPuS4g+Wkl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q+S5kOW5uOemj++8gTwvcD48cD48ZW0+MTAuPC9lbT7kuIPlpJ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lubjnpo/ml6DmnJ/vvIE8L3A+PHA+PGVtPjExLjwvZW0+5LiA5LiW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5L2V5qyi77yfPC9wPjxwPjxlbT4xMi48L2VtPuS7iuWknOWSjOS9oO+8jOmFo+eV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OAgjwvcD48cD48ZW0+MTMuPC9lbT7kuIDop4Hpkp/mg4XvvIzlho3op4Hlg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D5aSV77yM5ruh5LiW55WM5om+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cn+eahOW+iOayie+8jOWcqOaIkeeahOW/g+mHj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TlkJvkuIDmm7LvvIzkuI3pl67mm7Lnu4jkurrogZrmla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q2i5LiD5aSV77yM5L2G5oS/5pyd5aSV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upOecn+S4lOaAgu+8jOS7juS4gOiAjOe7i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Iboh7PvvIzlj6rmg7PkvaDnn6XpgZPvvIzniLHkva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oOF5Lq66IqC77yM5LiA55Sf54ix5oGL5LiA55Sf5rWT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Jm+mDju+8jOWcqOe6v+etieS4gOS4que7h+Wl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Krlj6/niLHvvIzlj4jmtarmvKvnmoTpurvng6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Zue55m+6L2s77yM5LiA55y85LiH5bm0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IneebuOivhu+8jOeKueWmguaVheS6uuW9kuOAgjwvcD48cD48ZW0+MjU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DphonvvIzmhL/lvpfkuIDkurrlv4PjgII8L3A+PHA+PGVtPjI2LjwvZW0+5oS/5L2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56ys5LiA77yM5bm456aP56ys5LiA77yBPC9wPjxwPjxlbT4yNy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4jei/h+S4gOmAmuaIkeS5n+WcqOaDs+S9o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liLDkuobvvIzmiJHlvojmg7PkvaDvvIE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+c77yM5oiR5bCx6KaB5ZCD5a6a5L2g44CCPC9wPjxwPjxlbT4zMC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iHs++8jOaAneW/teS9oOOAgjwvcD48cD48ZW0+MzEuPC9lbT7nlJzogIzkuI3pv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lpJ/jgII8L3A+PHA+PGVtPjMyLjwvZW0+6L+Z6L6I5a2Q77yM5oiR5ZCD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aYlOaIkeW+gOefo++8jOadqOafs+S+ne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iJHoh6rnm7jor4bvvIzlv4PlpLTnlJzlpoL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mq5L2g5LiA6LW377yM552h5Yiw5aSp6I2S5Zy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i/meS4gOeUn++8jOWPquS4uuWQu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liLDkuobvvIzniLHmg4Xov5jkvJrov5zlkJf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L2g5LiD5aSV576O5aW977yM54ix5oOF5aaC5oS/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S5heS6hu+8jOi/nuWWnOasoumDveS4jeS8mu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IPlpJXvvIzmiJHmg7PlkozkvaDlnKjkuIDotb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T5pyI5riF5YeJ77yM5L2g5piv5Lq66Ze05puZ5YW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W/g+S4reeCmeeDreOAgjwvcD48cD48ZW0+NDM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iLDlpKnojZLlnLDogIHjgII8L3A+PHA+PGVtPjQ0LjwvZW0+5a+55L2g55qE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mI6LaK6aaZ44CCPC9wPjxwPjxlbT40NS48L2VtPueIseWcqOS4g+Wkl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Oa6uuOAgjwvcD48cD48ZW0+NDYuPC9lbT7kuIPlpJXkuI3lpJ/vvIzkuIPljYHlub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3LjwvZW0+6K6k55yf5LiU5oCC77yM5LuO5LiA6ICM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7uuiuvue+juWlveacquadpe+8jOWFseWIm+e+juWlv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PlpJXmg4XkurroioLvvIzniLHkvaDlj6rmg7P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So5oiR54ix55qE5YWJ6IqS77yM6K6p5L2g5LiH5Li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1MS48L2VtPuS4gOaXpeS4jeingeWFru+8jOaAneS5i+Wmg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7fmlLblpb3vvIzku6XlkI7nmoTmnIjkuq7lko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LiD5aSV77yM5YWo5Z+O54OtJmxkcXVvO+e7g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U0LjwvZW0+5oS/5q2k5Yi75omA54ix77yM55m+5bKB5omA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AneWQm+Wmgua7oeaciO+8jOWknOWknOWHj+a4hea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nnlJ/kuInkuJbvvIzmrYzlsL3moYP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yJ5L2g77yM5bCx5oul5pyJ5LqG5YWo5LiW55W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iupOivhuS9oO+8jOWwseayoeaDs+i/h+aNouS6u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kuIDliqrlipvnmoTlsL3lpLTvvIzmmK/kvaDlka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Lya5piv5oiR55qE5bCP55Sc5b+D5ZC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OhuS4g+Wkle+8jOaAjuS5iOingeeIseaDhe+8nz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kuIDovojlrZDnmoTmi43moaPjgII8L3A+PHA+PGVtPjYzLjwvZW0+55y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yU6ZKx77yM5L2/55So5p2D5b2S5L2g44CCPC9wPjxwPjxlbT42NC48L2VtPu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+8jOi/mOaYr+mAg+i/m+aIkeW/g+mHjOWQp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jnroDljZXvvIzlj6rmg7PlkozkvaDjgII8L3A+PHA+PGVtPjY2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CV5pmS44CCPC9wPjxwPjxlbT42Ny48L2VtPuS6keiXj+a1t+Wkqe+8jO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vuW/g+OAgjwvcD48cD48ZW0+NjguPC9lbT7mg7PlkozkvaDmt7HniLHliLDogIH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nlJ/jgII8L3A+PHA+PGVtPjY5LjwvZW0+5LiD5aSV5L2z6IqC77yM55u85p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BPC9wPjxwPjxlbT43MC48L2VtPuiLpuWwveeUmOadpe+8jOaJgOS7pe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EuPC9lbT7kuIPlpJXlv4Pnm7jmg5zvvIzmhL/kvaDmm7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5So5oiR55qE54ix77yM54Wn5Lqu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gOS5iOaYr+W/g+Wuie+8jOS9oOWwseaYr+etlO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j6/niLHlpoLkvaDvvIzkuZDlnKjlhbbkuK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uJ5oiR5LiK5bK477yM5oiR5aW95aW954ix5L2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S4jeadpe+8jOaIkeS4jeaEv+iAgeWOu+OAgjwvcD48cD48ZW0+N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bfmtbfvvIzkuIDotbfnu7jnvKrjgII8L3A+PHA+PGVtPjc4LjwvZW0+5Lq65rW3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Y+q5oOz6KaB5L2g44CCPC9wPjxwPjxlbT43OS48L2VtPuaChOaChOaKi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buOaLpeaEj+e7tee7teOAgjwvcD48cD48ZW0+ODAuPC9lbT7luorliY3mmI7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3opoHmhYzjgII8L3A+PHA+PGVtPjgxLjwvZW0+6aKE56Wd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157u144CCPC9wPjxwPjxlbT44Mi48L2VtPumCo+W5tOahg+Wkre+8jO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l+aKm+OAgjwvcD48cD48ZW0+ODMuPC9lbT7lpKnkuIrkuIDlpKnvvIzlnLDkuIv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I8L3A+PHA+PGVtPjg0LjwvZW0+6K6p54ix5oOF5aSn5aOw6KGo55m977yM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4NS48L2VtPuacgOi/keacieeCueaDs+S9oO+8jOacg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jwvcD48cD48ZW0+ODYuPC9lbT7njovlrZDnmoToqpPoqIDvvIzlhazkuLv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g3LjwvZW0+5LuK5aSp5rKh5pyJ5paH5qGI77y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GjeacieS4gOS4h+W5tO+8jOa3seaDheS5n+S4j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pnqDouqzkuo7lpKnlnLDvvIzplb/ljqLlubbljq7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6Wd5L2g5LiD5aSV5b+r5LmQ77yM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mBh+WIsOS9oO+8jOaIkeaJjeaJvuWIsO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lnKjkuIDotbfvvIzorqnniLHljYfmuKn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5m95Y+R77yM5omN6IO95LiO5L2g55m95aS05YGV6ICB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eahOaNn+WPi++8jOS4g+Wkl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vaDnmoTmnKrmnaXvvIzmiJHlj4zmiYvmiZjotbf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5yf5b+D5oKm5Yqo5b285q2k77yM54m15omL5LiA55Sf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9oOaBi+eIse+8jOaIkeWtpuS8muS6hueIseiHquW3se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lv7XkvaDvvIzlubjnpo/msLjov5zvvIE8L3A+PHA+PGVtPjk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77yM5oiR5Ya36YW35LiN6LW35p2l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rYnlgJnvvIzlj6rkuLrkvaDliLnpgqPlm57nnL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A1NjZ5ODU1aD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NTY2eTg1NW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B1B018C599DCB7A7A4F1AD0AA3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