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095812A922658803F64E806C23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095812A922658803F64E806C23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ip6aa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i9u+aYk+iuqeiHquW3seaOi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XtuWAme+8jOWFqOS4lueVjOi3n+edgOeskeOAguS9huS9oOWT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9oOS4gOS4quS6uuWcqOWTr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OeUn+eahOecvOedm+ecn+Wlveeci++8jOmHjOmdouaciea8q+WkqeaYn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OAguaZmuWuie+8jOWlveaipuOAgjwvcD48cD48ZW0+My48L2VtPuS4jeeuo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i/mOaYr+mjjumbqOS6pOWKoO+8jOWcqOaXtumXtOeahOa1gemAne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IkOS4uuaXheeoi+S4reeahOS4gOmDqOWIhuWbnuW/hu+8jO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l+i1sOS4i+WOu++8jOimgeaDs+i1sOeahOWlve+8jOmCo+S5iOWPquacie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2s+Wkn+eahOS/oeW/g+WSjOWLh+awlO+8jOaJjeiDveS4jeaWreWJjei/m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WkmuabtOe+juWlveeahOmjjuaZr+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6uueUn+S4jeabvuS4juS9oOebuOmBh++8jOaIkeS4jeS8muebuOS/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S4gOiupOivhuWwseinieW+l+a4qemmqOOAguS9oOaYr+mCo+aKuea4qemmq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eIseS9oOaXoOmcgOa1qua8q+eahOiogOivre+8jOWPqumcg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S4ve+8jOS6sueIseeahOaZmuWuie+8gTwvcD48cD48ZW0+NS48L2VtP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+8jOS9oOWcqOWBmuS7gOS5iOOAgui/meagt+eahOa3seWknO+8jOaIk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S9oOeci+mCo+WkqeS4iueahOaYn+aYn++8jOmil+mil+S7o+ihq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doeWQp++8jOedoeWQp++8jOaYjuWkqeWGjeWRiuivieaIkeS9oOWIsOW6l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lneemj+OAguaZmuWuieOAgjwvcD48cD48ZW0+Ni48L2VtPuW/l+WQke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Ale+8m+ayoeaciei+vuWIsO+8jOS4jeWPr+aAleWPr+aAleeahOaYr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WkseWOu+S6huWli+aWl+eahOaWueWQke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i+eJqei1i+S6iOS7gOS5iOagt+eahOS7t+WAvO+8jOS6uuS7rOWw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hjOWKqOOAguaZmuWuie+8gTwvcD48cD48ZW0+OC48L2VtPuedoeini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PkeS4jeWFgeiuuOS9oOeejuaDs+OAguaZmuWuie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iZveeEtuaIkeS4jeWcqOS9oOi6q+i+ue+8jO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mZheeahOa4qeaalu+8jOS9huaYr+aIkeW4jOacm+aIkeiDvee7meS6iOS9oO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4qeaalu+8jOivt+S9oOS4gOWumuimgeS4uuaIkeWlveWlveeFp+mhv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MTAuPC9lbT7mhL/kvaDnmb3lpKn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pJzmmZrlronlronpnZnpnZnnmoTlhaXmoqbvvIzlgZrkuIDkuKrnroDljZ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i6XmnInkuIDpopfnn6XotrPluLjkuZDnmoTlv4PvvIzlpb3ov5D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jgILmmZrlronlpb3moqbjgII8L3A+PHA+PGVtPjExLjwvZW0+5oiR5rKh5pyJ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5Zyo54as5aSc6aG65L6/5oOz5L2g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cgOeXm+iLpueahOS4jeaYr+imgeS7gOS5iOW+l+S4je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crOS4jeefpemBk+iHquW3seimgeS7gOS5i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lpKrnn63vvIzmsqHml7bpl7TnlZnnu5npgZfmhr7jgIL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pg73kuI3opoHmioroh6rlt7HnlZnlnKjljp/lnLDvvIzor7fkuIDnm7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mZrlronvvIE8L3A+PHA+PGVtPjE0LjwvZW0+5oiR6KeJ5b6X5rOq5rC0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iN6ZyA6KaB5by65b+N55qE5Lic6KW/77yM5pyJ5pe25YCZ5oiR5Lmf5oOz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6KeJ5b6X5oiR5b6I5Z2a5by677yM5L2G5b+N5LiN5L2P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b+N77yM5Zug5Li65ZCO5p2l5oiR5piO55m95Z2a5by65Y+q5piv5LiA56e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ZOt5LiN5piv5LiN5Z2a5by677yM5ZOt6L+H5LmL5ZCO6L+Y6IO9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iF6YaS5Zyw5piO55m96K+l6LWw5LuA5LmI5qC355qE6Lev77yM5YGa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6KaB5YGa55qE5piv6L+Z5qC355qE5Lq6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RiuivieiHquW3se+8muS7iuWkqe+8jOaYr+acgOWlveeahOS4gO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aYqOaXpemBl+aGvu+8jOW4puedgOaYqOWkqeeahOeDpuaBvOeUn+a0u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i0n+mHjeWJjeihjOOAgue6oOato+eKr+i/h+eahOmUmeivr++8jOenr+e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YjuWkqeeahOWKm+mHj++8jOWKquWKm+eahOS7iuWkqe+8jOaJjeaYr+aUueWP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ue7meeUn+a0u+S4gOeCueaUueWPmO+8jOWujOaIkOS4gOS4quS7u+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aOieS4gOS4quWdj+S5oOaDr+OAguaZmuWuieOAgjwvcD48cD48ZW0+MT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kvaDnibnliKvlpb3vvIznibnliKvmuKnmn5TvvIznibnliKv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3LjwvZW0+5oqb5byA5pel5bi455Sf5rS755qE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5m95aSp5bel5L2c55qE5Yqz57Sv77yM6K6p5Lmg5Lmg5pma6aOO5b2T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Lid5riF5YeJ5b2T6KKr77yM6K6p5oiR576O5aW956Wd56aP6Zmq5L2g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W95qKm77yBPC9wPjxwPjxlbT4xOC48L2VtPuS7u+S9le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jeW6lOivpeWBmuiHquW3seaDhee7queahOWltOmatu+8jOS4jeW6lOivp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mDveWPl+WItuS6juiHquW3seeahOaDhee7qu+8jOiAjOW6lOivpe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WItuaDhee7quOAguaXoOiuuuWig+WGteWkmuS5iOezn+ezle+8jOS9oO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r+mFjeS9oOeahOeOr+Wig++8jOaKiuiHquW3seS7jum7keaal+S4reaLr+aV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muWuie+8gTwvcD48cD48ZW0+MTkuPC9lbT7lv4Pph4zmnIDltIfmi5z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5jmiJDpgqPkuKrkurrvvIzogIzmmK/nlKjpgqPkuKrkurrnmoTnsr7npZ7lkoz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j5jmiJDkvaDoh6rlt7HjgILmmZrlronvvIE8L3A+PHA+PGVtPjI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yA6KaB5pyL5Y+L77yM54m55Yir5piv5Lik5LiJ5Liq55+l5b+D5aW9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iN5LuF5piv5oiR5Lus6Zq+6L+H5pe255qE6IKp6IaA77yM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5qE5LyZ5Ly044CC5pma5a6J44CCPC9wPjxwPjxlbT4y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GrOi/h+S4gOWIh++8jOaYn+WFieeSgOeSqOOAguaZmu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miJHku6zvvIznroDljZXnmoTllpzmrKLvvIz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h6HkuK3nmoTpmarkvLTvvIzmnIDlv4PlronvvJvmh4LkvaDnmoTkurrvvI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mZrlronvvIE8L3A+PHA+PGVtPjIzLjwvZW0+5L2Z55Sf5b6I6LS177yM5Yir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S+5LiL6L+H5b6A77yM5pS+5LiL5pu+57uP77yM5pS+6L+H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mVv+WknOe7tee7te+8jOmAgee7meS9oOS/j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Ev+S9oOWcqOWkj+aXpeeahOWknOaZmuS4jeWGjeWtpOWNle+8m+mck+iZ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mAgee7meS9oOa4qeaalueahOa4r+a5vu+8jOaEv+S9oOS4gOeUn+acie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elneemj+eUnOeUnO+8jOmAgee7meS9oOS4gOWPpeecn+ivmueahOaEn+io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abtOWKoOaWkeaWk+OAguaZmuWu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kvaDnjrDlnKjotbDnmoTot6/vvIzlsLH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mZrlronjgII8L3A+PHA+PGVtPjI2LjwvZW0+5peg6K665aSx5Y675LuA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aW95b+D5oOF44CC5oqK5o+h5L2P6Ieq5bex55qE5b+D77yM6K6p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rSB55m977yM5a6J6Z2Z44CC5pma5a6J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jeW5s++8jOato+Wmgui/membqOS4reeahOazpeaznu+8jOmcgOimge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qOi/h+OAgueUn+a0u+S4reeahOe+juS4ve+8jOWwseWmgui/membqOS4reeahOa2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imgemdmeW/g+WOu+WTgeWwneOAgumCo+S5iO+8jOacieaLvOaQj+OAgeaci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jOaJjeS8muiQjOWPkeabtOWkmueahOe+juWlveWSjOWQkeW+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nrYnlvoXkuZ/lpb3vvIzov7fojKvkuZ/nva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nlZnnnYDljp/lnLDjgILlj6ropoHkvaDkuIvlrprlhrPlv4P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r4/kuIDlpKnpg73lj6/ku6XmmK/mlrDnmoTlvIDlp4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LiW5LiK5ZOq5pyJ6YKj5LmI5aSa6ZqP6ZqP5L6/5L6/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5yf5q2j55qE5aW96L+Q5rCU77yM5piv5p2l6Ieq5Yqq5Yqb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uH5rCU562J562J55qE5ZCI5L2T77yM55yf5q2j55qE5aW96L+Q5rCU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JeP5Zyo5Yqq5Yqb6YeM77yB5pma5a6J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Au+acieS4gOS4quS6uu+8jOiAgeaYr+i3n+S9oOi/h+S4jeWOu++8jOS9o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Wluei/h+S4i+WOu+OAguaZmuWuieWlveaip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lhajljYHnvo7nmoTvvIzkuZ/pmr7mnInlsL3lloTlsL3nvo7jgILkuI3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vYbmsYLml6DmhKfkuo7lv4PjgILmmZr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oS/5L2g5Y+v5Lul5LiN566h6YKj5Lqb57q357q35om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5pma5a6J44CCPC9wPjxwPjxlbT4zMy48L2VtP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+iO+8jOW5tumdnuWboOS4uuWug+S4jeWQq+adgui0qO+8jOiAjOaYr+WcqOS6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a3gO+8m+W/g+eahOmAmumAj++8jOS4jeaYr+WboOS4uuayoeacieadgu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aYjueZveWPluiIjeOAguaZmuWuieOAgjwvcD48cD48ZW0+MzQ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uIrvvIzkvJrpgYfliLDlpJrlpKfnmoTlnY7lnbfvvIzmiJHkuZ/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nmoTouqvovrnvvIzkuI3orqnkvaDmtYHkuIDmu7Tms6rmsLT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iLDkuIDngrnnmoTkvKTvvJvmmZrlron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pio5aSp5pma5LiK5oiR5ZKM5ZGo5YWs5LiL5qOL55qE5pe25YC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YWs5LuW6ICB5amG5Zyo6ZSI6Z6L5Z6r77yM5b6I5aW955yL5ZGi77yB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4K55LyR5oGv77yM5Y676Lef5Lq65a625a2m5a2m77yM5pma5a6J5a6d6LS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zNi48L2VtPueUn+a0u++8jOWwseaYr+S4gOen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iemHjeeahOWKquWKm++8jOWKquWKm+S9v+iHquW3seWcqOiHquaIkeS5i+S4r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Hs+i/t+WkseaWueWQke+8jOWKquWKm+WcqOWOn+S9jeS4reWdmuWumuWtmOWc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kuI3lkI7mgpToh6rlt7HlgZr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IXmi6zokpnkuIrlj4znnLznm7jkv6HkuIDkuKrkurrvvJvlvZPlhoX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nnurPlvojlpJroh6rlt7HkuI3llpzmrKLnmoTkuovnianml7bvvIzov5nlsLHlj6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ZrlronjgII8L3A+PHA+PGVtPjM4LjwvZW0+5q+P5Liq5Lq655qE5bm456a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6KaB5Y67576h5oWV77yM5LiN6KaB5Y675pSA5q+U44CC6KaB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6ZqP6YGH6ICM5a6J44CC5pma5a6J44CCPC9wPjxwPjxlbT4z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emu+atu+WIq+S4juaIkeavq+S4jeebuOW5su+8jOS9huS9oOecieWkt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seS4gOS4i+aIkeWwseaXoOazleWdkOinhuS4jeeuoeOAguaZmuWuieW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KrmnaXvvIzkvaDlj6rpnIDopoHmr5TkuIDkuKrkurrmm7T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njrDlnKjnmoToh6rlt7HjgILmmZrlr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6LaK57ud77yM5L2g5Y+N6ICM6LaK5a655piT6LWw5b6X5Ye65Y6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pe25YCZ77yM5L2g5bqU6K+l5oSf5r+A6YKj5Lqb5q+r5LiN6aG+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0Mi48L2VtPuS4jeimgeWboOS4uuS8l+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e+8jOiAjOW4puadpeS6huiHquW3seeahOeDpuaBvOOAguS4jeimgeWboOS4uu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+8jOiAjOeXm+iLpuS6huS9oOiHquW3seOAguaZmu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voXkuIDliIfmiJDov73lv4bvvIzmiY3mnaXnl5vlrprmgJ3nl5vlnLDmh4r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nKzmsqHmnInpq5jkvY7otLXotLHkuYvliIbvvIzku7vkvZXml7blgJ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nnIvovbvoh6rlt7HjgILmmZrlronvvIE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R5Zyo5oiR6Lqr6L6577yM5YW25LuW5Lic6KW/5LiN5YaN6YeN6Ka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cqOS4gOWIh+WPmOWlveS5i+WJje+8jOaIkeS7r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S4jeW8gOW/g+eahOaXpeWtkO+8jOi/meauteaXpeWtkOS5n+iuu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iuuOWPquaYr+S4gOiniemGkuadpe+8jOaJgOS7peiAkOW/g+eCue+8jOe7m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aXtumXtOOAguaZmuWuie+8gTwvcD48cD48ZW0+NDYuPC9lbT7lvZPkvaD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vvIzlrZflrZfpg73mmK/kvaDnmoTnvo7lpb3lv4Pmg4XjgILlvZPkva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YvmnLrvvIzmjIflsJbnlZnmnInmiJHnpZ3npo/nmoTmuKnppqjjgILlvZPkvaDmgq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pppnpppnnlJznlJzlsLHmmK/miJHpgIHkvaDnmoTnvo7moqb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ov5DvvIE8L3A+PHA+PGVtPjQ3LjwvZW0+5LuK5pel6ZmQ5a6a77yM5pys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675Yaw44CC5pma5a6J77yM5Lqy5Lus44CCPC9wPjxwPjxlbT40OC48L2VtPuWw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6i+aUvuS4gOi+ue+8jOWwhueDpuaBvOaOqeWfi++8jOWwhuiLpumXt+aKm+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WFhea7oeW/g+aIv++8jOWwhuW5uOemj+ijhea7oeiEkea1t++8jOWwhuaUvuad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6q+S9k+avj+S4gOWkhO+8jOaEv+WlveaipumZquS8tO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moTkuIDliIfvvIzmmK/miJHliY3ooYznmoTliqjlip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vpgKDkuIDkuKrlubjnpo/nmoTnlJ/mtLvvvIzmiJHpnIDopoHkuI3mg5z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nIDnlJzonJznmoTnlJ/mtLvvvJvogIHlqYb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aSc5aW95qKm77yM5b+Y6K6w5omA5pyJ5b+n5oSB77yb5LiA5aSc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Y205omA5pyJ54Om5oG877yb5LiA5aSc5rex552h77yM55Sp5o6J5omA5pyJ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KeJ6YaS5p2l77yM5byA5ZCv5paw55qE576O5aW944CC5aW95aW9552h5ZCn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44CCPC9wPjxwPjxlbT41MS48L2VtPuacieWkmuWwkeS6uuS4jeeUmOW5s+WH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nei/m+WPlu+8jOWwseacieWkmuWwkeS6uueijOeijOaXoOS4uuWNtO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NTIuPC9lbT7lsJHmg7PmsqHnlKjnmoTkuov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iYDosJPnmoTkurrvvIzorqnoh6rlt7Hlv5notbfmnaXvvIzljrvlpJrmjKPngr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zLjwvZW0+5oiR5LiN5oOz5aeU5bGI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L2g5Li66Zq+44CC5pma5a6J77yBPC9wPjxwPjxlbT41N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9u+S8vOmjju+8jOa3oeWmguawtO+8m+acieaXtua1k+Wmguayue+8jOeD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muWuie+8gTwvcD48cD48ZW0+NTUuPC9lbT7miormgJ3lv7XvvIzmiZjnu5n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uIzmnJvku4rlpJzmnIjovonvvIzmtJLokL3kvaDnmoTmnpXnlZTjgILlpJ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qvnkbDvvIzkuIDlpoLkvaDnmoTlpqnlqprvvIzmiJHmhL/ph4fmkrfvvIzljrv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5TnmoTmoqblooPjgILlrp3otJ3vvJrmmZrlronvvIz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Zyo5Lq65YmN55+r5oOF77yM5Zub5aSE6K+J6K+05Lul5rGC5a69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LiA5Liq5Lq66Z2Z6Z2Z6Z2i5a+577yM6Ieq5bex5oqK6YGT55CG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a5rKh5pyJ6LWw5LiN6YCa55qE6Lev77yM5Y+q5pyJ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44CCPC9wPjxwPjxlbT41Ny48L2VtPuS9oOimgeWCqOiThOS9o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t+mhvuS9oOeahOWWhOiJr++8jOW9k+i/meS4quS4lueVjOi2iuadpei2iuWd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iDvei2iuadpei2iuWlveOAguaZmu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DkuKrkurrnlJ/mtLvvvIzkuI3orrrouqvovrnnmoTkurrmmK/lkKb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jgILlgZrlpb3oh6rlt7Hor6XlgZrnmoTvvIzmnInniLHmiJbml6DniLHvvIzpg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lvoXjgILmmZrlronjgII8L3A+PHA+PGVtPjU5LjwvZW0+5pyJ5LiA56eN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q+P5aSp5riF5pmo5omT5byA77yM5oiQ5bCx5LqG5oiR5Lus6L+95rG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6eN5oSP5aKD77yM5oC75Lya5Zyo5pmo6aOO5ZC55ouC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KG5oKf5Yiw5Lq655Sf55qE5Z2a5by644CC5pma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WWnOasoueahOaDs+imgeeahO+8jOWwseW/hemhu+imgeW+l+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tmOa0u+WcqOiusOW/huS4reWPjeiAjOacgOe+juS4v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ZrkuIDkuKrpo47ovbvkupHmt6HnmoTlpb3lp5HlqJjvvIzkuI3ku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kuI3mgKXkuI3ouoHjgILkuI3ovpzotJ/oh6rlt7HvvIzkuI3lsIblsLH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phY3lvpfkuIrkuJbpl7TmiYDmnInnmoTmnIDlpb3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B6Z2Z55qE5aSc5pma77yM5pyI54mZ5byv5byv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im5Y675oiR5rex5rex55qE5oCd5b+144CC5rip6aao55qE5aSc5pma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6Zeq6Zeq5pif5YWJ5Lyg6YCS5oiR55yf5oya55qE56Wd56aP44CC5Zyo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c5pma77yM5LiA5Y+l5pma5a6J5bim5L2g6L+b5YWl576O5aW95qKm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s+Wtqe+8jOaZmuWuie+8jOS9oOimgeaXqeedo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JvuWIsOWPpuS4gOS4quS5n+WWnOasouaXqeedoeeahOeUt+Wtqe+8j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/m+edoe+8jOWcqOS9oOiAs+i+ueWRouWWg+S4gOWPpeaZmuWuieOAguWPqu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jOaJjeS8mui2iuaZmui2iua4hemGkuOAguWls+Wtqe+8jOS9oOWQr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WuieOAgjwvcD48cD48ZW0+NjQuPC9lbT7mnIDlpKfnmoTlv4PlronmmK/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kozniLHoh6rlt7HjgILmmZrlronjgII8L3A+PHA+PGVtPjY1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b6A5b6A5LiN5piv5Yir5Lq677yM6ICM5piv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yH5pyb5pKe5aSn6L+Q77yM6L+Q5rCU5LiN5Y+v6IO95rC46L+c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6KaB6Z2g5pys5LqL5ZCD6aWt44CC5L2g5b+F6aG7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yJ6LWE5qC86K+06Ieq5bex55qE6L+Q5rCU5LiN5aW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OWEv+aYju+8jOmjjuWEv+mdme+8jOaYn+WEv+ecq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freS/oe+8jOadpeS8oOaDhe+8jOW/g+aDs+S6i+WwseaIkO+8m+eLl+WEv+edo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mGku+8jOWunei0neWEv+ecn+mrmOWFtO+8m+aZmuS4iuWIsO+8jOWlveaUvuad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uWunei0ne+8jOaZmuWuie+8gTwvcD48cD48ZW0+Nj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opoHorqnmiJHnrYnku5bkuYXvvIzmiJHlhYjljrvmnIjkuq7lqYblqY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lYrvvIzkvaDlv6vngrnov5vlpoLmoqbkuaHmnaXmib7miJHvvI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jgII8L3A+PHA+PGVtPjY4LjwvZW0+5Yir5Li65LqG6YKj5Lqb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Y675ryU57uO5LiN5pOF6ZW/55qE5Lq655Sf44CC5pma5a6J77yM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jeaAleWNg+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uaZmuWuie+8gTwvcD48cD48ZW0+NzAuPC9lbT7lpoLmnpzkvaD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ov4fkuIrmg7PopoHnmoTnlJ/mtLvvvIzpgqPkuYj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iorlpKfmiornmoTml7bpl7TvvIzljrvov4fkvaDkuI3mg7PopoH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cxLjwvZW0+55Sf5rS75oC75pyJ6YKj5LmI5aSa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6L+Y5piv6KaB5Lul5LmQ6KeC55qE5b+D5oCB5Y675Z2a5oyB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J6K+0552A6Ieq5bex55qE5oKy5ZOA77yM5Yir5Lq65pu05aSa55qE5Y+q5Lya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p2l5ZCs77yM6KaB5a2m5Lya6Ieq5bex5om/5Y+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eahOi3kemBk+S4iu+8jOacieS6uueUqOW/g+aso+i1j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KquWKm+iuqeiHquW3seaIkOS4uumjjuaZr+OAguS6uuS6uumDveW4jOac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e+juWlve+8jOWFtuWunue+juWlveWwseaYr+aXoOatouWig+eahOi/veaxg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nIvlj4vluLjmnaXmjILlv7XvvJrlubPml7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lv5jorrDnmb3lpKnlt6XkvZznmoTlirPntK/vvIzmipvlvID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vvIzorqnkuaDkuaDmmZrpo47lvZPluorvvIzorqnkuJ3kuJ3muIXlh4nlvZP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vo7lpb3npZ3npo/pmarkvaDlhaXnnaHvvIzmmZrlronjgIL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P5aWz5a2Q5LiN5omN77yM5rKh6IO95LiO5YWI55Sf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A5pyJ54ix5oWV5LmL5oSP77yM5bC95Zyo5LiA5Y+l5pma5a6J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r+iDveS9oOS4jeaYr+acgOWlveeahO+8jOS9huaY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7gOS5iOmDveWlveOAguaZmuWuie+8gTwvcD48cD48ZW0+NzY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g7PkvaDmg7PkuobkuIDlpKnvvJvkvaDlvojntK/vvIzkvaDlnKjmiJHlv4Pph4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jgILomb3nhLbnjrDlnKjmiJHku6zkuI3og73nm7jlr7nvvIzkvYb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mg7PkvJrvvIzkurLniLHnmoTvvIznpZ3kvaDmmZrlr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qK55yf5b+D56Wd56aP5YyW5L2c5LiA6Zi15p+U6aOO77yM57uZ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5ay5oOr77yM5oiR5oS/5oqK55yf5oOF6Zeu5YCZ5YyW5L2c5LiA5p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7uZ5L2g6Zmk5Y675LiA5aSp55qE54Om5oSB44CC5Zyo6L+Z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5ZKM6Zeu5YCZ57Sn57Sn5bCG5L2g5Zu057uV77yM5Ly05L2g55Sc576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44CCPC9wPjxwPjxlbT43OC48L2VtPuS4gOWkqeW/meWIsOaZmu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a0l+aKiuiEuO+8jOi3n+iHquW3seivtOS4gOWjsO+8mui+m+iLpuS6hu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WcqOacgOe0r+acgOiLpueahOaXtuWAmeayoeacieaUvuW8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JHku6znmoTlkb3ov5DnlLHmiJHku6znmoTooYzliq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gIznu53pnZ7lrozlhajnlLHmiJHku6znmoTlh7rouqvlhrPlrprjgILmnL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ubPnrYnvvIzkvYbnu5PmnpzljbTlj6/og73lubPnrY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yo5b+D6YeM54ix5L2g5oOz5L2g55a85L2g5a6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6YeM5ZC75L2g5oqx5L2g5oqa5L2g5oqk5L2g44CC55u45oCd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KB5bm05bm044CC55u45oCd5aSp6ZW/5Zyw5LmF44CC6Iqx5aW95pyI5Z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95qKm44CCPC9wPjxwPjxlbT44MS48L2VtPuaIkeS4gOebtOm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SjOS4gOS6uuWBmuS8tO+8jOWunuWxnuS4jeaYk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kuovkuI7mhL/ov53vvIzlsLHnm7jkv6HkuIrlpKnkuIDlrpr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JvmiYDmnInlpLHljrvnmoTvvIzpg73kvJrku6Xlj6blpJbkuID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Lnm7jkv6Hoh6rlt7HvvIznm7jkv6Hml7bpl7TkuI3kvJrkuo/lvoXkva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kvJrkuo/lvoXkvaDjgILmmZrlr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tbXg4OXdyY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bW14ODl3cm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095812A922658803F64E806C23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