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7:45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4254C037A0DF0924150F520FDA1DE2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254C037A0DF0924150F520FDA1DE2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+t5Y+l5a2Q5b6u5L+h5Y+R5pyL5Y+L5ZyI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i/meS4quS4lueVjO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i+aDhemDveaciemanOecvOazle+8jOeci+ingeeahOS4jeS4gOWumuaYr+ecn+eahO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S9oOacquW/heiDveW5uOi/kOeahOeci+ingeOAgjwvcD48cD48ZW0+Mi48L2VtPuaYr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kOaAu+S8muWPkeWFie+8jOimgeS4jeeEtuWwseS8mua4uOazs+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tumXtOWcqOWPmO+8jOS6uuS5n+WcqOWPmOOAgueUn+WRvemCo+WwseaYr+S4gOWbo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cm++8jOassuacm+S4jea7oei2s+S+v+eXm+iLpuOAguacn+acm+aEiOWkp++8jOWkseacm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+v+aYr+aEiOWkp+OAgjwvcD48cD48ZW0+NC48L2VtPuWvueW+hei/h+WOu+S4jeimgei/h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veaClO+8jOWkseWOu+eahOmDveaYr+awuOi/nOOAgua0u+WcqOW9k+S4i++8jOaYr+Wbn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/h+WOu++8jOWxleacm+acquadpeWQjueahOmihuaCn++8m+WvueW+heeOsOWcqO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h+WIhuWQneWVrO+8jOS7mOWHuuaJjeaYr+S4gOenjeacgOWlveeahOaLpeac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S6uuS4gOWumuimgeemgeW+l+i1t+WBh+ivne+8jOWPl+W+l+S9j+a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/jeW+l+S9j+asuumql++8jOW/mOW+l+S6huaJv+ivuu+8jOaUvuW+l+S4i+S4gOWI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ueCvOaIkOeyvu+8jOa3oeWumuS7juWuueOAgjwvcD48cD48ZW0+Ni48L2VtPuWvu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aDheWwseWDj+aYr+aIkeacgOmakOaZpueahOenmOWvhu+8jOWus+aAleiiq+S6uuaP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wvcD48cD48ZW0+Ny48L2VtPueci+WIsOS4gOWPpeeOsOWunueahOivne+8muW+iO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hruWunuS4jeaYr+aJgOacieW5tOi9u+WnkeWomOmDveaJv+WPl+W+l+S6hueahOOAgumA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W+gOWJjei1sOeahO+8jOS4jeaYr+WJjeaWueaipuaDs+eahOW+ruW8seWFieiKk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i6q+WQjueOsOWunueahOa3sea4iuS4h+S4iOOAgjwvcD48cD48ZW0+OC48L2VtPuiLp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IneS4jeivhuS4jeefpeS4jeeIseS4jeaBi++8jOWyguS8mui/meiIrOaCo+W+l+aCo+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+l+aXoOWOjOOAgjwvcD48cD48ZW0+OS48L2VtPueIseaYr+WTquaAleS9oOiho+mjn+aX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S5n+inieW+l+S9oOWkhOWkhOmcgOimgeeFp+mhvuOAgjwvcD48cD48ZW0+MT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ZDvvIzkuIDlrpropoHmlLnmjonog6HmgJ3kubHmg7Pov5nkuKrmr5vnl4XvvIzlkKbli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poHkuobkvaDnmoTlkb3jgILkuI3or6Xmg7PnmoTliKvlpJrmg7P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Oz5ZOt5bCx5ZOt77yM5oOz56yR5bCx56yR77yM5LiN6KaB5Zug5Li65LiW55WM6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q77yM5L2g5Lmf5Y+Y5b6X6Jma5Lyq5LqG44CCPC9wPjxwPjxlbT4xMi48L2VtPuW+iOWk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S9oOacgOaDs+W+l+WIsOeahOWwseaYr+S9oOaXoOazleaLpeacieeahO+8jOass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iuqeaIkeS7rOW/g+elnuS/seeiju+8jOassuacm++8jOiDveavgeS6huS9oO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WSjOassuaxguafkOeJqeS4gOagt+iJsOmavueahOaYr++8muWPl+iLpuacgOWkm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Yr+mCo+S6m+S4jeaYjueZveiHquW3seassuaxguS9leeJqe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lvoDkvKTlj6PkuIrmkpLnm5DvvIzomb3nhLbnl5vvvIzkvYbov5jmmK/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j6PmnIDlv6vmhIjlkIjnmoTmlrnms5XjgII8L3A+PHA+PGVtPjE0LjwvZW0+5peg6K66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77yM5oiR5LiA5a6a6KaB5Y676K+V5LiA6K+V77yM5bCx566X5oiR5LiN6IO96K+B5pi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77yM6YKj5Lmf6KaB6K+B5piO5oiR5LiN5Y+v5Lul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o+i1j+S7luS6uu+8jOS9oOW+iOWlveaIkeS5n+S4jei1lu+8jOS9oOacieWkp+S4lue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cieWwj+eUn+a0u+OAguatpOWcsOeUmuWlve+8jOS7juWuueiAjOih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lvZPkvaDov57lsJ3or5XnmoTli4fmsJTpg73msqHmnInvvIzkvaDlsLH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mi6XmnInlubjnpo/vvIzkuZ/msLjov5zkuI3kvJrlvpfliLDlubjnpo/vvIzkvKTov4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ov4fvvIzmiY3nn6XpgZPmnInlpJrmt7HliLvjgII8L3A+PHA+PGVtPjE3LjwvZW0+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5YaF5b+D57ua54OC55qE5aWz5Lq677yM5Y2z5L2/5peg5Lq66Zeu5rSl77yM5Lmf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b2p57u95pS+44CCPC9wPjxwPjxlbT4xOC48L2VtPumdouWvuei1nuaJrOWSjOa/gOW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skeiAjOi/h+aYr+S4gOenjeiwpuiZmua4hemGku+8jOeEtuWQjuS4jeaWrei/m+WP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Yr+S4gOenjeWKm+mHj+OAgjwvcD48cD48ZW0+MTkuPC9lbT7ku4DkuYjpg73kuI3mh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gI7kuYjmoLfvvIzkvaDnn6XpgZPlkJfvvIznmb3nurjmmK/mnIDlrrnmmJPnlLvlh7r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ok53lm77nmoTjgII8L3A+PHA+PGVtPjIwLjwvZW0+5a2m5Lmg55qE576O5aW95LmL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rKh5pyJ5Lq65Y+v5Lul5oqK5a6D5LuO5L2g6Lqr5LiK5ou/6LW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S9oOeahOWpmuekvOS4juaIkeaXoOWFs++8jOaIkeWPquWvueS9oOeahOiRr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En+WFtOi2o+OAgjwvcD48cD48ZW0+MjIuPC9lbT7mnInlpJrlsJHkurrvvIzkuI3lgZz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jaLnnYDor7Tor7TvvIzlhbblrp7lj6rmmK/mg7Porqnmn5DkuIDkuKrkurrmnInmiYD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vvJ88L3A+PHA+PGVtPjIzLjwvZW0+5Yaz5a6a6L2s6Lqr77yM5bCx5LiN6KaB6aKR6aKR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6YW355qE5Lq65omN5Lya6KKr6K6w5b6X5LmF5LiA5Lqb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fpemBk+eahO+8jOaEn+aDheS4jeiDveaLluazpeW4puawtO+8jOWFjeW+l+e0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0r+W3seOAgjwvcD48cD48ZW0+MjUuPC9lbT7nlJ/mtLvmsqHmnInnu53mnJvvvIzlj6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I3pgJrvvIzkurrnlJ/msqHmnInlsL3lpLTvvIzlj6rmnInnnIvkuI3pgI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bqG5bm455qE5piv77yM5oiR5Y+v5Lul5YG35YG35Zac5qyi5L2g77y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5qE5piv77yM5oiR5Y+q6IO95YG35YG35Zac5qyi5L2g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cgOWWnOasoueahOS4lueVjO+8jOaYr+WSjOS9oOeahOS6jOS6uuS4lueV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ohL7msJTlpb3mmK/kuIDlm57kuovvvIzkuI3niLHorqHovoPmmK/lj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m57kuovjgII8L3A+PHA+PGVtPjI5LjwvZW0+5Lq66YO95piv6L+Z5qC377yM54ix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2O5aOw5LiL5rCU77yM6KKr54ix55qE5pe25YCZ6La+6auY5rCU5oms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acieaXtuWAme+8jOS9oOS4jeW+l+S4jeWBh+ijheW+iOW/q+S5kO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S6huS4jeiuqeWIq+S6uumXruS9oOaAjuS5iOS6huOAgjwvcD48cD48ZW0+Mz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lj5jmiJDmm7TllpzmrKLnmoToh6rlt7HvvIznhLblkI7pgYfliLDkuIDkuKrkuI3pnID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mgqbnmoTkurrjgII8L3A+PHA+PGVtPjMyLjwvZW0+5biM5pyb5oiR5omA5ou85ZG95LqJ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pyA5ZCO6YO96IO95aaC5oiR5omA5oS/44CCPC9wPjxwPjxlbT4zMy48L2Vt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5tuS4jeaEj+WRs+edgOiEhuW8se+8jOWug+aEj+WRs+edgOimgeaciei2s+Wkn+eah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+8jOWOu+etieW+hemCo+S4quS9oOWAvOW+l+aLpeacieeah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mg7PlvZPliJ3miJHkuZ/mmK/kuKrpqoTlgrLliLDkuI3lj6/kuIDkuJbnmoTlh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vvIzmgI7kuYjkuIDpgYfliLDkvaDmiJHlsLHoh6ropKrpqoTlgrLkuoblka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5Sf5rS755yL5LiN5Yiw5biM5pyb5Lmf6KaB5Z2a5oyB77yM5Y675om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OP5aSq6Ziz5LiA5qC355qE5Lq677yM5Li65L2g5pmS5o6J5omA5pyJ5LiN5YC85LiA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Ky5Lyk77yb5Lq655Sf5oC75piv5Zyo5LiN5pat5Yqq5Yqb55qE5aWU6LeR77yM5LiN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uI5piv5ZCm5oiQ5Yqf77yM5Yqq5Yqb57uI56m25piv5rKh5pyJ6ZSZ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WwveiHquW3seeahOWFqOWKm++8jOaxguacgOWlveeahOe7k+aenO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OaIkOWwseaipuaDs++8jOWli+aWl+aIkOWwseS6uueUn+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mtLvvvIzlsLHmmK/kuIDot6/lj5fkvKTvvIzkuIDot6/lrabkvJrlnZrlvLrvvJv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kuIvngb/ng4LvvIzpo47pm6jkuK3lpZTot5HvvIzlgZroh6rlt7HnmoTmoqbvvIzotb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ot6/vvIzkuIDliIflronlpb3jgII8L3A+PHA+PGVtPjM4LjwvZW0+5biM5pyb5pyJ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iA5Liq5Lq677yM57uZ5oiR5rOi5r6c5LiN5oOK55qE54ix5oOF77yM6Zmq5oiR55yL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5qE6aOO5pmv77yM6K645oiR5LiA5LiW55qE5qyi6aKc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ueUn+eRnOS9leeUn+S6ru+8jOaXoueUn+e+jumjn+S9leeUn+iEguiCqu+8jOaXoueU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1t+S9leeUn+eLgumjju+8jOaXoueUn+aIkeS9leS4jeeUn+aIkeWvueixo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lpKfpo47lj6/ku6XlkLnotbfkuIDlvKDnmb3nurjvvIzljbTml6Dms5Xlk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uIDlj6ronbTonbbvvIzlm6DkuLrnlJ/lkb3nmoTlipvph4/lnKjkuo7kuI3pobrku4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oiR5oOz6KaB55qE55Sf5rS75b6I566A5Y2V77yM5b2T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LiA5qC35Lic6KW/5pe277yM5omT5byA6ZKx5YyF5LiA55yL77yM6ZKx5aS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WWnOasouS4iuS4gOS4quS6uuWwseS4jemFt+S6hu+8jOi/mOW+iOeI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wvcD48cD48ZW0+NDMuPC9lbT7kuLrku4DkuYjopoHmtarotLnlpKflpb3pnZLmmKXni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nKjlrrbnjqnmiYvmnLrlkaLvvIzkvaDopoHkuLvliqjouI/lh7rlrrbpl6jvvIzot5/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ku6zogZrliLDkuIDotbfvvIzmib7kuKrmg6zmhI/nmoTlkpbllaHppobvvIzlnKjpn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nmoTkvY3nva7lnZDkuIvmnaXvvIzlgJ/nnYDpmLPlhYnvvIzkuIDotbfnjqnmiYvmnL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5Sf5rS75Lit77yM5aaC5p6c5L2g6L+Y5pyJ5oOz6KaB5oqT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c6KW/77yM5bCx5LiN6KaB6L275piT5pS+5byD77yM5Y+q6KaB5L2g5LiN5YGc5q2i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rKh5pyJ5LuA5LmI5LqL5oOF6IO96Zq+5YCS5L2g44CCPC9wPjxwPjxlbT40NS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IsOW6leWTqumHjOWlve+8jOWAvOW+l+S9oOe6ouS6huecvOedm++8jOi/mOimgeeskeedg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heOAgjwvcD48cD48ZW0+NDYuPC9lbT7lg4/miJHov5nnp43lubPml7bpgJfpgLzlj4jlr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nrJHohLjnmoTkurrvvIzlgbblsJTnqI3lvq7mraPluLjkuIDngrnvvIzlkajlm7TnmoT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ku6XkuLrkvaDlv4Pmg4XkuI3lpb3kuobjgII8L3A+PHA+PGVtPjQ3LjwvZW0+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Y5LqG77yM6ICM5piv5Zug5Li65Zyo57uP6L+H5LiA5qyh5Y+I5LiA5qyh55qE5Lyk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oiR5LiN5oOz5YaN6L+Z5qC36KKr5oqY56Oo5LqG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q+WSjOaIkeivtOWvueS4jei1t++8jOaIkeaXouS4jeiDveWOn+iwheS9oO+8jOS5n+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Nheatu+S9oOOAgjwvcD48cD48ZW0+NDkuPC9lbT7mr4/mrKHliKvkurrpl67miJHot6/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no7mjIfnmoTvvIznrKzkuIDmmK/lm6DkuLrmiJHmoLnmnKzkuI3orqTot6/nrKzkuo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nu5nkuJbkurrkuIDkuKrmlZnorq3vvJrkuI3opoHpmo/kvr/nm7jkv6Hplb/nmoT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moTkurrjgII8L3A+PHA+PGVtPjUwLjwvZW0+6K6w5L2P77yM5rC46L+c5LiN6KaB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bKc5oSf77yM5omU5o6J5LiA55u06Zmq5L2g55qE5Lq6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gOS5iOmDveiIjeS4jeW+l+aJlO+8jOWFtuWunuaYr+S4gOenjeeXhe+8m+acieiIjeaJ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OAguS7gOS5iOmDveaDs+W+l+WIsOeahOS6uu+8jOacgOe7iOS7gOS5iOmDveW+l+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NTIuPC9lbT7kuI3opoHnmrHnnInvvIzljbPkvb/lnKjkvKTlv4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iLvvvIzlm6DkuLrkvaDku47kuI3nn6XpgZPmnInosIHkvJrphonlv4Pkuo7kvaDnmoT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jgII8L3A+PHA+PGVtPjUzLjwvZW0+5Zyo5L2g5YeG5aSH6aqX5oiR5LmL5YmN77yM6K+3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oiR5Y+v6IO95rC46L+c5LiN5Lya5Y6f6LCF5L2g55qE5YeG5aSH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eS5n+efpemBk+aIkeWBmuW+l+S4jeWkn+Wlve+8jOS9huaIkeW4jOacm+S9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m8k+WKse+8jOiAjOS4jeaYr+WYsuiuveOAgjwvcD48cD48ZW0+NTUuPC9lbT7otor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p4nlvpfkurrnlJ/lpoLmoqbjgILotbDkuIDlnLrpo47mma/vvIzlsLHnlZnkuIvkuIDmr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4bjgILlm57mnJvmu6HmmK/lv6fkvKTvvIzpnaLlr7nnjrDlnKjnmoToh6rlt7H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np6/ogZrkuoborrjkuYXnmoTmsonpl7fnmoTlhYnvvIznu4jnqbbmmK/kvJrmmL7njrD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oiR6LiP6YGN5LiH5rC05Y2D5bGx77yM6LWw6L+H5rW3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av77yM5Yqq5Yqb5om+5a+75b6X6YKj5Liq5Lq677yM5Y6f5p2l5bCx5Zyo5L2g5oiR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CPC9wPjxwPjxlbT41Ny48L2VtPuS7peWJjeaIkeaYr+S4quaBkOWpmuaXj++8jO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quWNlei6q+aXj++8jOiHquS7jumBh+WIsOS6huS9oO+8jOaIkeaIkOS6huaJgOiwk+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Ut+OAgeWuoOWmu+eLgumtlOOAgjwvcD48cD48ZW0+NTguPC9lbT7liKvkvY7lpLTvvIzn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kvJrmjonvvIzliKvmtYHms6rvvIzlnY/kurrkvJrnrJHjgILmiJHku6zopoHpnaDliqrli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lvpfmjozlo7DvvIzkuI3mmK/nlKjms6rmsLTljZrlj5blkIzmg4XjgILlp5HlqJjvvIz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kuIDnp43lp7/mgIHvvIzorqnoh6rlt7HmtLvlvpfml6Dms5Xlj5bku6P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6ZW/5aSn5ZCO5omN5Y+R546w77yM5pyJ5pe25L2g6K+05LqG55yf6K+d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b6X5ZKM5Lq65a626YGT5q2J77yM5Zug5Li65L2g5oiz56m/5LqG5LqL5a6e44CC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aB5rS75b6X6aG655WF77yM6K+35pe25Yi75bim5LiK6ISR5a2Q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yoeacieS7u+S9leWlveaKseaAqOeahOS6i++8jOS9oOeahOavj+S4gOenkum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uuabvue7j+eahOmAieaLqeS5sOWNleOAgjwvcD48cD48ZW0+NjEuPC9lbT7lpb3ov5D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kJHkvaDmi5vmiYvvvIzmmI7lpKnlubjov5DlsLHkvJrpmY3kuLTlnKjkvaDnmoTouqv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ooTlrprkuIDnsbPpmLPlhYnvvIzoo4Xov5vlv4PmiL/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Lq655qE5a2Y5Zyo5bCx5piv5Li65LqG5o+Q6YaS5oiR5Lus77yM5LiN6KaB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qC355qE5Lq644CCPC9wPjxwPjxlbT42My48L2VtPuedoeWJjeWQu+S9oO+8jOWNiuWkn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mGkuadpeacieS9oO+8jOi/meWwseaYr+aIkeaDs+imgeeahOeUn+a0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kvaDlnKjmiJHouqvovrnkuZ/lpb3vvIzlnKjlpKnovrnkuZ/nva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iLDkuJbnlYznmoTop5LokL3mnInkuIDkuKrkvaDvvIzop4nlvpfmlbTkuKrkuJbnlYz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vpfmuKnmn5TlronlrprkuobjgII8L3A+PHA+PGVtPjY1LjwvZW0+5oiR5Lus5Y+v5Lul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5qE6Lqy5byA5LiA5aS05aSn6LGh77yM5Y205oC75piv6Lqy5LiN5byA6IuN6J2H44CC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iN5b+r5LmQ55qE77yM5Lmf5b6A5b6A5piv5LiA5Lqb6Iqd6bq757u/6LGG6Ii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LqL44CC55Sf5rS75Lit55qE5bCP57uG6IqC6I6r6L276KeG77yM5aSa55So54K55b+D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o6M5o+h44CCPC9wPjxwPjxlbT42Ni48L2VtPue7iOeptuS8mumAieS4queIs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uu+8jOeEtuWQjuW/mOaOiemCo+S4qua3seeIseedgOeah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liKvkurrnmoTnm67lhYnkuIDngrnpg73kuI3ph43opoHvvIzkvaDlj6rnrqHmj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oh6rlt7HnmoTllpzlpb3vvIzljrvlhrPlrprkvaDnmoTkurrnlJ/vvIzmhL/kvaDog73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oDljZXvvIzku47lrrnjgII8L3A+PHA+PGVtPjY4LjwvZW0+55yf5q2j54ix5L2g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yk5Ye65pe26Ze05p2l6Zmq5L2g77yM5Zug5Li65L2g5q+U5LuA5LmI6YO96YeN6Ka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S9oOeahOi/h+WOu+aIkeadpeS4jeWPiuWPguS4ju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quadpeaIkeWliemZquWIsOW6leOAgjwvcD48cD48ZW0+NzAuPC9lbT7lvojlpJrltKnmu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pg73lj5HnlJ/lnKjlronpnZnph4zvvIzkvaDlnZDlnKjpgqPph4zkuIDliqjkuI3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Xlv4PkuJbnlYzljbTlt7Lnu4/lnY3loYznsonnoo7vvIzkuIDlnLDni7zol4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rip5bGx6L2v5rC057mB5pif5LiH5Y2D77yM5LiN5Y+K5L2g55yJ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YiG44CCPC9wPjxwPjxlbT43Mi48L2VtPuS4gOS4quS6uuaDs+S6i+WlveaDs+aJvu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mZquOAguS4gOS4quS6uuWkseWOu+S6huiHquW3seOAguS4jeefpei/mOacieayoeaci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qOi/veeahOWPr+acm+OAgjwvcD48cD48ZW0+NzMuPC9lbT7kuIDml6bmib7liLDkuob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moTmhI/kuYnvvIzkvaDlsLHkuI3kvJrmg7Plm57liLDku47liY3ljr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bm456aP55qE5YWz6ZSu5LiN5Zyo5LqO5om+5Yiw5LiA5Liq5a6M576O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Zyo5om+5Yiw5p+Q5Lq677yM54S25ZCO5ZKM5LuW5LiA6LW35Yqq5Yqb5bu656u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6M576O55qE5YWz57O744CCPC9wPjxwPjxlbT43NS48L2VtPueOq+eRsOS4iueahOWI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S4uuS6huS8pOWus+WIq+S6uu+8jOiAjOaYr+S4uuS6huS/neaKpO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lpoLmnpzor7TkurrnlJ/mnInku4DkuYjmnIDph43opoHnmoT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vvIzpgqPlpKfmpoLlsLHmmK/ogobmhI/nlJ/mtLvnmoTli4fmsJTlkKfjgILkuI3orrrpo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ov5jmmK/pgIbpo47vvIzpg73og73mjInnhafoh6rlt7HnmoToioLlpY/vvIzpmo/nnY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lv4PmhI/vvIznlKjlv4PnlJ/mtLvvvIznlKjlipvlkJHkuIrjgII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KM5LiA5ZCD6LSn5Ye65Y675ZCD54mb6IKJ54Gr6ZSF77yM6L+Z6LSn6K+054mb56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ZCD77yM54S25ZCO57uZ5oiR5aS55LqG5aW95aSn5LiA5Z2X77yM57uT5p6c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mw5Y2V5oiR6YO96L+Y5Zyo5Zq8552A6YKj5Z2X54mb562L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vt+S4gOWumuimgeacieiHquS/oeOAguS9oOWwseaYr+S4gOmBk+mjjuaZr++8jOay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mgeWcqOWIq+S6uumjjuaZr+mHjOmdouS7sOinhuOAgjwvcD48cD48ZW0+NzkuPC9lbT7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mr4/mrKHlj6/ku6XpgInmi6nnmoTmnLrkvJrvvIzlm6DkuLrotorlvoDlkI7vvIzkur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Inmi6nlsLHotorlsJHvvJvmnInmoqblsLHor6Xli4fmlaLljrvov73vvIzov5nkuID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6/ku6Xlk63vvIzkvYbkvaDkuI3og73mgILjgII8L3A+PHA+PGVtPjgwLjwvZW0+5Zyo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aWL5paX55qE5bm05Y2O6YeM77yM5L2g5bqU6K+l54ix5LiA5Liq6IO95bim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Yqb55qE5Lq677yM6ICM5LiN5piv6IO96K6p5L2g562L55ay5Yqb56ut55qE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S4gOWIh+mDveS8muWlvei1t+adpeeahO+8jOWNs+S9v+S4je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iuWkqe+8jOaAu+acieS4gOWkqeS8mueahOOAgjwvcD48cD48ZW0+ODIuPC9lbT7kuI3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kvaDnmoTkurrlsLHliKvljrvmiZPmibDkuobvvIzotZTkuobnrJHohLjov5jkuKLkuobls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3dma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4OGguaHRtbCI+aHR0cHM6Ly9kdWFuanV6aWt1LmNvbS9kdWFuanV6aS93ZmhsNnhvODho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254C037A0DF0924150F520FDA1DE2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