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5:3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0A57B0B3322FDE461E3D5931EEC1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0A57B0B3322FDE461E3D5931EEC1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a2p5a2Q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luiuuOWcqOafkOS4gOS4qu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cieWPpuS4gOS4quaIkeOAguWBmuedgOaIkeS4jeaVouWBmueahOS6i++8jOi/h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mgeeahOeUn+a0u+OAgjwvcD48cD48ZW0+Mi48L2VtPuebm+S4luWFieW5tO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OaIkeS4gOauteW9vOatpOebuOaLpeeahOe6r+WHgOaXtuWFi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aIkeS7rOaUvuS4jeW8gOS4jeaYr+WboOS4uuWkseWOu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eWvOiHquW3seeahOS7mOWHuuOAgjwvcD48cD48ZW0+NC48L2VtPuavj+WkqemDv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suebrueahOi/h+eUn+a0u+OAgeaEn+inieWunuWcqOmavui/h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S4gOS4quS6uueahOWksei4qu+8jOWtpOeLrOS6huS4g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i48L2VtPuiZveeEtuaIkeW+iOWWnOasouWlue+8jOS9huWni+e7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RiuivieWlueOAguWboOS4uuaIkeefpemBk+W+l+S4jeWIsOeahOS4nOilv+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OAgjwvcD48cD48ZW0+Ny48L2VtPuWQrOWwveaDheatjO+8jOWtl+Wtl+WP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u+mqqOS8pOS6uu+8jOS5n+WwseespuWQiOatpOWIu+W/g+aDheaJjeS8mui/meiIr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OC48L2VtPuaIkeeIseS4iuS9oOaJgOacieeahOihqOaDhe+8jO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atu+aOieeahOW/g++8jOWlveWDj+eqgeeEtuWwsea0u+S6h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cieS4gOS6uu+8jOS8tOaIkeeci+WwvemCo+S4h+W5tOmbqumjmO+8jOi3r+e7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uOS4lue5geWNju+8jOaglui6q+mCo+a8q+WknOaYn+epu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LTkuIror7TnnYDljZXouqvmjLrlpb3vvIzlj6/mmK/nnIvliLDkuKTkuKrkurr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onpu5jjgII8L3A+PHA+PGVtPjExLjwvZW0+6Zev5YWl5oiR55Sf5rS755qE5Lq6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4ix5oiR55qE5piv5L2g77yM6K+05YiG5omL55qE5Lmf5piv5L2g77yM5pyA5ZCO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OP5p2h54uX55qE77yM5Y205piv5oiR6Ieq5bex44CCPC9wPjxwPjxlbT4x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ueS9oOS4gOS6uuaSkuWoh++8jOWBmuS9oOS4gOS4quS6uueahOWls+Wt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kuIDnm7TlvLrooYzmiorkuIDkupvkuJzopb/pgIHnu5n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miJHnmoTniLHvvIzmiJHnmoTog6HmkIXom67nvKDvvIzmiJHnmoTohL7msJT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jgILmiJHku47msqHpl67ov4fkvaDmg7PkuI3mg7PopoHvvIzmiJHlj6rnn6XpgZP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iJHku47kuI3nu5nliKvkurrjgII8L3A+PHA+PGVtPjE0LjwvZW0+5pe25Luj5Zyo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pio5aSp55qE6KqT6KiA77yM5bm25LiN6YCC5ZCI5LuK5aSp55qE5L2g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6uueUn+acgOWkp+eahOWLh+aVouS5i+S4gO+8jOWwseaYr+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uumql+WSjOS8pOWus+S5i+WQju+8jOi/mOiDveS/neaMgeS/oeS7u+WSjOeIse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YuPC9lbT7kuI3orrrku4rlpKnlpJrkuYjnmoTlm7Dpmr7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Zrkv6HvvJrlj6rmnInlm57kuI3ljrvnmoTov4flvoDvvIzmsqHmnInliLDkuI3kuo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jgII8L3A+PHA+PGVtPjE3LjwvZW0+5raI6YCd5LiN5Y6755qE6Lqr5b2x77yM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peg5bC955qE5oCd5b+144CCPC9wPjxwPjxlbT4xOC48L2VtPuiTpueEtuWbnu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meWcqOeBr+eBq+mYkeePiuWkhOeahOaXqeW3suS4jeaYr+S9o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sLHmmK/miJHmg7PopoHpgZflv5jnmoTmm77nu4/vvIznhLblkI7lho3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57ljrvjgII8L3A+PHA+PGVtPjIwLjwvZW0+5a+55LqO5L2g77yM5oiR5aeL57uI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mM55Sf5Lq655qE6Lqr5Lu95Y675oCA5b+144CCPC9wPjxwPjxlbT4yM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meeUn+iDveWQpuWkmue7meaIkeS6m+eJh+aute+8jOaIkea3seaDheasvuasvuS4jeeU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quiDvei/nOinguOAgjwvcD48cD48ZW0+MjIuPC9lbT7miJHku6zov5nkuKrlubTnuq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iLHvvIzov5jmmK/lm6DkuLrlr4Llr57ogIzor7TniLH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G5omL6L+Z5LmI5LmF77yM5b+D57uI5LqO5Ya36Z2Z5LiL5p2l77yM6YKj5pKV5b+D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55eb5oKE5oKE5bmz5oGv44CC5Y+q5piv5YG25bCU5Lya5oOz6LW35L2g77yM5YGc5q2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5qE5rOq6Iqx44CCPC9wPjxwPjxlbT4yNC48L2VtPuWGs+WumuaUvuW8g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mBh+WIsOWwseWIq+WGjeW/g+a9rua+jua5g+S6hu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lbDokL3kuobkvaDljYPkuIfmnaHnvLrngrnvvIzljbTmirXkuI3ov4fnnIv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nnLzjgII8L3A+PHA+PGVtPjI2LjwvZW0+5oiR5Lus6K+05aW95LiA6LW36I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7uG5rC06ZW/5rWB77yM5Y205bCG5oiQ5Li65Yir5Lq655qE5p+Q5p+Q77yM5Zyo5YiG5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Y+j77yM5L2g5Zyo5bem77yM5oiR5Zyo5Y+z77yM5oiR5Lus6YO95YCU5by6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Zue5aS044CCPC9wPjxwPjxlbT4yNy48L2VtPuacieS4queskeivneWPq+eIseaDh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aSleW/g+ijguiCuu+8jOWTreW+l+S4gOWhjOeziua2gu+8jOWNtOi/mOS4jeiCr+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guPC9lbT7miJHkuI3lhYHorrjmiJHlho3ohIblvLHnmoT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kuI3lhYHorrjkvaDmnaXmiZPmibDmiJHnmoTlnZrlrpr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rW36aOO5ZC56L+H77yM55y85rOq5ruR6L+H77yM5pyJ5aSq5aSa55qE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rKh5Lq65oeC44CCPC9wPjxwPjxlbT4zMC48L2VtPuaXoueEtuS9oOS4jeiDve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OeUqO+8jOmCo+WwseivpeeUqOiEkeeahOaXtuWAmeWIq+eUq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vojlpJrmiJHku6zku6XkuLrkuIDovojlrZDpg73kuI3kvJrlv5jorrD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sLHlnKjmiJHku6zlv7Xlv7XkuI3lv5jnmoTml6XlrZDph4zvvIzooqvmiJHku6z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jgII8L3A+PHA+PGVtPjMyLjwvZW0+5oiR56a75aSp56m65pyA6L+R55qE5LiA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auY6auY55qE5oqK5oiR5Li+6L+H5LqG6IKp5aS0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wseaYr+S9oO+8jOWwseaYr+S4lueVjOS4iueahOeLrOS4gOaXoOS6jO+8jO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+8jOaIkeWwseaYr+eIseS9oOeIseS9oOWVpuOAgjwvcD48cD48ZW0+MzQ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ku4DkuYjlj6vlgZrllpzmrKLvvIzkvYbmiJHnn6XpgZPvvIzlpoLmnpz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5/kvaDor7Tor53vvIzmiJHlsLHop4nlvpfku4rlpKnnmb3ov4f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2g5Zyo5oiR5b+D6YeM5L2P5LqG6YKj5LmI5LmF77yM5Y2z5L2/6KaB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5WZ5LiL55eV6L+544CCPC9wPjxwPjxlbT4zNi48L2VtPuaDs+WlveS4gOWIh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vpeWkseWOu++8jOS7gOS5iOivpeaUvuW8g++8jOaDs+WlveS7peWQjuaJjeS4je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OAgjwvcD48cD48ZW0+MzcuPC9lbT7lhbblrp7niLHmg4Xlj6rmmK/kvKrlkb3pop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miornl5voi6bmlL7lpKfkuobjgII8L3A+PHA+PGVtPjM4LjwvZW0+5a6B5oS/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KeJ5b6X5L2g5piv5Y+Y5b2i6YeR5Yia77yM55m+5q+S5LiN5L6177yM6Z2i6Z2i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N55+l55ay5YCm77yM5Lmf5LiN6KaB6K6p5Yir5Lq655yL5Yiw5L2g6Zq+6L+H55ay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YCS5aSx6JC944CCPC9wPjxwPjxlbT4zOS48L2VtPuWygeaciOawuOi/nOW5tOi9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FouaFouiAgeWOu++8jOS9oOS8muWPkeeOsO+8jOerpeW/g+acquazr++8jOaY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vOW+l+mqhOWCsueahOS6i+aDheOAgjwvcD48cD48ZW0+NDAuPC9lbT7lm6DkuLrkvKT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gobmhI/lnLDlsZXop4jvvIzmiYDku6Xlt7Lnu4/lpLHljrvkuobnlrz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iA5Y+lJmxkcXVvO+S4jeimgee0pyZyZHF1bzvlkYror4n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uovliqrlipvkuoblsLHml6DmgKjmgpTvvJvkuIDlj6UmbGRxdW875Lya6L+H5Y67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iuivieiHquW3se+8jOaYjuWqmumYs+WFieaAu+WcqOmjjumbqOWQ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lubPml7bnlq/nlq/nmavnmavnmoTlkozkurrnrJHlkozkurrpl7nvvIz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3mg7PkuIDkuKrkurrlraTljZXogIzlt7LjgII8L3A+PHA+PGVtPjQzLjwvZW0+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6Lqr5LiA5Lq65Y675a+76KeF77yM5b6F5oiR54us6Ieq5Y+X5bC95a6M6Ium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ya5oiQ5Li65L2g5Zac54ix5qih5qC344CCPC9wPjxwPjxlbT40NC48L2VtP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Wkp+amguWwseaYr++8muS7luWuoOS9oOWmguWIne+8jOS9oOeIseS7luWIs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IkOS4uuS7lueahOi9r+iCi++8jOS7luWPmOaIkOS9oOeahOmToOeU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miJHnmoTlv6vkuZDmlrnlvI/mnInlvojlpJrnp43vvIzkvYbmr4/kuID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nZ7kvaDkuI3lj6/jgII8L3A+PHA+PGVtPjQ2LjwvZW0+5piO5piO5oOz5ZOt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omv552A5Zi06KeS5a+55L2g5b6u56yR44CCPC9wPjxwPjxlbT40Ny48L2VtP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S4gOS6m+S6i++8jOWcqOi/memaj+aJi+WPr+aLvueahOiusOW/humHjOi/mOmt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oh6rlvIDlp4vliLDnjrDlnKjvvIzku6Xlj4rlsIb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pnaLnmoTpgqPkuKrkurrvvIzku47mnaXkuI3mmK/liKvkurrvvIzkuIDnm7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Q5LjwvZW0+57uZ5oiR5pS26LW35L2g55qE6Jma5oOF5YG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52A5aSq6Ziz5LiA6Lev54uC5rua44CCPC9wPjxwPjxlbT41MC48L2VtPuacgOWO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En+inieS4jeaYr+aIkOS4uumZjOeUn+S6uu+8jOiAjOaYr+mAkOa4kOmZjOeUn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OAgjwvcD48cD48ZW0+NTEuPC9lbT7miJHku6znmoTlm57lv4bmsqHmnInnmrHop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poHnlKjnprvlvIDng6vkuIvlj6XngrnjgII8L3A+PHA+PGVtPjUyLjwvZW0+6Iul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A5pen5qKm77yM5bCx5Yir5YaN5peg55a+6ICM57uI44CC5Yqg5rK577yM5Li6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Yqq5Yqb44CCPC9wPjxwPjxlbT41My48L2VtPuWHoeS6i+S4jeimgeaDs+W+l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+8jOaJi+aPoeeahOWkque0p++8jOS4nOilv+S8mueiju+8jOaJi+S8mueW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miJHkuIDnm7TlnKjnrYnlvoXkuK3nrYnlvoXvvIzlj6/mg5z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nmiJHml7bpl7TjgII8L3A+PHA+PGVtPjU1LjwvZW0+5aaC5q2k5oiR5L6/6K+l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52A77yM55So6Ieq5bex5pyA5Zac5qyi55qE5pa55byP5rS7552A77yM5peg6LCT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Zey6KiA56KO6K+t44CC5LiA6L6I5a2Q5aSq55+t77yM5oiR5LiN5oOz562J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pe25YCZ5YaN5ZCO5oKU77yM5Y6f5p2l5oiR5rKh5pyJ5bm06L27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S4gOi+iOWtkOWPqueIseS4gOS4quS6uu+8jOW5tuS4jeS4ouS6uu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YjuaYjuefpemBk++8jOmZpOS6huS7lui/mOS8muacieabtOS8mOengOeahOS6u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r+aYr+S4gOS4quS6uuS4jeiDvei/meS5iOi0quW/g+eahO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nlKjmgKrku5bpmo/ml7bpg73lj6/ku6XmlL7kuIvoh6rlsIrvvIzpmo/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L7kuIvkuoboh6rmiJHvvIzpmo/lnLDlsLHmlL7kuIvkuobljp/liJnjgILmgLv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kvJrmmI7nmb3vvIzkvaDnnqfkuI3otbfku5bnmoTljp/lm6DvvIzlj6rmmK/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lL7kuI3kuIvkvaDjgII8L3A+PHA+PGVtPjU4LjwvZW0+5ZCs5Yiw5LiA5Lqb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LiN55u45bmy55qE77yM5Lmf5Lya5Zyo5b+D5Lit5ouQ5aW95Yeg5Liq5byv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OS48L2VtPuaJgOiwk+aIkOmVv+aBsOaBsOWwseaYr+i/meS5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+8jOWwseaYr+S6uuS7rOWQjOWtpOeLrOaKl+S6ieOAgeWPl+S8pOOAgeWkseiQv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+8jOWNtOWPiOimgea0u+S4i+WOu+OAgjwvcD48cD48ZW0+NjAuPC9lbT7kvaDnu5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lsLHlg4/mmJ/mmJ/kuIDmoLfvvIzpgqPkuYjlpJrvvIzkvYbmmK/miJHmsLjov5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LDvvIE8L3A+PHA+PGVtPjYxLjwvZW0+5L2g5piv5oiR57uI55Sf5LiN5rK75LmL6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ar55eF77yM5aeL5LqO5b+D5Yqo57uI57uT5LqO5p6v6aqo6aOe54G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WmguaenOS9oOe7meaIkeeahO+8jOWSjOS9oOe7meWIq+S6uueahOaYr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+8jOmCo+aIkeWwseS4jeimgeS6huOAgjwvcD48cD48ZW0+NjMuPC9lbT7miJHkuID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h6rlt7HmmK/kuIDkuKrov73msYLlroznvo7nmoTkurrvvIznqI3mnInkuIDkuJ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lv4Pmg4XlsLHkvJrpmo/kuYvmsonmsqbjgII8L3A+PHA+PGVtPjY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6YKj5LmI566A5Y2V77yM5L2g5Y205rKh6IO95piO55m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cn+ato+eIseS9oOeahOS6uuS8muaMpOWHuuaXtumXtOadpemZquS9o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vlOS7gOS5iOmDvemHjeimgeOAgjwvcD48cD48ZW0+NjYuPC9lbT7miJHmi5Lnu5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YnvvIzllK/ni6zlj6ropoHkvaDnmoTlhYnjgII8L3A+PHA+PGVtPjY3LjwvZW0+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6L+H55qE5omL5Y+v5Lul6ZqP5L6/5pS+56m677yM6YKj5Lqb5rip5p+U77yM6KKr5L2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2OC48L2VtPuaIkeS4jeWUseWjsOWYtuWKm+erreeahOaDhe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hqOekuuaIkeayoeacieW/g+eijueahOaXtuWIu+OAgjwvcD48cD48ZW0+N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vvIzmiJHmmK/kvaDnmoTvvIzlvojnroDljZXvvIzlvojmu6Hot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oiR5Zyo5Lq655Sf55qE5Zyw6ZOB6YeM552h6L+H5LqG5aS077yM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iA55yL6YO95Yiw5LqG6L+Z5LiA56uZ44CCPC9wPjxwPjxlbT43MS48L2VtPuetie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S7gOS5iOaXtuWAmeWPr+S7peWNg+adr+S4jeWAku+8jOWGjeadpeaWn+a7oemFkuad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sOS9oOivtOi/h+eahOmBl+aGvuOAgjwvcD48cD48ZW0+NzIuPC9lbT7liJ3mgYvnmoT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j6rlnKjkuo7lroPkvJrmiJDkuLrlm57lv4bvvIznhLblkI7ln4vokazlnKjkuYXkuYX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orrDlv4bph4zjgII8L3A+PHA+PGVtPjczLjwvZW0+5Yir5Lq65YGa5b6X6LaK57u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N6ICM6LaK5a655piT6LWw5b6X5Ye65Y6744CC5omA5Lul5b6I5aSa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oSf5r+A6YKj5Lqb5q+r5LiN6aG+5Y+K5L2g55qE5Lq6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8oOaXl+m8k+eahOemu+W8gOmDveaYr+ivleaOou+8jOecn+ato+eahOemu+W8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RiuWIq++8jOaChOaXoOWjsOaBr+OAgjwvcD48cD48ZW0+NzUuPC9lbT7nrJH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hI/lkbPnnYDlv6vkuZDvvIzlsLHlg4/ms6rmsLTkuI3mgLvmmK/ooajnpLrmgrLkvK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c2LjwvZW0+5Zac5qyi6buE5piP5pe25YiG56e+5Li955qE5pma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Zub5a2j5pu06L+t55qE5a2j6aOO6K6v5oGv77yM5L2G6L+Y5piv5pyA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Ny48L2VtPuacgOWlveeahOeIseaDheS5n+iuuOWwseaYr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W9vOatpOeahOi/h+WOu++8jOebuOS/oeW9vOatpOeahO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lpoLmnpzmnInnvJjvvIzplJnov4fkuobov5jkvJrph43mnaXvvJvlpoLmnp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nm7jpgYfkuobkuZ/kvJrnprvlvIDjgII8L3A+PHA+PGVtPjc5LjwvZW0+55yf5b+D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uO5LuK5b6A5ZCO77yM5Y+r6YaS5oiR6LW35bqK55qE5LiN5piv6Ze56ZKf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Lqy5ZC744CCPC9wPjxwPjxlbT44MC48L2VtPuWNs+S+v+eIseS5n+img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ayie+8jOWNs+S9v+eWvOS5n+imgeeWvOeahOmakOaZpu+8gT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rvlvIDnmoTkurrotormnaXotorlpJrvvIznlZnkuIvnmoTkurrotormnaXotorph4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L2g6K+05L2g5Lya54ix5oiR5LiA6L6I5a2Q77yM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77yM5bGF54S25b+Y5LqG6ZeuJmxkcXVvO+aYr+i/mei+iOWtkOi/mOaYr+S4i+i+iOWtk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2cDl0aDAuaHRtbCI+aHR0cHM6Ly9kdWFuanV6aWt1LmNvbS9kdWFuanV6aS81MHM5NnA5d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0A57B0B3322FDE461E3D5931EEC1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