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C1671110302EE83DA0A50533DF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1671110302EE83DA0A50533DF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Go6L6+54i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Kq+edgO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QuuedgOe+juS4veeahOiKrOiKs++8jOW4puedgOeUnOicnOeahOaAne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cn+e6r+eahOS+neaBi++8jOaykOedgOaflOaDheeahOaYjuaciO+8jOi4j+edg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KguaLje+8jOadpeWIsOS6huS9oOaIkeeahOmdouWJje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OAgjwvcD48cD48ZW0+Mi48L2VtPuWWnOasouaJi+iiq+S9oOaPo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mCo+enjeaEn+inieOAguaDs+WSjOS9oOa3seeIseWIsOiAge+8jOeJte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On+iwheaIkeabvue7j+eahOS7u+aAp+WSjOWIgeibruOAgueIseS9o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S7iuWkqeaYr+S4g+aciOS4g++8jOS4g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mVv+eUn+auv++8jOWknOWNiuaXoOS6uuengeivreaXtuWcqOWkqeaEv+WBm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S4uui/nueQhuaeneOAgjwvcD48cD48ZW0+NC48L2VtPuS4g+Wkl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eIseS9oOaYr+W/heeEtu+8jOWQu+WQu+S9oOeahOiEuO+8jOaKleaOt+aEn+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hOaChOaKiuaJi+eJte+8jOmHiuaUvua1qua8q+eDn++8jOeIseaEj+adpeS+te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OWNoOS9oOW/g+eUsO+8jOS4g+WkleadpeS4tOaXpe+8jOWAvuWQrOaIkeiqk+iog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gTwvcD48cD48ZW0+NS48L2VtPuS4jeeuoeS4lumXtOacieS7gO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S4jeeuoeaYpeWkj+i/mOaYr+eni+WGrO+8m+S4jeeuoee7k+ivhuaYr+S7gO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+8m+S4jeeuoeS6pOW+gOeahOWkmuS5he+8m+S4jeeuoeWQteaetuacieWkmuWwk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WkqeaDheS6uuiKgu+8jOaIkeS8muWFqOW/g+S4uuS9oOWuiO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epuuS6keW9qeiDvemjmOWkmuS5he+8n+a1qua8q+e7humbqOiDv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eBv+eDgumynOiKseiDveW8gOWkmuS5he+8n+eUnOicnOeskeWuueiDveaM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WwseWIsOS4g+Wkle+8jOimgemXruaIkeeIseS9oOacieWkmuS5he+8jOefreS/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ivtO+8muW/g+i3s+WkmuS5heeIseS9oOWkmuS5h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ays+iZveeEtuaXoOmZkOWuve+8jOeJm+mDjue7h+Wls+aEj+W/l+WdmuOAguWWnOm5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W+l+ebuOinge+8jOS4pOaDheiEieiEieivneivreeUnOOAguS4g+WkleS8oOivt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9oOaIkeS4jeaEv+WBmuelnuS7meOAguS7iuWknOWvueS9oOebn+iqk+aE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huenkuS4jeemu+W8gOOAguelneS4g+WkleiKguW/q+S5kO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+WkleebuOaAneaXoOS7juWvhO+8jOaJmOi9ruaYjuaciOabv+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+8jOaciOWchuaBi+S9oO+8jOivneWcqOaciOWEv+S4re+8jOW/g+WcqOaciO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knOepuuWvhuWvhueCuee8gOeahOaYn+i+sO+8jOaYr+aIkeWvhuWvhueahO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iKguaXpeW/q+S5kO+8gTwvcD48cD48ZW0+OS48L2VtPu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cuumbqO+8jOS4gOS7veeXtOW/g+S4gOS7veaDhe+8jOS4gOe6uOiqk+iog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mu+8jOS4gOautea1qua8q+S4gOauteaipu+8jOS4gOS4neeUnOicnOS4gOS4nemG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flOaDheS4gOaKuemHje+8jOS4gOacneeJteaJi+S4gOacneWumu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4gOeUn+eIseaBi+S4gOeUn+a1k++8gTwvcD48cD48ZW0+MT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u4fmiJDnvZHvvIzmiJHnmoTnnJ/mg4XmkK3miJDmoaXvvIzmiJHnmoTmib/or7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47vvJrml6Dorrrpk7bmsrPmmK/lpJrkuYjlrr3pmJTvvIzpg73kuI3og73pmLvmra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gbXnmoTkuqTono3vvIHkuIPlpJXliLDkuobvvIznpZ3niLHmg4X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Lqy54ix55qE5aW96ICB5amG77yM6IqC5pel5Yiw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44CC5rKh5pyJ6YCB5LiK546r55Gw6Iqx77yM5Y+q6YCB5LiA6Zi15bCP6aOO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B5LiK5ben5YWL5Yqb77yM5Y+q57uZ5LiA55O255yf5p6c57KS77yb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6K+077yM5Y206IO96Zmq552A5Zi75Zi75ZOI44CC5oOF5Lq66IqC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95b+D5oOF77yBPC9wPjxwPjxlbT4xMi48L2VtPuS9oOivtOaIkeS7rOeahOi3r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HhOWHie+8jOS9oOivtOaIkeS7rOWcqOS4gOi1t+eahOW4jOacm+Wkqua4uuiM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IseacrOi6q+WwseaYr+S4gOenjeayoeacieeQhueUseeahOS4nOilv+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RiuivieS9oO+8jOaXoOiuuuS9leaXtuWPquimgeS9oOWbnuWktO+8jOaIkeeah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8tOS9oOW3puWPs+OAgjwvcD48cD48ZW0+MTMuPC9lbT7kuIPlpJXkuYvlpJ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vvIzniZvpg47nu4flpbPmganniLHph43jgILkvaDmiJHlkIzlv4PpuYrmoaX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mg4XkuI3np7vjgILlj6rmhL/ku4rnlJ/msLjnm7jkvL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o/msLjpqbvjgILnpZ3kuIPlpJXlv6vkuZDvvIE8L3A+PHA+PGVtPjE0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77yM5qyi56yR5LiN5oGv77yM5bm456aP5LiN5oGv77yM55Sc6Jyc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N5oGv77yM5rWq5ryr5LiN5oGv77yM5b+r5LmQ5LiN5oGv77yM576O5aW9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oGv77yM5LiD5aSV5bCG6Iez77yM56Wd5oS/5Lqy54ix55qE5pyL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4Gr5rC45LiN54aE77yBPC9wPjxwPjxlbT4xNS48L2VtPuS4gOW5tOWPqu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iDveihqOi+vuaIkeWvueS9oOeahOeIseaBi++8m+WGjeWkmueahOeOq+eRsOWSj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DveS4jeiDveabv+S7o+aIkeWvueS9oOeahOecn+W/g++8jOWPquimge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IkeS7rOeahOaDheS6uuiKguWwseaXoOavlO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qnml6XlhYnljrvmuKnmmpbkvaDvvIzorqnmnIjlhYnljrv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l6Dms5Xnm7jop4HvvIzpgqPnkoDnkqjnmoTpk7bmsrPpg73lt7LmkpLmu6H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oqpPoqIDjgII8L3A+PHA+PGVtPjE3LjwvZW0+5L2z6IqC55qE5p+U5oOF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aOO5oOF77yM5pC65omL5peW5peO55qE5b+D5oOF77yM5bCG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77yM6K6p5LqL5Lia5o6o5Yqo55Sf5rS75YmN6L+b77yM5piv54ix5L2/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a5oOF44CC5LuK5pel5LiD5aSV77yM5oS/5L2g5LqL5Lia54ix5oOF5Y+M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OicnOeahOaXtuWFie+8jOWIu+WcqOW/g+eUsO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XoOWwvee7teW7tu+8m+S4g+WkleeahOaVheS6i++8jOS8oOmigu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aDheaEn++8jOWkqeWkqeW5tOW5tOOAguS4g+Wkle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SjOS9oOeJteaJi+WIsOeZveWktOOAgjwvcD48cD48ZW0+MTkuPC9lbT7kuIPmnIj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pgIHooaPvvIzniLHmg4XmlYXkuovlgZrlq4HooaPjgILkuLrlr7vnu4jlpr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qvlj5fniLHlprvmiJDkuovlrp7jgILml6DnlY/njovmr43lhYvpmLvmlq3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arkvLTmuKHoibDpmanjgILkuLrmsYLkuIPlpJXluqbonJzmnIjvvIzmhL/lprvo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opzjgILkuI3nn6XlprvlkKbog73lpoLmhL/vvIzlsJTlkJvlnKjmraTpu5jpu5j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LiK5Lq66Ze077yM5bKB5bKB5bm05bm0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ZSv5oS/5rC46L+c5a+55L2g55qE6YKj56eN54m55Yir55qE5oSf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LuK55Sf5LiN5Y+Y77yBPC9wPjxwPjxlbT4yMS48L2VtPui/ju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+8jOi3qOedgOS/oeatpe+8jOWkqemprOihjOepuu+8jOS4jei/nOWNg+mHj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+8jOaJi+aNp+iZlOS/oe+8jOiDjOaQgueIseW/g++8jOaAgOaPo+emj+aY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kem5iuahpe+8jOS4uuS9oOWuiOWAme+8jOS4uuS9oOelneemj++8mu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PlpJXmmK/ljYPlj6TnpZ7or53vvIzkuIPlpJX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JzonJzvvJvkuIPlpJXmmK/niLHmg4Xop4Hor4HvvIzkuIPlpJXmmK/mg4Xkurr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I7kvaDllpzmrKLnmoTkurrpo47pm6jml6DpmLvvvIz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HnpZ3kvaDkuIPlpJXlv6vkuZDvvIE8L3A+PHA+PGVtPjIzLjwvZW0+5LiW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Lq66IqC77yM5oGL5Lq65aSa5LqG77yM5Lmf5bCx5pyJ5LqG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s5rKh5pyJ546r55Gw77yM54ix5oOF55qE56eN5a2Q5aSa5LqG77yM5Lmf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r55Gw44CC5LiW5LiK5pys5rKh5pyJ5oiR77yM5a+55L2g55qE54ix5aS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LuK5aSp55qE5oiR77yBPC9wPjxwPjxlbT4yNC48L2VtP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IkeimgeS4uuS9oOWBmuS4gOS7veekvOeJqe+8n+eUqOaOieaIkea7oea7o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mmmeeUnOeahOelneemj++8jOiupOecn+iwg+mFjeS4gOeil+ebuOaAneaxp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a4qeaflO+8jOWGjeiwg+WRs+S4gOS6m+W/q+S5kO+8jOiuqeS9oOWWne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KoOeIseaIke+8gTwvcD48cD48ZW0+MjUuPC9lbT7orqnmiJHpmarnnYD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ljprnpLzvvIzmsqHmnInljY7kuL3nmoToqIDor63vvIzooajovr7nnJ/mj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rmnInkuIDpopflv4PvvIzmsLjmgZLkuLrkvaDot7PotbfvvIzpgqPmmK/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J/lj5fvvIzml6Dorrrnmb3lpKnpu5HlpJzml7bliLvnibXmjIL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x5byA5Zyo5Y+255qE5qKm5Lit77yM5LqR6aOY5Zyo6aO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rWB5Zyo5bK455qE6Lqr6L6577yM5L2g5Yi75Zyo5oiR55qE5b+D5LiK44CC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aao6aaZ77yM6Iqs6Iqz77yM5rip5p+U77yM5omA5pyJ55qE6K+N5rGH6Zq+5Lu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6Z2T5Li944CC5oOF5Lq66IqC5b+r5LmQ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3qOi2iuWNg+S4h+WGsOWwge+8jOiOsuiKseW8gOWcqOmbquS4remXt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aYr+aIkemaj+mjjui/h+WQjumHh+aSt+eahOebuOaAneWbvuahiO+8jOWNg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uS9oOaYr+aIkeiDjOWMhea7oea7oeeahOe6ouixhu+8jOe7leWcqOW/g+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Or+OAguaDs+W/teaYr+ezlu+8jOeUnOWcqOW/g+S4iuOAguS6sueIseeah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zmgqbmmK/lm6DkuLrkvaDvvIzmgrLkvKT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Lml6Dorrrpu5HlpJznmb3mmLzvvIzmgJ3lv7Xph4zku47mnKrlv5jljb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vaDmjoznrqHnnYDmiJHkuJbnlYznmoTnvo7kuL3vvIzov5nkuIDnlJ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ogIzlt7LjgILkuIPlpJXoioLlv6vopoHliLDkuobvvIzmhL/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nvo7vvIE8L3A+PHA+PGVtPjI5LjwvZW0+6bmK5qGl5piv6ZO25rKz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+D5Lit55qE5Lyg5aWH44CC5rWq5ryr57yY5YiG5piv5LiK5aSp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4ix5oOF56We6K+d5piv5rC45oGS55qE5pyq5p2l44CC6K645aSa55qE5aWH6L+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+h5omN5Lya5a2Y5Zyo44CC5Lqy54ix55qE77yM5LiD5aSV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q+S5kOS4g+WkleWknO+8jOeIseaDheawuOS4jeeBre+8m+S8o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Dhe+8jOayoeacieecn+S4jeihjO+8m+i9rOWPkeivuOaci+WPi++8jOelne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+8m+WkseaJi+S/oeWIoOmZpO+8jOWPi+aDheS7jemVv+S5he+8m+S/neWtmOatp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iueUn+mDveW/q+S5kO+8gTwvcD48cD48ZW0+MzEuPC9lbT7kuIPlpJXkuYvlpJ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vvIzokaHokITmnrbkuIvlkKznp4Hor63jgILniZvpg47nu4flpbPpuYrmoaX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liIfkuKTnm7jkvp3jgILkuIDlubTomb3lj6rop4HkuIDlm57vvIz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I3lv5jorrDjgILkvYbmhL/kurrpl7TniLHmsLjlnKjvvIznm7jkvLTnmb3lpL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npZ3kuIPlpJXlv6vkuZDvvIE8L3A+PHA+PGVtPjMyLjwvZW0+5Zyo6L+Z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oiR5aW95oOz6YCB5L2g5LiA5p2f55ub5byA55qE546r55Gw5ZK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6Wd56aP77yB5L2G5oS/6L+Z546r55Gw55qE5riF6aaZ6IO95reh5reh5Zyw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55L2g55qE5p+U5p+U5YWz5oCA5ZKM5oCd5b+155qE5rCU5oGv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9oOeci+WIsOS6huelneemj++8jOmCo+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m+S9oOmXu+WIsOS6hua4qemmqO+8jOmCo+aYr+iCr+WumueahO+8m+S9oO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mCo+aYr+avi+W6uOe9rueWkeeahOOAguaDheS6uuiKgueahOefreS/o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Huu+8jOaWmeaDs+i/meS8muivpeWIsOS9oOeahOaJi+acuuS4iuS6hu+8j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OAgjwvcD48cD48ZW0+MzQuPC9lbT7miJHmiorniZvpg47nmoTnnJ/mg4X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LflhL/kuIDlrpropoHlpb3lpb3niLHoh6rlt7HnmoTlprvvvJvmiJHmiornu4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jK7nu5nkvaDvvIzlpb3lpbPlrZDkuIDlrprmmK/nlLfkurrljYPlubTkuI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jgILkuI3nrqHkvaDmmK/lpb3nlLflhL/ov5jmmK/lpb3lpbPlrZDvvIz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sLHkuIDlrprnlJ/mtLvlpoLmhI/vvIzniLHmg4XnlJzonJz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pmo/vvIE8L3A+PHA+PGVtPjM1LjwvZW0+6Ieq5LuO5oiR5b6X5Yi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ryr5ryr55qE6buR5pqX5Lit6KeB5Yiw5LqG5YWJ5piO77yM5aW9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55qE5rKZ5ryg5Lit5b6X5Yiw5LqG5riF5rOJ77yM5pu05aW95YOP5Zyo5bGx55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A5p6d6bKc6Iqx77yM5oiR5oCO6IO95LiN5oSf6LCi5L2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uOemj+aYr+eUqOadpei/veaxgueahO+8jOW/q+S5kOaYr+eU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+8jOaci+WPi+aYr+eUqOadpeePjeaDnOeahO+8jOelneemj+aYr+eUqOadp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aAneW/teaYr+eUqOadpeeJteaMgueahO+8jOefreS/oeaYr+eUqOadpe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aYr+eUqOadpeihqOeZveeahO+8muaIkeimgeeUqOS4gOeUn+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OAgjwvcD48cD48ZW0+MzcuPC9lbT7lk4HkuIDlo7blpb3ojLb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orrjkuYXvvJvlv4bkuIDmrrXlvoDkuovvvIzorqnkurrmhJ/op6borrjkuYXjgIL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6XorrDvvIzorqnkurrmsonmtbjorrjkuYXvvJvlj5HkuIDmnaHnn63kv6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pZ3npo/vvIzkvaDlvIDlv4PmiJHlvIDlv4PvvIzlsIbkvJrmjIHnu63orrjku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M4LjwvZW0+6bmK5qGl5byv5byv5oOF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6LW06Imv57yY44CC5rWq5ryr5pif5YWJ55u46L6J5pig77yM5bm456aP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aS06JCm44CC5LiD5aSV5Yiw5p2l6K+J6KG36IKg77yM54ix5rW35rab5rab5Ly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5q2k55Sf55u45a6I5LiN5YiG56a777yM5rC45rW054ix5rKz55Sc5aaC6Jy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77yM5rC46L+c44CCPC9wPjxwPjxlbT4zOS48L2VtPuefreS/oeS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tl+Wtl+eJteaMguWPquS4uuS9oO+8jOWjsOWjsOmXruWAmeaaluS6u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lneemj+aygeW/g+iEvu+8jOaXtumAojjmnIgy5pel77yM5LiD5aSV5oOF5Lq6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iA5p2h55+t5L+h6KGo55yf5b+D77yM5Y2D55yf5LiH56Gu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WcqOaIkeecvOS4reaYr+acgOe+ju+8mum5sOmSq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pOifhuWYtO+8jOiAgem8oOecvOedm+e9l+WciOiFv++8jOm8u+WtkOS4i+mdou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tOa7tOetlOetlOa1geWPo+awtOOAgjwvcD48cD48ZW0+NDEuPC9lbT7ojqvnvqH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nvvIzkurrpl7ToirHmm7Tlq6PvvJvku4rmspDkuIPlpJXpm6jvvIzniLHkvaDmm7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HkvaDmiJHpuYrmoaXovrnvvIznm7jlr7nkuKTml6DoqIDvvIzmuKnmg4Xono3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msLjnvKDnu7XjgILkuIPlpJXliLDkuobvvIznpZ3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QyLjwvZW0+6bmK5qGl5byv5byv5oOF6LCK5rWT77yM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eB6Z2i5qyi44CC5pif5rKz55KA55Ko56m65Lit6Zeq77yM5aSp5LiK5Lq66Ze05YW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omL54m15omL5YS/5b+D55u46L+e77yM55+l5b+D55qE6K+d5YS/6K+0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7uV6Lqr6L6577yM54ix5oOF5rua5rua5Ly85rGf5rKz77yM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+D5Lit546w44CC5Y+q5oS/5q2k55Sf5rC455u45Ly077yM55Sf55Sf5q275q27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oS/5L2g5LiD5aSV5b+r5LmQ5peg6ZmQ77yBPC9wPjxwPjxlbT40My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Ou+S8muaZpO+8jOS4jeaDs+eJm+mDjuabtOaXqe+8m+WkqeS4iuS6uumXtO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e8mOWIhuWHkeW3p++8m+Wnu+e8mOWNg+W5tOa1geS8oO+8jOaWueefpe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aguWAn+S4g+WkleatpOaXpe+8jOelneS9oOW5uOemj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LHmg4XopoHnlKjlv4Pnu7Tns7vjgILnlJ/mtLvkuK3lsJHkuob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nvLrlsJHlhbTotqPvvJvniLHmg4XkuK3lsJHkuobniLHvvIzov5nku73mg4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u7Tns7vjgILnlKjkuIDpopfnnJ/lv4PmiorniLHmnaXlu7bnu63vvIzlnKj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hL/kvaDmipPntKflsZ7kuo7kvaDnmoTniLH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5qE5ZG95Luk5oiR57ud5a+55pyN5LuO77yM5L2g55qE5a6J5o6S5oi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s5LuO77yM5L2g55qE6Lqr5b2x5oiR5Z2a5Yaz6Lef5LuO77yM5L2g55qE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aG65LuO77yM5bCx566X5L2g55So5bmz5bqV6ZSF5omT5oiR77yM5oiR5Lm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L77yM5LiD5aSV5Yiw5LqG77yM5YGa5L2g55Sf5ZG96YeM5rC46L+c55qE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iw6ICB44CCPC9wPjxwPjxlbT40Ni48L2VtPuWygeWygeW5tOW5tOaci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m+mDjuS8tOedgOe7h+Wls+aYn++8jOS4h+WNg+mHjOi3r+W/g+WbvuiFvu+8jOmD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e7h+S4uuebuOmAou+8jOacn+ebvOiKseWlveaciOWchuWknO+8jOmBpeWvhOmTtuay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aDhe+8jOayieiIn+S+p+eVlOW/g+awuOaBku+8jOaIkeWwhuS4gOi3r+maj+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peS4tOazqumbqOacpu+8jOecn+eIseiZlOivmuiusOW/g+S4r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IseeUseiht++8jOe+juaipuaIkOecn+S6i+S4muWuj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kubDnjqvnkbDvvIznrpfkuobkvJrooqvkurrnrJHvvJvkubDlt6flhY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kvJrog5bvvJvngrnkuIronKHng5vvvIznrpfkuobmsqHng5vlj7DvvIzpmr7pgZ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vvJvng6fku73ngrjpuKHvvIznrpfkuobmsqHpgqPmnKzkuovvvJv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nnaHlpKfop4nvvIE8L3A+PHA+PGVtPjQ4LjwvZW0+5LuO5YmN77yM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C76KeJ5b6X54ix5oOF5b6I5omv5reh44CC55u05Yiw5oiR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77yM5oiR6ZSZ5LqG77yM5Zug5Li65oiR5bey57uP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44CC5Lqy54ix55qE77yM5LiD5aSV5b+r5Lm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keeOsOi6q+i+ueacieS4quWunei0ne+8jOmCo+ecn+aYr+S4gOS7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avlOi/meabtOW8gOW/g+eahOaYr++8jOmCo+S4quWunei0neWOn+adp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+8geS6sueIseeahO+8jOS9oOWwseaYr+aIkeeah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PlpJXkuIPlpJXku4rpnZ7mmJTmr5TvvIzkvaDmiJHop4HpnaLpob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IbvvJvot6jotorpk7bmsrPmraTnlarlo67kuL7vvIzlpJrkuo/puYrku5nmkK3moa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kvaDmiJHlpb3kvLzniZvpg47nu4flpbPvvIzniLHkvaDkuYvlv4PvvIzml6Dlurj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Jvpu5jpu5jlv4PorrjvvJrorqnmiJHlpKnlpKnop4Hkva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J6ISJ55u45a+577yM6L+i6L+i55u45Lya77yM6YeR6aOO546J6Zyy5oOF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6ZO25rKz77yM5oGL5oGL6bmK5qGl77yM5Lik5oOF6ZW/5LmF6Z2S5bGx57+g77y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Sg5omL77yM55uI55uI5p+U5oOF77yM5L2z5pyf5aaC5qKm5LuK5Y+I6YaJ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A55Sf5bm456aP5ZCM6LWw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5n+Wlve+8jOWGrOWkqeS5n+Wlve+8jOS8muWFs+W/g+iHquW3seWwseWlve+8m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lve+8jOS4g+WkleS5n+Wlve+8jOiKguaXpei/h+eahOaEieW/q+WwseWlv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eahOa9h+a0ku+8jOelneS9oOW5s+WuieWBpeW6t++8jOelneS9oOWwveW/q+Wvu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gTwvcD48cD48ZW0+NTMuPC9lbT7kuIPlpJXnpYjmhL/vvJrlv4PovoPmr5Tlub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o3vvIzosozoi6Xopb/lrZDog5zkuInliIbjgILnmb7pm4DnrZHmoaXvvIzmmJ/moqb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J/or63lv4PmhL/vvIzkuIPlpJXkuI7lkJvplb/nm7jkvLTvvIHkuIPlpJ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U0LjwvZW0+5oCd5b+15piv5LiA56eN576O5Li9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5bm456aP55qE5b+n5Lyk77yb5oCd5b+15piv5LiA56eN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Cd5b+15piv5LiA56eN55Sc6Jyc55qE5oOG5oCF44CC5LiD5aSV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oSI5ryU5oSI54OI77yM5Y+q5oS/5L2g6IO95L2T5Ly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g+WkleWIsO+8jOeJm+mDjue7h+Wls+ebuOS8muWcq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aIkeWIhumalOWcqOS4pOWcsO+8jOiZveaXoOmTtuays+S5n+mavuebuOiB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BsOmAouS4g+WkleaXpe+8jOefreS/oeS4uuahpemAgeelneemj+OAguS9huaEv+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Ev+mBgu+8jOWkq+Wmu+ebuOiBmuawuOS4jeemu+OAguelne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6znmoTnrKzkuIDkuKrkuIPlpJXmg4XkurrkuYvlpJ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miJHnmoTouqvovrnvvIzlrp3otJ3vvIzorqnmiJHku6zmkK3nnYDku4r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nm7jmi6XlnKjngb/ng4LnmoTmmJ/nqbrkuIvlkKfjgILmiJHmsqHmnInmm7T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Hlj6rmnInkuIDlj6Xor53opoHlkYror4nkvaDvvJr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IHmsqHmnInkvaDlnKjouqvovrnvvIzkuIDliIfmmK/kvaDvvIH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kJfvvJ88L3A+PHA+PGVtPjU3LjwvZW0+5aSp5aSp5oqK5L2g55y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2T6Z2i6KiA77yM5omL5py657uZ5L2g5Y+R55+t5L+h77yMUVHnu5nkvaDnlZ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PlpJXkvbPoioLlpJrmg7PkuI7kvaDmiJDlj4zlr7nvvIzmiJHopoHlkJH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lj6rmnIkz5Liq5a2X77yMJmxkcXVvO+aIkeeIseS9oCZyZHF1bzv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5Lnu53miJHjgII8L3A+PHA+PGVtPjU4LjwvZW0+5b2T54ix5oOF5Y+R6Ki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YOP6K+456We55qE5ZCI5ZSx77yM5L2/5pW05Liq55qE5aSp55WM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Q5LmL5Lit44CC5LiN6KaB6Zeu5oiR5oOz5L2g5LiN77yM5oiR5Y+q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pyJ5LiA5Liq5L2g77yM5LiN6KaB6Zeu5oiR54ix5L2g5LiN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+q5Y+v5a6557qz5LiA5Liq5L2g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flOe+ju+8jOaciOeFp+S4g+WkleOAgum5iuaetuaIkOahpe+8jOS9s+S6uu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aPoeaJi+acuu+8jOecn+aDhee8lui+keOAguengeiogOengeivre+8jOenmOWvh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AgeWOu+elneemj++8jOi/mOacieWPi+iwiuOAgua3seWxguWQq+S5ie+8jOaEv+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uS4g+WkleW/q+S5kOOAgjwvcD48cD48ZW0+NjAuPC9lbT7puYrmoaXlvK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lvbzmraTkvp3mgYvmg4Xnu7Xnu7XvvJvmnIjlhYnnmo7vvIzmoYLoir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v4PkuI3lj5jvvJvpk7bmsrPngb/vvIzorrjlv4PmhL/vvIzlj6r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pnmu6Hlm63jgILkuIPlpJXmg4XkurroioLliLDkuobvvIzmhL/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5qE6Lqr5b2x5Luk5oiR552A6L+377yM5L2g55qE6KeG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77yM5b+D5Lit55u85pyb552A5LiO5L2g54m15omL77yM5Lqr5Y+X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Lu75Yet5pe25YWJ5rWB6L2s77yM5LiN5Y+Y55qE5piv5a+5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iD5aSV5oOF5Lq66IqC5b+r5LmQ77yM6K6p5oiR5Lus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Mi48L2VtPuW9k+aIkeWHneinhuS9oOeahOecv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9oOeahOWjsOmfs++8jOW9k+aIkemXu+WIsOS9oOengOWPkeS4iu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9k+aIkeaEn+WPl+WIsOaIkeWJp+eDiOeahOW/g+i3s++8jOaIk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cqOaIkeW/g+S4reacgOe+ju+8jOS9oOaYr+aIkeS7iueUn+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jlv4PkuI7lv4PkuYvpl7TmkK3kuIDkuKrpuYrmoaXvvIzotb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lnKjmg4XkuI7mg4XnmoTpk7bmsrPph4zmlL7kuIDmirnnnJ/or5rvvIz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uIPlpJXliLDvvIznj43mg5zlvbzmraTvvIzmhL/nibXkvaDnmoTmiY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PlpJXlv6vkuZDvvIE8L3A+PHA+PGVtPjY0LjwvZW0+5rKh5pyJ5Y6f5Zu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C5rKh5pyJ55CG55Sx77yM5bCx5piv54ix5L2g44CC5rKh5pyJ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a85L2g44CC5rKh5pyJ6aKE57qm77yM5bCx5piv5qKm5L2g44CC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6KeB5L2g44CC5rKh5pyJ5Yqe5rOV77yM5Y+q5aW95Y+R55+t5L+h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F5Lq66IqC5b+r5LmQ44CCPC9wPjxwPjxlbT42NS48L2VtPuS4peWGrOmH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En+WIsOa4qeaalu+8jOmFt+aakeS4reeci+S9oOeahOeFp+eJh+WHieeI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l++8jOeWsuaDq+aXtuWQrOS9oOeahOWjsOmfs+WKm+mHj+WAjea3u+OAgu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aZrueFp+aIkeW/g+S4remYs+WFieeBv+eDgu+8jOaDheS6uuiKgueln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WIsOawuOi/nO+8gTwvcD48cD48ZW0+NjYuPC9lbT7nnJ/or5rnmoTlv4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lZ7lvIDvvIznnJ/mg4XnmoTniLHlj6rlr7nkvaDov7fmgYvvvIznnJ/lv4P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ooajnmb3jgILkuIPlpJXliLDkuobvvIzor7fnm7jkv6HmiJHnmoTniL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Zvpg47kuIDoiKzvvIzniLHkvaDnu53kuI3mlLnlj5j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byg5LiN6ICB55qE5a656aKc77yM6K6p55u454ix6L+H6YO957uI6Lqr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4ix5LiA5Liq5LiN5oKU55qE6KqT6KiA77yM6K6p55u454ix6L+H6YO95b285q2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7uZ54ix5LiA54mH6L696ZiU55qE6JOd5aSp77yM6K6p6YKj55yf54ix5YWF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D5aSV5oOF5Lq66IqC5bm456aP5b+r5LmQ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iInu+8jOaYr+mbquiKseeahOW5uOemj++8m+S4juiKseebuOWBju+8jOaYr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6huW5uO+8m+S4juS6keebuOS8tO+8jOaYr+WkqeepuueahOWkmeaEv++8m+aLqe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+8jOaYr+a4uOmxvOeahOmAieaLqeOAguWPiOWIsOS4g+WkleaDheS6uuiKg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S9oOebuOWkhOeahOW5uOemj+aXtuWIu++8gTwvcD48cD48ZW0+Nj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k63nmoTml7blgJnvvIzmiJHlsLHmmK/kvaDnmoTogqnohoDvvIzkva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markvaDmrKLnrJHvvIzkvaDkuI3lvIDlv4PnmoTml7blgJ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7rmsJTljIXvvIzkurLniLHnmoTvvIzmiJHmg7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Oz5L2g5piv5Zug5Li65L2g5LiN5Zyo6Lqr6L65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Zyo55y85YmN77yM5oOz5L2g5piv5Zug5Li65L2g5Zyo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Zug5Li65L2g5Zyo5b+D6Ze044CC5oOF5Lq66IqC77yM55u45L+h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7qm77yM5LuK55Sf55qE54ix5LiN5Lya5Y+Y44CCPC9wPjxwPjxlbT43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PiOaYr+S4gOS4g+Wkle+8jOeJm+mDjue7h+Wls+m5iuahpeS8muOAgu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iKsea7tO+8jOaDheeIsee7tee7teaXoOe7neacn+OAguS9oOaIkee6puS8m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mgeWtpuWPpOS6uuaDheS4jeenu+OAguS6sueIseeahO+8jOiuqeaIkeS7r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/q+S5kOS4jeaBr++8gTwvcD48cD48ZW0+NzIuPC9lbT7ljYPlubT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mjJrniLHvvIzkv53pspzmsLjkuI3lnY/vvIzljYPlubTmnJ/nm7zvvIzniZvpg4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ubjnpo/msLjkuI3mlq3vvIzljYPlubTkuIPlpJXvvIzku4rlpJzlpoLmnJ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nu5nlprvvvIzmiYDmnInnmoTmg4XvvIzmiYDmnInnmoTmhI/vvIzmt7Hmg4X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qYbmiJHniLHkvaDjgII8L3A+PHA+PGVtPjczLjwvZW0+5LiD5aSV6YCB5L2g5LiD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5yf5b+D5a+55L2g77yM55e05b+D5oOz5L2g77yM6ICQ5b+D562J5L2g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2g77yb5Li65L2g5a6I5YCZ77yM5peg6ZmQ5oGS5b+D77yb6K6p5L2g5bm4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a5b+D77yb5Y+q55u85L2g6IO95aSp5aSp5byA5b+D77yM5oS/5L2g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/juedgOaZqOaYn++8jOi3qOedgOS/oeatpe+8jO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puu+8jOS4jei/nOWNg+mHjO+8jOWkqeS4iuS6uumXtO+8jOaJi+aNp+iZlOS/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IseW/g++8jOaAgOaPo+emj+aYn++8jOW/g+etkem5iuahpe+8jOS4uuS9o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OAgjwvcD48cD48ZW0+NzUuPC9lbT7kuIPlpJXliLDkuob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mhI/kuobvvJvlkKvok4TngrnnmoTpgIHngrnoirHojYnvvJvmtLvms7zngrnnmoT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bHot5HvvJvlrp7mg6DngrnnmoTllp3otrPlkIPppbHvvJvng63mg4XngrnnmoTot7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JvmtarmvKvngrnnmoTmkILmkILmirHmirHvvJvog4blsI/nmoTlj5H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c2LjwvZW0+54ix55qE546r55Gw5YWF5pal6KGX5aS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6IS46I2h5ry+5Zyo5q+P5Liq6KeS6JC977yM6I6r5ZCN54ix5aW96L+Z5Li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Ge5LqO6KW/5pa555qE6IqC5pel77yM5Lqy54ix55qE77yM5Zyo6L+Z5qC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p5oiR5Lus5oiQ5Li65oGL5Lq65aW95ZCX77yfPC9wPjxwPjxlbT43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WkleaYr+S9leWkle+8n+aXpeaXpeWknOWknOebvOS4g+WkleOAguS4g+WkleS9s+a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kle+8jOe8oOe8oOe7tee7teWcqOS7iuWkleOAguelneemj+S5i+aDheWcqO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/g+aCoOWkle+8jOeIseaDheeUnOicnOiDnOaYqOWkle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touaBr++8gTwvcD48cD48ZW0+NzguPC9lbT7kuI3nrqHnm7jpgYfplJnkuI7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u5PlsYDllpzkuI7mgrLvvIzkuI3nrqHnl7Tmg4XmmK/kuI7pnZ7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oi6bkuI7ntK/jgILnnJ/nnJ/liIfliIfniLHkuIDlm57vvIzml6DmgKjml6Dmgp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arjgILkuIPlpJXnpZ3npo/pgIHmnIvlj4vvvIzlubjnpo/lv6vkuZDonbblj4zpo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iz5YWJ55qE5Yiw5p2l6amx5pWj5LqG6L+36Zu+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ruL5ram5LqG5aSn5Zyw77yM6bKc6Iqx55qE5Yiw5p2l6Iqs6Iqz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Yiw5p2l5bm456aP5LqG5Lq655Sf77yM5LiD5aSV55qE5Yiw5p2l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f5b+D77yM5Lqy54ix55qE77yM54ix5L2g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4hemjjuWQueadqOafs++8jOW/g+aDhemaj+aAneW/teaFouaFou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mOmbqOaJk+iQveiKse+8jOeJteaMgumaj+mbqOeCuea3oea3oeaMpea0ku+8m+aYj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agke+8jOelneemj+maj+aXtuWFiea3sea3seWAvuazq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rbkuIDluqfpuYrmoaXvvIzkvKDkuKTlnLDnm7jmgJ3vvIzorrjkuInnlJ/kuIn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m5vml7blr5LmmpHvvIznu5jkupTlvannvKTnurfvvIzkvKDlpKnlnLDlha3lkIj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YvoioLvvIzpgoDlhavmlrnmnaXotLrvvIzpo57kuZ3lpKnkuYvlpJbvvIzlv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jgILpooTnpZ3kuIPlpJX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zYTNsY3hna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c2EzbGN4Z2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1671110302EE83DA0A50533DF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