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FE20893CE2F16525F1E3C27070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FE20893CE2F16525F1E3C27070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5b+r5Lik5ZGo5bm0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FtuWunuaMuumqhOWCsu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ThOaIke+8jOaIkeWPr+S7pei3n+S9oOWwseatpOWIq+i/h++8jOaIkeS5n+aM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S4gOWThO+8jOaIkeS4gOWumuWwsei3n+S9o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Ds+iiq+WIq+S6uueIse+8jOS9oOmmluWFiOW/hemhu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eIse+8jOS4jeaYr+S4gOWkqe+8jOS4gOS4quaYn+acn++8jOiAjO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ivgeaYjuaIkeS6lOWNgeW5tOWQjuS4gOagt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s+ivgeaYjuaIkeaYr+WFqOS4lueVjOacgOeIseS9oOeahO+8jOWboOS4u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Ou+ernumAieaooeiMg+Wkq+Wmu+OAgjwvcD48cD48ZW0+N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aDheiOq+i/h+S6juS4pOenje+8jOS4gOenjeaYr+ebuOa/oeS7peayq++8jOWN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WIsOe7iOiAge+8jOWPpuS4gOenjeaYr+ebuOW/mOS6juaxn+a5lu+8jOWNtOaAgO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azo+OAgjwvcD48cD48ZW0+NS48L2VtPui/meS4gOeUn+aIkeWPquS8m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aIkeeIseS9oOOAguS5n+iuuOatpOeUn+ayoeacieacuuS8muivtO+8jOWwse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uuOS4quW/g+aEv++8jOiuqeS9oOefpemBk++8m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iJsuiMq+iMq+eFp+Wbm+WRqO+8jOWkqei+ueaWsOaciOWmgumSqeOAg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jeWmguaipu+8jOaipuWig+S9leWkhOaxguOAguS6uumalOWNg+mHjO+8jOi3r+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YjuaciO+8jOS7o+mXruWAmeOAgjwvcD48cD48ZW0+Ny48L2VtPuiLpeS7juatp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nge+8jOaEv+aIkea0kuiEse+8jOaEv+S9oOW/q+S5kOOAguiLpeacquadpeacie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v+aIkeS7juWuue+8jOaEv+S9oOWdpueEt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yoeacieWWnOasouWTquS4gOenjeexu+Wei+eahOS6uu+8jOWmguaen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nOasoueahOWwseWPquaYr+S9oO+8jOWwse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i1t+adpeaIkeS7rOWIneingeeahOaXtuWAme+8jOS9o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3r+i5pui5pui3s+i3s+OAgeaSkuedgOWwj+aYn+aYn+i3keWIsOaIkeeah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uI3mlaLmiormiYDmnInmg4Xnu6rpg7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YDmnInmg4Xnu6rpg73kuI7kvaDmnInlhbPvvIzor7Tlh7rmnaX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ooajnmb3jgII8L3A+PHA+PGVtPjExLjwvZW0+5oOz5L2g55qE5pe25YC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YaZ5Zyo5omL5b+D77yM5pGK5byA5piv5oCd5b+177yM5o+h57Sn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oOz5L2g55qE5pe25YCZ77yM5oqK5L2g55qE5a656aKc55S75Zyo57q45Li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77yM5b+15L2g5piv5bm456aP44CCPC9wPjxwPjxlbT4xMi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+8jOaIkeaJjeefpemBk++8jOi/meS4luS4iuaAu+S8muacieS4gOS4qu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zqOWumuaLpeacieeahOaXtuWFieW+iOWwke+8jOS9huW/mOiusOS7lu+8jOWN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OAgjwvcD48cD48ZW0+MTMuPC9lbT7kuI3mmK/miYDmnInnmoTku5j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jaLmnaXlr7nmlrnnmoTpoobmgp/vvIzkuI3niLHkvaDnmoTkurrmgI7kuYjkvJ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vvIzkvaDmnIDnvo7nmoTpnZLmmKXpg73lnKjpmarku5blkIP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5rex5bGx55qE5ri45a6i77yM6L656LWw6L6554ix77yM5Zub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5piv6ZuG5biC55qE5YW754yr5Lq677yM5LiN55yL6Lev5Lq677yM5LiN5o2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9oOW8gOW/g+eahOaXtuWAme+8j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s+mYs+mrmOeFp++8m+S9oOaCsuS8pOeahOaXtuWAme+8jOaIkeeahOW/g+aDhembt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OAguWboOS4uuaIkeeIseS9oO+8jOaJgOS7peaIkeaEv+aEn+WPl+S9o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MTYuPC9lbT7nm7TliLDpgYfop4HkvaDvvIzmiJHmiY3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ZjlnKjnmoTmhI/kuYnvvJvnm7TliLDniLHkuIrkvaDvvIzmiJHmiY3mmI7nm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poLmraTnmoTmnaXkuYvkuI3mmJPjgILkuI3nrqHkvZXml7bkvZXlnLDmiJHpg7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nnYDkvaDvvIznm7TliLDlpKnojZLlnLDog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6I5aSa55qE6K+d5oOz5a+55L2g6K+044CC5pyJ5b6I5aSa5b6I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oOz6K+35L2g5p2l5biu5Yqp6Kej5Yaz77yM5L2G5pyA57uI5LiA5Y+l6K+d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5yf5aW977yBPC9wPjxwPjxlbT4xOC48L2VtPuS9oOiuqeaIkeWwneWIs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aDs+S9oOeahOeXm+iLpu+8jOWwneWIsOS9oOWSjOS9oOWcqOS4gOi1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aYr+eLrOS4gOiDveiuqeaIkeWwneWIsOmFuOeUnOiLpui+o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arojaHkuIDnlJ/vvIzpkp/mg4XkuIDkurrvvIzlvq7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g7PopoHkvaDkvaDor7TkuIDlj6XkuI3opoHotbDvvIzmiJHmiZTkuIvng4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lLHjgII8L3A+PHA+PGVtPjIwLjwvZW0+5oiR55u45L+h6L+Z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yJ5Lqb5LqL5pyJ5Lqb54ix77yM5Zyo6KeB5Yiw55qE56ys5LiA5qyh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6B57uK5LiA55Sf77yM5bCx5rOo5a6a5YOP5LiA5qO15qCR5LiA5qC377yM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5Sf55Sf5LiW5LiW44CCPC9wPjxwPjxlbT4yMS48L2VtPuaDs+W/t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mguiKse+8jOWwhuS9oOa3sea3sei/t+aBi++8m+aDs+e7meS9oOS4h+WNg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a1k+a1k+eIseaBi++8m+aDs+e7meS9oOaXpeaXpea4qeaalu+8jOWwhu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+8m+aDs+e7meS9oOWIu+WIu+WFs+aAgO+8jOWwhuS9oOS5heS5heaLpe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bHlkozmsLTlj6/ku6XkuKTkuKTnm7jlv5jvvIzml6Xku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6vml6Dnk5zokZvjgILpgqPml7blgJnvvIzlj6rkuIDkuKrkurrnmoTmta7kuJ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kuKrkurrnmoTnu4bmsLTplb/mtYH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rKh5pyJ5Lq654ix5L2g5LqG77yM6YKj5LiA5a6a5piv5oiR5q275Lq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LiN5YaN54ix5Lu75L2V5Lq65LqG77yM6YKj5LiA5a6a5piv5L2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NC48L2VtPuWkp+amguWWnOasouS9oOWwseaYr++8jOaX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reWNiOaDs+S9oO+8jOaZmuS4iuaDs+S9oO+8jOaipumHjOi/mOimg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prOS4jeWBnOi5hOeUn+eUn+S4jeaBr+WcsOWOu+ing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lv4XlrprlrZXogrLnnYDoi6bpmr7vvIzlj6rmnInlnKj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miY3og73mjJbmjpjlh7rojqvlpKfnmoTllpzmgqbjgILkvaDmmK/miJH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6Lev5LiK6L+H5a6i5b6I5aSa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ZCE6Ieq55qE57uI54K544CC5LuW5Lq65ZCR5Lic5ZCR6KW/5ZCR5Y2X5ZCR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ZCR5L2g44CCPC9wPjxwPjxlbT4yNy48L2VtPuaIkeaDs+imgeWcqOiMheS6r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eWBh+Wxsei+ueeci+iaguiage+8jOeci+idtOidtuaBi+eIse+8jOeci+icmOib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ke+8jOeci+awtO+8jOeci+iIue+8jOeci+S6ke+8jOeci+eAkeW4g++8jOeci+S9o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doeinieOAgjwvcD48cD48ZW0+MjguPC9lbT7miYvmjafkuIDmnZ/pspzoirHvvIz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5vlhYnmmZrppJDvvIzmkq3mlL7mtarmvKvkuZDmm7LvvIzlhbHkuqvkuozkur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iLHmiJHnmoTlprvvvIzkvaDmsLjov5zmmK/miJHlv4PkuK3nmoTlpbPnp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ud5LiN5piv6LSi5a+M6IO95oqK55+l6Laz77yM5a6B6Z2Z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w5Yiw77yb55u454ix55u45oGL55qE5Ly05L6j5ZKM5bm456aP77yM5omN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z5a6d77yBPC9wPjxwPjxlbT4zMC48L2VtPuavj+WkqeaXqeS4iuS9oOimgeWUp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AheaIkeWUpOmGkuS9oO+8jOWboOS4uuaIkeW4jOacm+edgeW8gOecvOedm+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rOS4gOaXtumXtOeci+WIsOS9oOOAgjwvcD48cD48ZW0+MzE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orqTor4bkuobkvaDvvIzmmK/kuIDnp43nvJjliIbvvJvluIzmnJvnlKj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aLlj5bkvaDnmoTnnJ/mg4XvvIznibXmiYvkuIDovojlrZDjgILkvaDmmK/miJH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Z/mmK/miJHmnIDlkI7nmoTniLHvvIHlq4Hnu5n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yg5LiA5p2f55Sf54mp55S15rOi77yM6YCS5LiA56eN55Sf5ZG9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Jm95pyJ5LyX5aSa55qE576O5aW954G16a2C77yM6ICM5Y+q5pyJ5L2g5oiR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oSf5bqU5Lit6buY5aWR44CCPC9wPjxwPjxlbT4zMy48L2VtPumjju+8jOaAju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S6huS4lueVjOeahOaooeagt++8jOacieS6huS9oOW+rueskeeahOiEuOW6nu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inpuaRuOS6huaXtumXtOeahOS/oeS7sO+8jOacieS6huS9oOeJueau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mjju+8jOe7p+e7rea1qua8q++8jOiuqeaIke+8jOe7p+e7r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j6rniLHlr7nkvaDlj5HohL7msJTvvIzlm6DkuLrmiJHmvZ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kv6HkvaDkuI3kvJrnprvlvIDmiJHjgILog6Hpl7nljp/mnaXkuZ/mmK/kuIDnp4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M1LjwvZW0+5b+N5LiN5L2P5ouo6YCa5LqG5L2g55qE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ZCs5ZCs5L2g5Y+v54ix5rip5p+U55qE5aOw6Z+z44CC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6I5oOz5L2g44CCPC9wPjxwPjxlbT4zNi48L2VtPuS4gOS4quacuue8m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pOasoeingemdoueVmeaEj+S9oO+8jOS4ieeVquWbm+asoee6puS8muS9oO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aMguW/teS9oO+8jOS5neaIkOW6lOaYr+WWnOasouS9oO+8jOWNgeWIhuiCr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W4jOacm+S9oOaYjueZveaIkeeahOeIse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nroDnroDljZXljZXvvIzkvYbkuI3og73pmo/pmo/kvr/kvr/vvIzomb3nh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j6/ku6Xnu5nku7vkvZXkurrvvIzkvYbmiJHnmoTlv4Plj6r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pe26Ze05raI56Oo5o6J5LqG5L2g55qE54Ot5oOF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6YKj5Lqb5pu+5Luk5L2g5q2H5pav5bqV6YeM55qE5Y675om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Y+Y5b6X5Y+v5pyJ5Y+v5peg44CCPC9wPjxwPjxlbT4z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mBh+ingeeahOacgOWvueeahOW3p+WQiO+8jOS9oOaYr+aIkeW5s+eUn+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eahOWFqOS4lueVjO+8jOS9oOaYr+aIkeingei/h+eskeWuueacgOe+juWlveeah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AuPC9lbT7mmK/ku4DkuYjmoLfnmoTmhJ/op4nmiJH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mg7PlkKzliLDkvaDnmoTlo7Dpn7PvvIznnIvop4HkvaDnmoTnrJHlrr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nmoTouqvovrnjgII8L3A+PHA+PGVtPjQxLjwvZW0+5rKh5pyJ5LiN5Lya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rKh5pyJ5LiN5Lya5raI6YCd55qE5pe25YWJ77yM5rKh5pyJ5LiN5Ly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55qE5rKz5rWB77yM5rKh5pyJ5LiN6IO957+76LaK55qE5bGx5bKX77yM5Y+q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bCG5piv5rC45oGS77yM5q2k55Sf5Yiw5rC46L+c5bm456aP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mil+eJteaMgueahOW/g++8jOWQkeS9oOmpsOmqi+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eahOaDhe+8jOWmguW9semaj+W9ou+8m+i/veaxguecn+eIse+8jOaIkeS8mumb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hjO+8m+S4uuS9oOWdmuWuiOW/q+S5kOmYteiQp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J/msrPkuIfph4zvvIzkur/kuIfmmJ/ovrDkuI3lj4rkvaDjgILku7v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lpfovazmmJ/np7vlk6rmgJXml6XmnIjkuqTmm7/vvIzlkI7kvJrml6DmnJ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jgII8L3A+PHA+PGVtPjQ0LjwvZW0+5oiR5LiN566h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77yM5rC46L+c5piv5oiR55qE56ys5LiA5aW977yB5rC46L+c5piv6YKj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yR55qE54G/54G/55qE5aSn55S35a2p77yBPC9wPjxwPjxlbT40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8muWvueS9oOa4qeaflOS7peW+he+8jOS4iuW4neS5n+S4jeS8muWvueS9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mhvu+8jOS9huaIkeS8muOAguaIkeayoeacieeUteW9seeUteinhuWJp+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iuuOS9oOS4ieeUn+S4ieS4lu+8jOWPquaEv+e7meS9oOS4pOWOheS4ie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bPkvb/kuI3op4HpnaLvvIzkuI3or7Tor53vvIzkuI3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4Pph4zmgLvkvJrnlZnkuIDkuKrkvY3nva7vvIzlronlronnqLPnqLPnmoT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Q3LjwvZW0+5oiR54ix5L2g5LiN5piv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ICM5piv5oiR5Zyo5L2g6Z2i5YmN5Y+v5Lul5piv6LCB77yB5Lqy54ix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I5oqk5L2g55qE5LiA55Sf77yBPC9wPjxwPjxlbT40OC48L2VtPuS4gOadoeW/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Bj+S4jeWAmu+8jOS4jeaXqeS4jeaZmu+8jOWwseWcqOmCo+aXtu+8jOWIm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4gOS4quS6uuOAguiAjOmCo+S4quS6uuS+v+aYr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I3mh4LkuovvvIzpmo/pmo/kvr/kvr/lsLHllpzmrKLkuIrkuob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nhp/kuobvvIznu4/ov4fmt7HmgJ3nhp/omZHvvIzov5jmmK/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mA6LCT54ix5oOF5oiW6K645bCx5piv6YKj5Liq5YmN5LiA56e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ZCO5LiA56eS6K6p5L2g5rWB5rOq55qE5Lq677yM5L2g6L+Y5rex5rex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44CCPC9wPjxwPjxlbT41MS48L2VtPuaIkeS4uuS9oOaUtumbhuS6h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UvuWcqOS9oOeahOeDm+WPsOS4iuOAguWwhuiDveivtOeahOivnemDveiXj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mHjO+8jOiuqeWug+aIkOS4uuW+heaUvueahOenmOWv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jlkKznmoTmg4XmrYzmgLvmmK/kvZnpn7Pnu5XmooHvvIzlh4Tnvo7nmoTniLH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gZfmhr7vvIzmiJHkuI3mg7Pov73msYLnvo7kuL3nmoTniLHmg4X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Yzph4zlhaXnnKDjgII8L3A+PHA+PGVtPjUzLjwvZW0+5Zac5qyi5LiA5Liq5Lq6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t55+t55qE5LiA5YiG6ZKf77yM5b2T5oiR56ys5LiA55y855yL5Yiw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+l6YGT77yM5L2g5piv5oiR6L+Z5LiA6L6I5a2Q6KaB5a6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Au+aYr+ivtOaIkeeIseWQueeJm++8jOS9huaYr+aIke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S4iuS5neWkqeaPveaciO+8jOS4i+S6lOa0i+aNiemzlu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CoyZsZHF1bzvmnIgmcmRxdW876YKjJmxkcXVvO+mzl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4ix5LiK5L2g5Lmf566X5piv5LiA56eN6ZSZ77yM5oiR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a5piv55Sf5ZG95Lit5pyA576O5Li955qE6ZSZ77yM5oiR5oOF5oS/6ZS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cqOS9oOayoeacieS7u+S9leWWnOasoueah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h+W+l+aYr+acgOi9u+advuW/q+S5kOeahO+8jOWwveeuoeWBtuWwl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S6hueCueOAgjwvcD48cD48ZW0+NTcuPC9lbT7lg4/miJHpgqPkuYjmh5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vaDor7TnmoTmr4/kuIDlj6XmiJHpg73mnInlm57vvIzpgqPlj6rog7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popjvvJrmiJHllpzmrKLkvaDjgII8L3A+PHA+PGVtPjU4LjwvZW0+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5yf5oOF5Li65LqG5L2g77yM5LiA55Sf5LiA5LiW5LiN56a75byD77yb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Yqq5Yqb77yM56Wd5L2g5b+r5LmQ5oiR57uZ5Yqb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h+WIsOS9oOS7peWJje+8jOaIkeS4jeaAleatu++8jOS4jeaDp+i/nOi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W/p+iZkeaCoOmVv+WygeaciO+8jOeOsOWcqOWNtOS7juacquWmguatpOecn+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Zkei1t+WwhuadpeOAgjwvcD48cD48ZW0+NjAuPC9lbT7lhqzlpKnmnI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5botbDov4fmnaXvvIznlKjlrr3lpKfnmoTmiYvmjYLkvY/kvaDnmoTohL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Kvmia3nmoTmiorlpLTovazov4fkuIDovrnjgII8L3A+PHA+PGVtPjYxLjwvZW0+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5im6ams77yM5bCP5qGl5rWB5rC05Lq65a6277yM5aSV6Ziz6KW/5LiL77yM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5L2g55S16K+d77yM56We5ZWK77yM5pWR5pWR5oiR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+aIkeWbnuWutu+8jOWIq+WGjeWbm+WkhOa1gea1qu+8jOWIq+WcqOa3se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ie+8jOWIq+WWnemZjOeUn+S6uue7meeahOmFku+8jOS5n+WIq+eJteWIq+S6u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IDnlJznmoTkuIDkuKrlrZfmmK/kuZbvvIzkuKT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mnaXvvIzkuInkuKrlrZfmmK/kurLkuIDlj6PvvIzlm5vkuKrlrZfmmK/miJH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pTkuKrlrZfmmK/mnIDllpzmrKLkvaDllab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7y65bit5LqG5oiR55qE6L+H5Y6777yM5L2G5oiR5biM5pyb5L2g5LiN6KaB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77yM5pyq5p2l55qE5pel5a2Q77yM5oiR5oOz5ZKM5L2g5LiA5oi/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Zub5a2j44CCPC9wPjxwPjxlbT42NS48L2VtPuS4jeWboOW/meeijOiAjOeWj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boOaXtumXtOeahOWGsuWIt+iAjOa3oeW/mOS9oO+8geeni+iKseWGrOmb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PiOeri+eni++8geWto+iKguiZveWPmO+8jOaIkeeahOWFs+W/g+acquabv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LpeacieS4gOS4quehleaenOe0r+e0r+eahOeni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rnlJ/lv4XpobvmnInkuI3lkIzmlrnpnaLnu5PlkIjlnKjkuIDotbf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LkuovkuJrmmK/kuIDnp43lvojph43opoHnmoTkuJzopb/vvIzniLHmg4X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kvJrlj5jmiJDlrrbluq3jgII8L3A+PHA+PGVtPjY3LjwvZW0+5L2g5LiN6Zmq5L2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X77yf5oiR5ZOq5pyJ5LuA5LmI5aWz5pyL5Y+L44CC5ZOm77yf5L2g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pyJ5Liq5aWz56We5ZCX77yf5oiR5LiN5piv5q2j5Zyo6Lef5aW56IGK5aS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C48L2VtPuaDs+mAgeS9oOeOq+eRsOWPr+aDnOS7t+mSseWkq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7meS9oOWuieaFsOWPr+aIkei/mOayoeWtpuS8mu+8jOaDs+e7meS9oOS4i+i3q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i/mOWcqOS/nemZqeafnO+8jOWPquiDveWPkeS4quefreS/oeaKiuS9oOi/v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wuOS4jeWQueOAgjwvcD48cD48ZW0+NjkuPC9lbT7miJHlpJrkuYj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ormiJHlvZPmiJDmmK/ku5bnmoTlhajpg6jvvIzlk6rmgJXmnInkuIDlpK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lpbnkvJrmu6HkuJbnlYznmoTmib7miJHvvIE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5LiN56a75byA5L2g77yM5oS/5oiR6Zmq5L2g5Yiw6ICB77yM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+q5oOz6Zmq5Zyo5L2g5bem5Y+z57Sn57Sn5o+h5L2P5L2g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Yr+WQg+mlrei/mOaYr+WSjOaIkeS6suS6su+8jOaYr+WQg+mlr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eedoeinie+8jOaYr+WQg+mlrei/mOaYr+i3n+aIkeS4gOi1t+eUn+a0u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i/mOaYr+WSjOaIkeS4gOi1t+atu+OAgjwvcD48cD48ZW0+NzIuPC9lbT7po47kuK3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HlgZrnmoTpm6jvvIzlr7npnaLmnInkuKrmgJ3lv7XnmoTkvaDjgILmiJHlnKj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vvIzmg7PnnYDmiJHku6zmtarmvKvnmoTov4fljrvjgILpm6jmiZPoiq3olYnmmK/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np43nvo7kuL3vvIzmnZzpuYPllbzooYDvvIzlo7Dlo7DlkbzllKTkvaDnmoT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LCB6K+055qE5LiA5pel5LiN6KeB5aaC6ZqU5LiJ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LiA5pel5LiN6KeB5aaC6ZqU5Y2D5bm077yM5a6d6LSd77yM5oiR5pyJ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h5pyJ6KeB5Yiw5L2g5LqG77yM5aW95oOz5L2g77yB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uqeS9oOWWnemFku+8jOS5n+S4jeaYr+ivtOS4jeWFgeiuuOS9oOWWn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iDveWWneWkmu+8jOWWneWkmuS6huS8muWvuei6q+S9k+S4j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hL/kvaDkuInlhqzmmpbvvIzmhL/kvaDmmKXkuI3lr5LvvIzmhL/kv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Innga/vvIzkuIvpm6jmnInkvJ7vvIzmhL/kvaDkuIDot6/kuIrvvIzmnInoia/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2LjwvZW0+6YCB5L2g5LiA6Zi16L276aOO77yM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6YCB5L2g5LiA57yV5pyI5YWJ77yM5pig552A5oiR55qE5b2x5YOP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m95LqR77yM6K6p5L2g5oSf5Yiw5rip6aao77yb6YCB5L2g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oiR5Lus55qE54ix5oOF77yBPC9wPjxwPjxlbT43Ny48L2VtPumZquS8t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+8jOebuOWuiOaYr+acgOa4qeaalueahOaJv+ivuu+8jOWmguaen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agt+ebuOS8tOWIsOiAgeivpeaYr+S4gOS7tuWkmuS5iOW5uOemj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zguPC9lbT7mr4/kuKrkurrnmoTnlJ/mtLvph4zpg73mnI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YbmmK/oi6XmsqHov5nkupvpmLTlvbHvvIzlj4jlpoLkvZXog73nn6Xpg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q5nlnKjlhYnph4zjgII8L3A+PHA+PGVtPjc5LjwvZW0+5oOz5ZKM5L2g5LiA6LW3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W/6JeP77yM5Zyo56We5Zyj55qE5a+65bqZ5YmN5o6l5ZC777yM5bm25ZCR56We5pi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L2g5piv5oiR54ix6L+H55qE5Lq644CCPC9wPjxwPjxlbT44MC48L2Vt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eIseS9oO+8muacieS9oOeahOmZquS8tO+8jOeUn+a0u+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ieS9oOeahOiusOW/hu+8jOWIsOWkhOaYr+eUnOicnOOAguaIkeaDs+WSjO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iOWQkeW5uOemj+eahOWkqeWgguOAguaIkeeIseS9oO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gqPmmZror7TnmoTlr7nkvaDmnInmhI/mgJ3mmK/nn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u5nkvaDpgIHml6nppJDnmoTpgqPkuKrml6nkuIrlkIPkvaDnmoTphov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kuI3mmK/lm6DkuLrmiJHllpzmrKLkvaDjgII8L3A+PHA+PGVtPjg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6L+Y5piv5aWH6L+577yM5LiK5aSp6K6p5L2g6LWw6L+b5oiR55qE6KeG57q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Y+q54G15ben55qE5omL5ouo5byE552A5oiR55qE5b+D5bym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q2M5ZSx44CCPC9wPjxwPjxlbT44My48L2VtPuS4lueVjO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eUn+S6juatu+eahOi3neemu++8jOS4jeaYr+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rmeWcqOS9oOmdouWJje+8jOS9oOWNtOS4jeefpemBk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nKrmm77pnZLmooXvvIzpnZLmooXmnq/okI7vvIzoiqzoir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kuI3op4Hnq7npqazvvIznq7npqazogIHljrvvvIznm7jmgJ3kuIfph4zvvJv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uIrnmoTkurrpg73lvojlg4/kvaDjgII8L3A+PHA+PGVtPjg1LjwvZW0+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77yM6Zuo5piv5ru0562U55qE77yM5LqR5piv5rWB5Yqo55qE77yM5q2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77yM54ix5piv55So5b+D55qE77yM5aSp5piv5rC45oGS55qE77yM5L2g5piv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Ni48L2VtPumBh+S4gOS6uu+8jOWxseawtOaciemAou+8j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mjjui/h+i9u+a+nO+8jOaJp+S4gOS6uu+8jOa9i+awtOS5i+a7qO+8jOe7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seaBu+iHs+a3seOAgjwvcD48cD48ZW0+ODcuPC9lbT7kuIDop4Hpkp/mg4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DnnLzlsLHllpzmrKLkuIrkuobkvaDvvIzogIzmmK/lnKjnnIvkuobkuIDnnL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lho3kuZ/msqHog73lv5jorrDkvaDjgII8L3A+PHA+PGVtPjg4LjwvZW0+5o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qK5oCd5b+16YO95ZGK6K+J5LqG5b+D6Lez77yM5LiN55+l6YGT5b+D6YeM55qE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35ZCs5Yiw44CC5Z2m55m96K+05oiR5LiN5Zac5qyi6L+Z5LiW55W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Zac5qyi5pyJ5L2g55qE5LiW55WM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i3r+S8muWBtuWwlOe8k+aFou+8jOmBh+eahOS6uuS8muWBtuWwlOadguS5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i9rOi6q+WwseacieaIke+8jOe6r+eyueWIsOaYgui0teeah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vaDphonkurrnmoTlvq7nrJHvvIzorqnmiJHlv4Pot7PvvIzomb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r63vvIzljbTog5zov4fmtbfoqpPlsbHnm5/vvJvkvaDnnJ/mg4XnmoT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m7jnibXvvIzog5zov4fmib/or7rkuIfljYPjgII8L3A+PHA+PGVtPjk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m/6K6k77yM5oiR5aeL57uI5rKh6IO95bCG5L2g5b+Y6K6w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rKh5pyJ6LWw6L+c77yM5aSa5LmI5Yi75oSP55qE5Lyq6KOF6YO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44CCPC9wPjxwPjxlbT45Mi48L2VtPuS9oOimgeebuOS/oe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mXqumXquWPkeS6rueahOS6uu+8jOWHuueOsOWcqOS9oOeahOmdouWJ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a8q+a8q+S9meeUn+i3r+OAgjwvcD48cD48ZW0+OTMuPC9lbT7kuJbnlY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rmg7PllpzmrKLkvaDvvIzkupTmnIjnmoTmuIXmmajnu5nkvaDvvIzmsb3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Pnu5nkvaDvvIzmg4Xkuabnu5nkvaDvvIzmgIDmirHnu5nkvaDvvIznrYnlvo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6Hlv4PmrKLllpzlkozkvZnnlJ/lsoHmnIjpg73nu5nkvaD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r5LmQ5LiA5aSp5oiR5Lya5bm456aP5LiA5aSp77yB5L2g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m456aP5aSp5aSp77yB5L2g5b+r5LmQ5rC46L+c5oiR5Lya5bm456aP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YjJ4cGQx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2IyeHBkMXc1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FE20893CE2F16525F1E3C27070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