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A5B24979AE2BC083F94F7E6C16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A5B24979AE2BC083F94F7E6C16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5+t5Y+l5a2Q566A55+t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i48L2VtPuS6jOWFq+S9s+S6uu+8jOS9oO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0u+WIsOiAge+8jOeIseS9oOeIse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WPkeWPiuiFsO+8jOWotuaIkeWPr+Wlv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mBl+S4luaXoOaGvuOAgjwvcD48cD48ZW0+Ni48L2VtPuS9o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WcqOWTquOAgjwvcD48cD48ZW0+Ny48L2VtPuebuOa/oeS7peayq+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OAgjwvcD48cD48ZW0+OC48L2VtPuaYpemjjuWNgemHjO+8jO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HoeaYr+i/h+W+gO+8jOeahuS4uuW6j+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lv4PmiL/vvIzmiJHnp5/kuIvkuo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pyJ5YWz77yM55qG5piv5rWq5ryr44CCPC9wPjxwPjxlbT4xMi48L2VtP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++8jOS4vuahiOm9kOecieOAgjwvcD48cD48ZW0+MTM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lsJjln4PjgII8L3A+PHA+PGVtPjE0LjwvZW0+5LiJ55Sf5LiJ5LiW77yM5q2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PC9wPjxwPjxlbT4xNS48L2VtPuaQuuaJi+ebuOS8tO+8jOebu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kvaDnmoTmhJ/op4nvvIzmnI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5So5oCV77yM5pyJ5oiR5Zyo6Lqr6L6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WlkemYlO+8jOS4juWtkOaIkOivtOOAgjwvcD48cD48ZW0+MTk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JfvvJ/miJHlnKjnur/nrYnjgII8L3A+PHA+PGVtPjIwLjwvZW0+5Y+j5Lit5Zik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eq5oiQ5rqq44CCPC9wPjxwPjxlbT4yMS48L2VtPuWIneingei1t+eCue+8j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CueOAgjwvcD48cD48ZW0+MjIuPC9lbT7miY3kvJrnm7jmgJ3vvIzkvr/lrrP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n5rW35qGR55Sw77yM5aeL57uI5aa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oOWPr+WliOS9le+8jOS8vOabvuebuOiv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vvIzmsLjov5zniLHkva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Oc6L+H54ix6Ieq5oiR44CCPC9wPjxwPjxlbT4yNy48L2VtPuaIke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Vmee7meS9oOOAgjwvcD48cD48ZW0+MjguPC9lbT7kuIDkurrkuID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prvjgII8L3A+PHA+PGVtPjI5LjwvZW0+5rKh5L2g5LiA56eS77yM55Sf5ZG95Li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S9oO+8jOaYr+aIkeWRveS4re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ova/mmK/nl4XvvIzlj6/kvaDmmK/lk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oiQ5rW377yM5oCd5b+15oiQ54G+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aDs+W/teS4jeWBnOOAgjwvcD48cD48ZW0+MzQuPC9lbT7oi6bkuZ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prvlkIjlsL3lnKjjgII8L3A+PHA+PGVtPjM1LjwvZW0+5LmF5aSE5LiN5Y6M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4Om44CCPC9wPjxwPjxlbT4zNi48L2VtPuiLpeS9oOW+rueske+8jOiHquW+l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iJHnmoTlv6vkuZDvvIzmnJvkvaD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76O5Lq65YWu77yM6KeB5LmL5LiN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iuWkj+W9vOWyuO+8jOS8vOawtOa1geW5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oYPoirHvvIzkuKTkurrkuIDpqazjgII8L3A+PHA+PGVtPjQxLjwvZW0+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A55Sf55u45a6I44CCPC9wPjxwPjxlbT40Mi48L2VtPuacieeUn+S5i+W5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otuOAgjwvcD48cD48ZW0+NDMuPC9lbT7nn6Llv5fkuI3muJ3vvIzlj6rlm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4ix5L2g77yM5q+U5rC46L+c5aSa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Lpeecn+iLpeW5u++8jOaDnOaDheaDnO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Dkurrlg4/kvaDvvIzpgqPkuYjkuIr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5qE5omL77yM5ryr5ryr55qE6LWw44CCPC9wPjxwPjxlbT40OC48L2VtPu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kqemVv+WcsOS5heOAgjwvcD48cD48ZW0+NDkuPC9lbT7pnZnlroj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mtYHlubTjgII8L3A+PHA+PGVtPjUwLjwvZW0+5b6X5LiN5YG/5aSx77yM5Lmf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mVv+ivneefreivtO+8jO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J3mrKHniLHkvaDvvIzor7flpJrlhbP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piv55yf55qE77yM55yf55qE54ix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XoOW/te+8jOWliOS9leacieS9oOOAgjwvcD48cD48ZW0+NTUuPC9lbT7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Dnhp/nmoTnlLflrZDjgII8L3A+PHA+PGVtPjU2LjwvZW0+6Zev5aW5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+D5Li6546L44CCPC9wPjxwPjxlbT41Ny48L2VtPueUn+eUn+ebuOmaj++8jOS4lu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guPC9lbT7miJHmmK/kvaDniLHkurrvvIzkvaD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c55Sc5qKm6YeM77yM5qKm6KeB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uS9oOWQjOihjO+8jOS4jeS7i+i3r+i/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oLmiJHmhI/vvIzkvaDlpoLmiJHmhI/jgII8L3A+PHA+PGVtPjY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2w54OI55qE54ix5oOF44CCPC9wPjxwPjxlbT42My48L2VtPuWNgeWFq+mB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NgeS4juS9oOOAgjwvcD48cD48ZW0+NjQuPC9lbT7mnInkvaDnm7jkvLT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Y1LjwvZW0+5LiA5b+D5Li65L2g77yM5oiR5Y+q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/neaKpOS9oOOAgeeWvOS9oOOAg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6DkuLrmiJHvvIzliJrlpb3pgYfop4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b+D77yM5rC45LiN5q2i5q2l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2o++8jOi/mOWlveacieS9oOOAgjwvcD48cD48ZW0+NzAuPC9lbT7nm7jmkL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YXlpKnplb/jgII8L3A+PHA+PGVtPjcxLjwvZW0+5Lul5oiR5rGf5bGx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mv44CCPC9wPjxwPjxlbT43Mi48L2VtPu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bHmsLTkuIDnqIvvvIzkuInnlJ/mnIn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6Ium55+t77yM5b+F6aG75oCn5o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4jeingeWFru+8jOaAneS5i+WmgueLguOAgjwvcD48cD48ZW0+NzY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lkJHvvIzml6DpnZ7mmK/kvaDjgII8L3A+PHA+PGVtPjc3LjwvZW0+5qKm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c5aW955yg44CCPC9wPjxwPjxlbT43OC48L2VtPuS4gOebtOmDveeIs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jwvcD48cD48ZW0+NzkuPC9lbT7miJHmg4XnlLHkvaDvvIznibnnuqbkvpv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Sv5LiA55qE5L2g77yM5oCO6IO95Lya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dkuWxseS4jeiAge+8jOS4juWQm+eZveWk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kuI3lj6TvvIzkuJbmgIHngo7lh4njgII8L3A+PHA+PGVtPjgz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LiA55Sf5LiN5oK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ZHk1djBxbjF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R5NXYwcW4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A5B24979AE2BC083F94F7E6C16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